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Annexe 1</w:t>
      </w:r>
    </w:p>
    <w:p>
      <w:pPr>
        <w:pStyle w:val="Normal"/>
        <w:rPr>
          <w:b/>
          <w:b/>
          <w:bCs/>
          <w:sz w:val="24"/>
          <w:u w:val="none"/>
          <w:lang w:val="fr-FR"/>
        </w:rPr>
      </w:pPr>
      <w:r>
        <w:rPr>
          <w:b/>
          <w:bCs/>
          <w:sz w:val="24"/>
          <w:u w:val="none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Fiche de renseignements sur les candidats postulant au Comité des disparitions forcé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Prière de respecter le nombre de ligne indiqué dans le présent formulair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Nom et prénom : </w:t>
      </w:r>
      <w:r>
        <w:rPr>
          <w:sz w:val="24"/>
          <w:lang w:val="fr-FR"/>
        </w:rPr>
        <w:t>López Ortega, Juan José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Date et lieu de naissance : </w:t>
      </w:r>
      <w:r>
        <w:rPr>
          <w:sz w:val="24"/>
          <w:lang w:val="fr-FR"/>
        </w:rPr>
        <w:t>2 août 1956, Madrid (Espagn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Nationalité : </w:t>
      </w:r>
      <w:r>
        <w:rPr>
          <w:sz w:val="24"/>
          <w:lang w:val="fr-FR"/>
        </w:rPr>
        <w:t>espagn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Langues de travail (langues officielles des Nations Unies) </w:t>
      </w:r>
      <w:r>
        <w:rPr>
          <w:sz w:val="24"/>
          <w:lang w:val="fr-FR"/>
        </w:rPr>
        <w:t>: espagnol, frança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Adresse de courrier électronique :</w:t>
      </w:r>
      <w:r>
        <w:rPr>
          <w:sz w:val="24"/>
          <w:lang w:val="fr-FR"/>
        </w:rPr>
        <w:t xml:space="preserve"> </w:t>
      </w:r>
      <w:hyperlink r:id="rId2">
        <w:r>
          <w:rPr>
            <w:rStyle w:val="InternetLink"/>
            <w:sz w:val="24"/>
            <w:lang w:val="fr-FR"/>
          </w:rPr>
          <w:t>jj.lopez@poderjudicial.es</w:t>
        </w:r>
      </w:hyperlink>
      <w:r>
        <w:rPr>
          <w:sz w:val="24"/>
          <w:lang w:val="fr-FR"/>
        </w:rPr>
        <w:t xml:space="preserve"> ; </w:t>
      </w:r>
      <w:hyperlink r:id="rId3">
        <w:r>
          <w:rPr>
            <w:rStyle w:val="InternetLink"/>
            <w:sz w:val="24"/>
            <w:lang w:val="fr-FR"/>
          </w:rPr>
          <w:t>juaneleor@gmail.com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Situation / fonction actuelle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Juge-président de la 4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 xml:space="preserve"> section de l’Audience provinciale de Madrid, spécialisée dans l’application du droit pénal des mineurs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Professeur associé à l’Université Carlos III de Madrid et à l’Institut des droits humains Bartolomé de las Casa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Principales activités professionnelles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10 lignes au maximum)</w:t>
      </w:r>
    </w:p>
    <w:p>
      <w:pPr>
        <w:pStyle w:val="Normal"/>
        <w:ind w:left="-2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s-ES_tradnl"/>
        </w:rPr>
      </w:pPr>
      <w:r>
        <w:rPr>
          <w:sz w:val="24"/>
          <w:lang w:val="fr-FR"/>
        </w:rPr>
        <w:t>Juriste au Tribunal constitutionnel (1993-94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Juge-magistrat de la Chambre pénale de l’Audience nationale (1997-2002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Expert au Conseil de l’Europe pour les processus d’évaluation du Groupe d’États contre la corruption (GRECO) (200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Consultant pour des activités de coopération en matière d’administration de la justice et de droits humains : El Salvador (1998-2001), Paraguay (2001), République dominicaine (2003), Guatemala (2004), Roumanie (2002-07), Bulgarie (2005-06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Expert du projet de l’UE pour le renforcement des capacités des cadres de la DIDH chargés de l’élaboration des rapports périodiques que celle-ci doit remettre en vertu des engagements internationaux souscrits par le Royaume du Maroc (2015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b/>
          <w:bCs/>
          <w:sz w:val="24"/>
          <w:lang w:val="fr-FR"/>
        </w:rPr>
        <w:t>Expertise / expérience juridique et autres activités principales dans le domaine des disparitions forcées </w:t>
      </w:r>
      <w:r>
        <w:rPr>
          <w:sz w:val="24"/>
          <w:lang w:val="fr-FR"/>
        </w:rPr>
        <w:t>: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Membre du Comité sur les disparitions forcées (2011-17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embre de la Commission nationale pour l’utilisation médico-légale de l’ADN </w:t>
      </w:r>
      <w:r>
        <w:rPr>
          <w:spacing w:val="-20"/>
          <w:sz w:val="24"/>
          <w:lang w:val="fr-FR"/>
        </w:rPr>
        <w:t>(2009-12)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Directeur des cours de formation pour juges, organisés par le Conseil général du pouvoir judiciaire, sur les thèmes suivants : « Disparitions forcées et droits humains » et « Justice transitionnelle, victimes et droits humains ».</w:t>
      </w:r>
      <w:r>
        <w:br w:type="page"/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b/>
          <w:bCs/>
          <w:sz w:val="24"/>
          <w:lang w:val="fr-FR"/>
        </w:rPr>
        <w:t>Études </w:t>
      </w:r>
      <w:r>
        <w:rPr>
          <w:sz w:val="24"/>
          <w:lang w:val="fr-FR"/>
        </w:rPr>
        <w:t>:</w:t>
      </w:r>
    </w:p>
    <w:p>
      <w:pPr>
        <w:pStyle w:val="Normal"/>
        <w:ind w:left="-23" w:hanging="0"/>
        <w:rPr>
          <w:sz w:val="24"/>
          <w:lang w:val="es-ES"/>
        </w:rPr>
      </w:pPr>
      <w:r>
        <w:rPr>
          <w:sz w:val="24"/>
          <w:lang w:val="fr-FR"/>
        </w:rPr>
        <w:t>(5 lignes au maximum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Maîtrise en droit, Université Complutense de Madrid (1974-79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fr-FR"/>
        </w:rPr>
        <w:t>Spécialisation universitaire en droits humains. Université Complutense de Madrid</w:t>
      </w:r>
    </w:p>
    <w:p>
      <w:pPr>
        <w:pStyle w:val="Normal"/>
        <w:suppressAutoHyphens w:val="true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(1988-9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fr-FR"/>
        </w:rPr>
      </w:pPr>
      <w:r>
        <w:rPr>
          <w:sz w:val="24"/>
          <w:lang w:val="fr-FR"/>
        </w:rPr>
        <w:t>Stage au Centre des Nations Unies pour les droits de l’homme et participation à la 22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 xml:space="preserve"> session d’enseignement de l’Institut international des droits de l’homme (1991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Liste des publications les plus récentes, particulièrement dans le domaine des disparitions forcées 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fr-FR"/>
        </w:rPr>
        <w:t>(5 lignes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lang w:val="fr-FR"/>
        </w:rPr>
        <w:t>« </w:t>
      </w:r>
      <w:r>
        <w:rPr>
          <w:sz w:val="24"/>
          <w:lang w:val="fr-FR"/>
        </w:rPr>
        <w:t xml:space="preserve">Bilan de la mise en œuvre de la Convention pour la protection de toutes les personnes contre les disparitions forcées, dix ans après son adoption », </w:t>
      </w:r>
      <w:r>
        <w:rPr>
          <w:i/>
          <w:iCs/>
          <w:sz w:val="24"/>
          <w:lang w:val="fr-FR"/>
        </w:rPr>
        <w:t xml:space="preserve">Réciprocité et universalité. Sources et régimes du droit international des droits de l’homme. Mélanges en l’honneur du professeur Emmanuel Decaux. </w:t>
      </w:r>
      <w:r>
        <w:rPr>
          <w:sz w:val="24"/>
          <w:lang w:val="fr-FR"/>
        </w:rPr>
        <w:t>Éditions Pedone, 2017.</w:t>
      </w:r>
    </w:p>
    <w:p>
      <w:pPr>
        <w:pStyle w:val="Prrafodelista1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« L’Espagne devant les organes internationaux de protection des droits humains ». Dans le cadre du cours de formation « Droit international humanitaire : droit de Genève et droit de La Haye. Crimes internationaux les plus graves. Résolutions des Nations Unies. Femmes, paix et sécurité » (2017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« Le droit à la mémoire historique : vérité, justice et réparation des victimes de la guerre civile et du franquisme », </w:t>
      </w:r>
      <w:r>
        <w:rPr>
          <w:i/>
          <w:iCs/>
          <w:sz w:val="24"/>
          <w:lang w:val="fr-FR"/>
        </w:rPr>
        <w:t xml:space="preserve">Nuevos retos y amenazas a la protección de los derechos humanos en la era de la globalización, </w:t>
      </w:r>
      <w:r>
        <w:rPr>
          <w:sz w:val="24"/>
          <w:lang w:val="fr-FR"/>
        </w:rPr>
        <w:t>Chinchón Álvarez J. (coord). Tirant lo Blanch, 201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lang w:val="fr-FR"/>
        </w:rPr>
      </w:pPr>
      <w:r>
        <w:rPr>
          <w:sz w:val="24"/>
          <w:lang w:val="fr-FR"/>
        </w:rPr>
        <w:t>« Le crime de disparition forcée dans le code pénal espagnol ». Communication dans le cadre du cours de formation pour magistrats du parquet « La réforme du code pénal en vertu de la loi organique 1/2015 » (2015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« Les disparitions forcées en Espagne à l’aune de la Convention des Nations Unies », </w:t>
      </w:r>
      <w:r>
        <w:rPr>
          <w:i/>
          <w:iCs/>
          <w:sz w:val="24"/>
          <w:lang w:val="fr-FR"/>
        </w:rPr>
        <w:t xml:space="preserve"> Desapariciones forzadas de niños en Europa y Latinoamérica: Del convenio de la ONU a las búsquedas a través de ADN</w:t>
      </w:r>
      <w:r>
        <w:rPr>
          <w:iCs/>
          <w:sz w:val="24"/>
          <w:lang w:val="fr-FR"/>
        </w:rPr>
        <w:t>,</w:t>
      </w:r>
      <w:r>
        <w:rPr>
          <w:i/>
          <w:iCs/>
          <w:sz w:val="24"/>
          <w:lang w:val="fr-FR"/>
        </w:rPr>
        <w:t xml:space="preserve"> </w:t>
      </w:r>
      <w:r>
        <w:rPr>
          <w:sz w:val="24"/>
          <w:lang w:val="fr-FR"/>
        </w:rPr>
        <w:t>Casado M. et López Ortega J. J. (coord.). Universitat de Barcelona, 2014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fr-FR"/>
        </w:rPr>
        <w:t>-------------------------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widowControl/>
      <w:autoSpaceDE w:val="true"/>
      <w:ind w:left="720" w:hanging="0"/>
    </w:pPr>
    <w:rPr>
      <w:rFonts w:ascii="New York" w:hAnsi="New York" w:cs="New York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.lopez@poderjudicial.es" TargetMode="External"/><Relationship Id="rId3" Type="http://schemas.openxmlformats.org/officeDocument/2006/relationships/hyperlink" Target="mailto:juanele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Díaz Bernárdez, Adela</dc:creator>
  <dc:description/>
  <cp:keywords/>
  <dc:language>en-US</dc:language>
  <cp:lastModifiedBy>Flor Aladro</cp:lastModifiedBy>
  <cp:lastPrinted>2012-11-14T10:44:00Z</cp:lastPrinted>
  <dcterms:modified xsi:type="dcterms:W3CDTF">2019-03-2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