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nnexe I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/>
      </w:pPr>
      <w:r>
        <w:rPr>
          <w:sz w:val="24"/>
          <w:lang w:val="fr-FR"/>
        </w:rPr>
        <w:t xml:space="preserve">Fiche de renseignements sur les candidats postulant au Comité des disparitions forcées 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(Prière de respecter le nombre de lignes indiqué dans le présent formulaire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Nom et prénom : 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Date et lieu de naissance : .........................................................................................................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Nationalité : 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Langue(s) de travail des Nations Unies: ....................................................................................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Adresse de courrier électronique: ..............................................................................................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ituation/fonction actuelle 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(5 lignes au maximum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Principales activités professionnelles 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(10 lignes au maximum)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-23" w:hanging="0"/>
        <w:rPr/>
      </w:pPr>
      <w:r>
        <w:rPr>
          <w:sz w:val="24"/>
          <w:lang w:val="fr-FR"/>
        </w:rPr>
        <w:t>Expertise/ expérience juridique et autres activités principales dans le domaine des disparitions forcées: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(5 lignes au maximum)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Etudes :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(5 lignes au maximum)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Liste des publications les plus récentes du candidat, particulièrement dans le domaine des disparitions forcées: (5 lignes)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23" w:hanging="0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----------------------------------</w:t>
      </w:r>
    </w:p>
    <w:sectPr>
      <w:footerReference w:type="default" r:id="rId2"/>
      <w:type w:val="nextPage"/>
      <w:pgSz w:w="11906" w:h="16838"/>
      <w:pgMar w:left="1417" w:right="1412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2:31:00Z</dcterms:created>
  <dc:creator>ONU</dc:creator>
  <dc:description/>
  <cp:keywords/>
  <dc:language>en-US</dc:language>
  <cp:lastModifiedBy>TURKI Eya</cp:lastModifiedBy>
  <cp:lastPrinted>2012-11-14T10:46:00Z</cp:lastPrinted>
  <dcterms:modified xsi:type="dcterms:W3CDTF">2018-12-07T11:46:00Z</dcterms:modified>
  <cp:revision>10</cp:revision>
  <dc:subject/>
  <dc:title>Annexe III</dc:title>
</cp:coreProperties>
</file>