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Estimados Seño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porte para la elaboración de una Recomendación General del Comité de CEDAW sobre los derechos de las niñas y mujeres indígena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Quien suscribe, Prof. María Teresa Barbat Pérez, Coordinadora de la Sociedad Civil GRUPO SANTO DOMINGO SORIANO, de Uruguay, integrante del equipo de Asesores en temas indígenas, negros y criollos de la Senadora GLORIA RODRÍGUEZ SANTO, Secretaria de la Comisión de Cultura del Directorio del Partido Nacional y militante de dicho Partido político, y es honor para nosotros presentar ante ustedes un pequeño aporte como insumo para vuestra Recomendación.</w:t>
      </w:r>
    </w:p>
    <w:p>
      <w:pPr>
        <w:pStyle w:val="Normal"/>
        <w:rPr>
          <w:rFonts w:ascii="Arial" w:hAnsi="Arial" w:cs="Arial"/>
          <w:sz w:val="24"/>
        </w:rPr>
      </w:pPr>
      <w:r>
        <w:rPr>
          <w:rFonts w:cs="Arial" w:ascii="Arial" w:hAnsi="Arial"/>
          <w:sz w:val="24"/>
        </w:rPr>
        <w:t xml:space="preserve">A- </w:t>
      </w:r>
    </w:p>
    <w:p>
      <w:pPr>
        <w:pStyle w:val="Normal"/>
        <w:rPr>
          <w:rFonts w:ascii="Arial" w:hAnsi="Arial" w:cs="Arial"/>
          <w:sz w:val="24"/>
        </w:rPr>
      </w:pPr>
      <w:r>
        <w:rPr>
          <w:rFonts w:cs="Arial" w:ascii="Arial" w:hAnsi="Arial"/>
          <w:sz w:val="24"/>
        </w:rPr>
        <w:t>1- En primer lugar decimos que estamos en todo de acuerdo con lo presentado por la INNDDHH del Uruguay, donde participamos.</w:t>
      </w:r>
    </w:p>
    <w:p>
      <w:pPr>
        <w:pStyle w:val="Normal"/>
        <w:rPr/>
      </w:pPr>
      <w:r>
        <w:rPr>
          <w:rFonts w:cs="Arial" w:ascii="Arial" w:hAnsi="Arial"/>
          <w:sz w:val="24"/>
        </w:rPr>
        <w:t xml:space="preserve">2- Durante miles de años variadas étnias originarias de nuestro territorio hablaron sus propias lenguas y se entendían con los demás grupos a pesar de sus  culturas dispares. Los hallazgos arqueológicos y antropológicos nos presentan testimonios materiales de ese pasado, pero la esencia, lo elemental, el espíritu, la religiosidad, el sonido de sus voces, el ritmo de sus cantos, todo ha quedado perdido en un intrincado mundo que , de un día para otro, transformó su hábitat , su vida natural en pleno equilibrio con el medio ambiente, su dura lucha por sobrevivir entre la fauna y las acechanzas de los enemigos, todo su modus vivendi fue alterado drásticamente por la llegada del hombre “blanco”.  Fueron vulnerados todos sus derechos humanos, invadidos por nuevas lenguas, nuevas costumbres, nuevas religiones.  Desde el siglo XVI, nuestros pueblos originarios vieron llegar a diferentes personajes provenientes de Europa, soldados, sacerdotes, y toda clase de funcionarios que mediante la “cruz o la espada” los redujeron a la mínima expresión. Algunas etnias no se adaptaron al nuevo régimen y lograron huir o cayeron luchando heroicamente, como por ejemplo los llamados charrúas, aguerridos y valientes. Pero otros grupos como chanás,  guenoas,  arachanes,  aceptaron integrarse a la vida comunitaria que les ofrecía paz, tranquilidad y seguridad para sus familias. Entonces  surge la antigua población Santo Domingo Soriano, en 1624,  cabildo español y reducción donde convivían indígenas, negros y europeos en armonía. Especialmente luego de la llegada de infinidad de indígenas guaraníes misioneros. Desde allí se irradiarán los primeros signos de la formación de  nuestra sociedad actual, la lengua guaraní poblará todo el territorio en la fauna, la flora,  la nomenclatura de ríos y arroyos. La religión católica será impartida desde allí y  los inicios de la música, el teatro, la agricultura y todos los elementos de trabajo serán presentados a las nuevas generaciones. Descendientes de todos esos antiguos pobladores continuarán formando parte de la trama social del Uruguay de hoy.  A estos herederos de la cultura guaraní misionera tampoco se les presta atención y por lo tanto ven  vulnerados  sus derechos humanos. Pero la historia no dice que estos habitantes no estaban solos, que junto a ellos se reunieron y se integraron otros hombres y mujeres que pasaron a denominarse criollos, por haber nacido en el territorio americano. </w:t>
      </w:r>
    </w:p>
    <w:p>
      <w:pPr>
        <w:pStyle w:val="Normal"/>
        <w:ind w:firstLine="708"/>
        <w:rPr>
          <w:rFonts w:ascii="Arial" w:hAnsi="Arial" w:cs="Arial"/>
          <w:sz w:val="24"/>
        </w:rPr>
      </w:pPr>
      <w:r>
        <w:rPr>
          <w:rFonts w:cs="Arial" w:ascii="Arial" w:hAnsi="Arial"/>
          <w:sz w:val="24"/>
        </w:rPr>
        <w:t>En forma aparente el europeo fue el dominador de estos territorios, el tronco castellano fue implacable, pero también cayó derrotado por el amor de las bellas indígenas que dieron origen a la nueva raza, a un hombre nuevo, con la combinación de fuerzas y saberes, que forjarán nuestra identidad.</w:t>
      </w:r>
    </w:p>
    <w:p>
      <w:pPr>
        <w:pStyle w:val="Normal"/>
        <w:ind w:firstLine="708"/>
        <w:rPr>
          <w:rFonts w:ascii="Arial" w:hAnsi="Arial" w:cs="Arial"/>
          <w:sz w:val="24"/>
        </w:rPr>
      </w:pPr>
      <w:r>
        <w:rPr>
          <w:rFonts w:cs="Arial" w:ascii="Arial" w:hAnsi="Arial"/>
          <w:sz w:val="24"/>
        </w:rPr>
        <w:t>De allí surgirán los grandes héroes de la Patria Vieja, los libertadores, los hombres y mujeres que darán su vida a la tierra y la regarán con su propia sangre en la lucha por la Libertad. Por muchos años el Uruguay se volvió de espaldas a esas personas, olvidó sus orígenes y miró hacia Europa como el mundo “civilizado”, y los olvidó, los arrinconó, los escondió como algo inservible, ignorante, pero buenos para luchar entre caudillos, para labrar las tierras de sus patrones, para criar hijos ajenos, pero que mantendrá firme sus valores éticos, morales, su amor a la tierra, su campo, sus caballos, su guitarra, la poesía de sus montes agrestes,. entre otros conocimientos ancest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 mujeres indígenas guardarán en su interior muchos elementos de la antigua tradición. Pocas lo transmitirán a sus hijas, conocedoras de hierbas, curas con barro, o el respeto a la luna y sus fases,  para muchos, supersticiones pero para ellas signos de la naturaleza que influyen en los seres humanos. Los conocimientos de los gauchos sobre períodos propicios para plantar o segar o cuidar animales.  Esos conocimientos ancestrales que ni siquiera pueden saber cómo los obtuvieron. </w:t>
      </w:r>
    </w:p>
    <w:p>
      <w:pPr>
        <w:pStyle w:val="Normal"/>
        <w:rPr>
          <w:rFonts w:ascii="Arial" w:hAnsi="Arial" w:cs="Arial"/>
          <w:sz w:val="24"/>
        </w:rPr>
      </w:pPr>
      <w:r>
        <w:rPr>
          <w:rFonts w:cs="Arial" w:ascii="Arial" w:hAnsi="Arial"/>
          <w:sz w:val="24"/>
        </w:rPr>
        <w:t xml:space="preserve">En Santo Domingo Soriano encontramos muchas respuestas. Por ejemplo la </w:t>
      </w:r>
    </w:p>
    <w:p>
      <w:pPr>
        <w:pStyle w:val="Normal"/>
        <w:rPr/>
      </w:pPr>
      <w:r>
        <w:rPr>
          <w:rFonts w:cs="Arial" w:ascii="Arial" w:hAnsi="Arial"/>
          <w:sz w:val="24"/>
        </w:rPr>
        <w:t>la herencia genética de la mayoría de la población es de origen indígena, tanto chaná, charrúa o guaraní misionero. “ En la reconstrucción genealógica de la población se constata la</w:t>
      </w:r>
      <w:r>
        <w:rPr>
          <w:rFonts w:cs="Arial" w:ascii="Arial" w:hAnsi="Arial"/>
          <w:sz w:val="24"/>
          <w:lang w:val="es-ES_tradnl"/>
        </w:rPr>
        <w:t xml:space="preserve"> </w:t>
      </w:r>
      <w:r>
        <w:rPr>
          <w:rFonts w:cs="Arial" w:ascii="Arial" w:hAnsi="Arial"/>
          <w:sz w:val="24"/>
        </w:rPr>
        <w:t xml:space="preserve">.permanencia de linajes materno y paterno indígenas ; resultados estos verificados con estudios moleculares de ADNmt y Cr.Y” (Barreto, 2011, p.l3). Recibió un gran aporte de extranjeros de todo el mundo y fruto de un gran mestizaje ,  la Dra. Isabel Barreto constata un 31% de ancestros indígenas en la actual población (Barreto 2011, 127-128). También dice que hay un 8,4 de mujeres negras o pardas entre 1797 a 1899. (Id. 84) Se privilegia el carácter pluricultural y pluriétnico de su población que le ha dado una personalidad especial dentro y fuera del país”. </w:t>
      </w:r>
    </w:p>
    <w:p>
      <w:pPr>
        <w:pStyle w:val="Normal"/>
        <w:rPr/>
      </w:pPr>
      <w:r>
        <w:rPr>
          <w:rFonts w:cs="Arial" w:ascii="Arial" w:hAnsi="Arial"/>
          <w:sz w:val="24"/>
        </w:rPr>
        <w:t>Hasta el día de hoy hay personas que expresan que se han curado con el barro de la “Zanja de la Chingola”. También el agua del Río Negro era muy valorada por tener propiedades  curativas y durante muchos años fue llevada a España en barcos para curar a personas de la corte. En 1802 el Rey de España había designado “Real Puerto de la Salud “ a Santo Domingo Soria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n  muy conocidos los ungüentos que realizaban las indias para curar a los soldados en las batallas, tenían un dominio extraordinario de los yuyos adecuados para cada enfermedad. Lo mismo las curanderas o sanadoras curando empachos o “walichos”, “mal de ojos” o cualquier tipo de enfermedad incurable por parte de los médicos. Los rezos, las procesiones con los santos,  las rogativas para hacer llover o para parar las tormentas. El sincretismo que los llevará a ser fervientes creyentes en las imágenes que realizaban los indígenas,  copiadas de las que traía el sacerdote europeo. Cantores de misas y alabanzas,  constructores de instrumentos musicales , incluso de pequeñas ocarinas de barro o flautas con maderas de ceibos . Muchas mujeres todavía realizaban los partos a la antigua usanza, cerca del río abrazadas a un árbol y enterraban su placenta en la tierra, ayudadas por una mujer experta, que luego serán las parteras oficiales del pueblo.  Presentaban sus hijos a la luz de la luna, o tenían creencias que la ropa de los bebes no se podían dejar a la intemperie durante la noche. Los primeros cronistas decían que  las mujeres posiblemente charrúas  realizaban ritos crueles porque se cortaban falanges o se lastimaban cuando moría un familiar. La mujer chaná, trabajaba el barro, preparaba cacharros, la comida, cuidaba a los niños y a los ancianos. </w:t>
      </w:r>
    </w:p>
    <w:p>
      <w:pPr>
        <w:pStyle w:val="Normal"/>
        <w:rPr>
          <w:rFonts w:ascii="Arial" w:hAnsi="Arial" w:cs="Arial"/>
          <w:sz w:val="24"/>
        </w:rPr>
      </w:pPr>
      <w:r>
        <w:rPr>
          <w:rFonts w:cs="Arial" w:ascii="Arial" w:hAnsi="Arial"/>
          <w:sz w:val="24"/>
        </w:rPr>
        <w:t>La mujer guaraní misionera formará parte de la población más vulnerable y desposeída, unida a hombres de escasos recursos económicos. En pocos casos el único modo de una mejor situación social era casándose con un rico estanciero, que le bautizaba y cambiaba de nombre y pasaba a ser invisible como indíge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Durante el siglo XIX se producen hechos históricos que cambian la estructura social del país. Se crea un nuevo estado nación y trata por todos los medios de desprenderse de “lo indígena” – Se inicia un período de negación y olvido de nuestros pueblos originarios. Se crea el mito de que el Uruguay es el “único país en América sin el problema del indio”. En la última década del siglo XIX y a principios del XX se habló de “criollismo”  como forma de oponerse al pasado indígena y frente al poder europeo que lo dominó. La necesidad de crear espacios que agrupen a los criollos para mantener sus creencias y vivencias. Se crean sociedades tradicionalistas, centros gauchos, asociaciones nativistas, aparcerías. Se hablaba del “indio” como algo simbólico. En todos estos años no se habla de la mujer, ni siquiera como madre. Son escasas las referencias que hay de los escritores o investigadores acerca del papel de la mujer en estos tiempos.</w:t>
      </w:r>
    </w:p>
    <w:p>
      <w:pPr>
        <w:pStyle w:val="Normal"/>
        <w:rPr/>
      </w:pPr>
      <w:r>
        <w:rPr>
          <w:rFonts w:cs="Arial" w:ascii="Arial" w:hAnsi="Arial"/>
          <w:sz w:val="24"/>
        </w:rPr>
        <w:t>3- Entre los años 1980 y 1990 se produce un cambio importante donde se buscan las genealogías, los orígenes étnicos tanto individuales como colectivos. En esa época se organizan sociedades civiles indigenistas que tomarán a su cargo la reivindicación de nuestros antiguos pobladores.</w:t>
      </w:r>
    </w:p>
    <w:p>
      <w:pPr>
        <w:pStyle w:val="Normal"/>
        <w:rPr>
          <w:rFonts w:ascii="Arial" w:hAnsi="Arial" w:cs="Arial"/>
          <w:sz w:val="24"/>
        </w:rPr>
      </w:pPr>
      <w:r>
        <w:rPr>
          <w:rFonts w:cs="Arial" w:ascii="Arial" w:hAnsi="Arial"/>
          <w:sz w:val="24"/>
        </w:rPr>
        <w:t>4- Muchas organizaciones serán sobre la temática afro. Se activarán algunas leyes, documentos, acciones afirmativas. Reconocimientos. Habrá una declaración de UNESCO como Patrimonio Inmaterial de la Humanidad al Candombe. Si bien los afrodescendientes continúan con sus solicitudes de cumplimiento especialmente en cuanto a tema trabajo y participación política.</w:t>
      </w:r>
    </w:p>
    <w:p>
      <w:pPr>
        <w:pStyle w:val="Normal"/>
        <w:rPr>
          <w:rFonts w:ascii="Arial" w:hAnsi="Arial" w:cs="Arial"/>
          <w:sz w:val="24"/>
        </w:rPr>
      </w:pPr>
      <w:r>
        <w:rPr>
          <w:rFonts w:cs="Arial" w:ascii="Arial" w:hAnsi="Arial"/>
          <w:sz w:val="24"/>
        </w:rPr>
        <w:t xml:space="preserve">5- Como sabemos nuestro país es pluriétnico y pluricultural pero no se reconoce aún la participación de los pueblos indígenas y aún menos la presencia de las niñas y las mujeres. Es conocido el maltrato y discriminación que han sufrido y sufren aún las niñas y las mujeres descendientes de indígenas, especialmente en cuanto a sus apodos peyorativos tales como “china” o “negrita” o “coreana” o el tratamiento de “indios” a las actitudes o formas de vestir o maquillarse o divertirse. Muchas veces las propias familias destruyen fotos o documentos donde se aprecian signos de presencia indígena. Son muy pocas las personas que han heredado de sus antepasados conocimientos de su pertenencia ancestral. Eran temas tabú para las mujeres especialmente. Sin embargo, son ellas las que han conservado sus elementos, su fenotipo, su sangre y han trasmitido a sus hijas lo poco o mucho que han podido mantener. </w:t>
      </w:r>
    </w:p>
    <w:p>
      <w:pPr>
        <w:pStyle w:val="Normal"/>
        <w:rPr>
          <w:rFonts w:ascii="Arial" w:hAnsi="Arial" w:cs="Arial"/>
          <w:sz w:val="24"/>
        </w:rPr>
      </w:pPr>
      <w:r>
        <w:rPr>
          <w:rFonts w:cs="Arial" w:ascii="Arial" w:hAnsi="Arial"/>
          <w:sz w:val="24"/>
        </w:rPr>
        <w:t>B-</w:t>
      </w:r>
    </w:p>
    <w:p>
      <w:pPr>
        <w:pStyle w:val="Normal"/>
        <w:rPr>
          <w:rFonts w:ascii="Arial" w:hAnsi="Arial" w:cs="Arial"/>
          <w:sz w:val="24"/>
        </w:rPr>
      </w:pPr>
      <w:r>
        <w:rPr>
          <w:rFonts w:cs="Arial" w:ascii="Arial" w:hAnsi="Arial"/>
          <w:sz w:val="24"/>
        </w:rPr>
        <w:t xml:space="preserve">En cuando a la participación política de la mujer indígena en el URUGUAY diremos que es escasa y muy difícil de detectar ya que aún no se visualiza la presencia de mujeres indígenas en toda la sociedad. Son muy pocas las dirigentes indígenas en temas políticos, son una o dos en la actualidad que ocupan cargos políticos. Una en el Parlamento, otra en la Junta Departamental de Montevideo y algunas otras en cargos menores. No existe un espacio específico para el tratamiento de género e indigenismo, así como existen secciones étnico raciales que tratan el tema afro. </w:t>
      </w:r>
    </w:p>
    <w:p>
      <w:pPr>
        <w:pStyle w:val="Normal"/>
        <w:rPr>
          <w:rFonts w:ascii="Arial" w:hAnsi="Arial" w:cs="Arial"/>
          <w:sz w:val="24"/>
        </w:rPr>
      </w:pPr>
      <w:r>
        <w:rPr>
          <w:rFonts w:cs="Arial" w:ascii="Arial" w:hAnsi="Arial"/>
          <w:sz w:val="24"/>
        </w:rPr>
        <w:t xml:space="preserve">En estos momentos, conjuntamente con el equipo asesor de la Senadora del PARTIDO NACIONAL GLORIA RODRÍGUEZ SANTO estamos preparando un Proyecto de Ley para que estos grupos originarios ocupen lugares visibles en la sociedad y por supuesto en cargos políticos. Es de hacer notar que también la lucha es con todas las mujeres en general por la paridad en políti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proponen las siguientes acciones afirmativa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Promover  y fomentar el conocimiento de las culturas originarias de nuestro territorio, sus diferentes lenguas , especialmente chaná, charrúa, guaraní,  sus tradiciones , su herencia y su aporte a las nuevas generaciones.</w:t>
      </w:r>
    </w:p>
    <w:p>
      <w:pPr>
        <w:pStyle w:val="Normal"/>
        <w:rPr>
          <w:rFonts w:ascii="Arial" w:hAnsi="Arial" w:cs="Arial"/>
          <w:sz w:val="24"/>
        </w:rPr>
      </w:pPr>
      <w:r>
        <w:rPr>
          <w:rFonts w:cs="Arial" w:ascii="Arial" w:hAnsi="Arial"/>
          <w:sz w:val="24"/>
        </w:rPr>
        <w:t>-`Promover y fomentar la participación de las niñas y las mujeres en actividades de formación y recreación de sus antiguos conocimientos .</w:t>
      </w:r>
    </w:p>
    <w:p>
      <w:pPr>
        <w:pStyle w:val="Normal"/>
        <w:rPr>
          <w:rFonts w:ascii="Arial" w:hAnsi="Arial" w:cs="Arial"/>
          <w:sz w:val="24"/>
        </w:rPr>
      </w:pPr>
      <w:r>
        <w:rPr>
          <w:rFonts w:cs="Arial" w:ascii="Arial" w:hAnsi="Arial"/>
          <w:sz w:val="24"/>
        </w:rPr>
        <w:t>-Reconocimiento y celebración de fechas y personajes  históricos referentes a temática indígena.  Ley Nº 18.589 y  otras a ser  presentadas en el futuro.</w:t>
      </w:r>
    </w:p>
    <w:p>
      <w:pPr>
        <w:pStyle w:val="Normal"/>
        <w:rPr>
          <w:rFonts w:ascii="Arial" w:hAnsi="Arial" w:cs="Arial"/>
          <w:sz w:val="24"/>
        </w:rPr>
      </w:pPr>
      <w:r>
        <w:rPr>
          <w:rFonts w:cs="Arial" w:ascii="Arial" w:hAnsi="Arial"/>
          <w:sz w:val="24"/>
        </w:rPr>
        <w:t>-Promover y visibilizar a las mujeres anónimas o nominadas como heroínas originarias y hacedoras de culturas ancest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mover y difundir estudios antropológicos, arqueológicos e históricos para profundizar  en el conocimiento de nuestro pasado indígena. Se ama lo que se conoce. </w:t>
      </w:r>
    </w:p>
    <w:p>
      <w:pPr>
        <w:pStyle w:val="Normal"/>
        <w:rPr>
          <w:rFonts w:ascii="Arial" w:hAnsi="Arial" w:cs="Arial"/>
          <w:sz w:val="24"/>
        </w:rPr>
      </w:pPr>
      <w:r>
        <w:rPr>
          <w:rFonts w:cs="Arial" w:ascii="Arial" w:hAnsi="Arial"/>
          <w:sz w:val="24"/>
        </w:rPr>
        <w:t xml:space="preserve">-Fomentar a todo nivel educativo el estudio de nuestros pueblos originarios. </w:t>
      </w:r>
    </w:p>
    <w:p>
      <w:pPr>
        <w:pStyle w:val="Normal"/>
        <w:rPr>
          <w:rFonts w:ascii="Arial" w:hAnsi="Arial" w:cs="Arial"/>
          <w:sz w:val="24"/>
        </w:rPr>
      </w:pPr>
      <w:r>
        <w:rPr>
          <w:rFonts w:cs="Arial" w:ascii="Arial" w:hAnsi="Arial"/>
          <w:sz w:val="24"/>
        </w:rPr>
        <w:t>-Promover el estudio de las lenguas indígenas, especialmente el guaraní, decretado lengua oficial del Mercosur.</w:t>
      </w:r>
    </w:p>
    <w:p>
      <w:pPr>
        <w:pStyle w:val="NormalWeb"/>
        <w:shd w:fill="FFFFFF" w:val="clear"/>
        <w:spacing w:lineRule="atLeast" w:line="290" w:before="90" w:after="90"/>
        <w:rPr/>
      </w:pPr>
      <w:r>
        <w:rPr>
          <w:rFonts w:eastAsia="Arial" w:cs="Arial" w:ascii="Arial" w:hAnsi="Arial"/>
        </w:rPr>
        <w:t xml:space="preserve">   </w:t>
      </w:r>
      <w:r>
        <w:rPr>
          <w:rStyle w:val="Textexposedshow"/>
          <w:rFonts w:eastAsia="Arial" w:cs="Arial" w:ascii="Arial" w:hAnsi="Arial"/>
          <w:color w:val="141823"/>
          <w:szCs w:val="21"/>
        </w:rPr>
        <w:t xml:space="preserve">  </w:t>
      </w:r>
      <w:r>
        <w:rPr>
          <w:rStyle w:val="Textexposedshow"/>
          <w:rFonts w:cs="Helvetica" w:ascii="Arial" w:hAnsi="Arial"/>
          <w:color w:val="141823"/>
          <w:szCs w:val="21"/>
        </w:rPr>
        <w:t>Tal vez no podamos reconstruir nuestro pasado indígena, pero el sentimiento, la  herencia en nuestras venas nos permite reconocernos como orgullosos mestizos y con un amor y respeto por aquellos que nos dejaron un legado que aún tenemos que descifrar y compartir.</w:t>
      </w:r>
    </w:p>
    <w:p>
      <w:pPr>
        <w:pStyle w:val="Normal"/>
        <w:rPr>
          <w:rStyle w:val="Textexposedshow"/>
          <w:rFonts w:ascii="Arial" w:hAnsi="Arial" w:cs="Arial"/>
          <w:color w:val="141823"/>
          <w:sz w:val="24"/>
          <w:szCs w:val="21"/>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f. María Teresa Barbat</w:t>
      </w:r>
    </w:p>
    <w:p>
      <w:pPr>
        <w:pStyle w:val="Normal"/>
        <w:rPr>
          <w:rFonts w:ascii="Arial" w:hAnsi="Arial" w:cs="Arial"/>
          <w:sz w:val="24"/>
        </w:rPr>
      </w:pPr>
      <w:r>
        <w:rPr>
          <w:rFonts w:cs="Arial" w:ascii="Arial" w:hAnsi="Arial"/>
          <w:sz w:val="24"/>
        </w:rPr>
        <w:t>C.I. 1.006.697-5</w:t>
      </w:r>
    </w:p>
    <w:p>
      <w:pPr>
        <w:pStyle w:val="Normal"/>
        <w:rPr>
          <w:rFonts w:ascii="Arial" w:hAnsi="Arial" w:cs="Arial"/>
          <w:sz w:val="24"/>
        </w:rPr>
      </w:pPr>
      <w:r>
        <w:rPr>
          <w:rFonts w:cs="Arial" w:ascii="Arial" w:hAnsi="Arial"/>
          <w:sz w:val="24"/>
        </w:rPr>
        <w:t>almaytradicion2017@gmail.c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tevideo, junio 16 de 202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s-ES" w:bidi="ar-SA" w:eastAsia="zh-CN"/>
    </w:rPr>
  </w:style>
  <w:style w:type="character" w:styleId="Fuentedeprrafopredeter">
    <w:name w:val="Fuente de párrafo 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03:00Z</dcterms:created>
  <dc:creator>admin</dc:creator>
  <dc:description/>
  <cp:keywords/>
  <dc:language>en-US</dc:language>
  <cp:lastModifiedBy>admin</cp:lastModifiedBy>
  <dcterms:modified xsi:type="dcterms:W3CDTF">2021-06-17T20:03:00Z</dcterms:modified>
  <cp:revision>2</cp:revision>
  <dc:subject/>
  <dc:title>Estimados Señores</dc:title>
</cp:coreProperties>
</file>