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13965" cy="25844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325" r="-4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ectiva IXPOP conformada por las organizaciones de Guatemala: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Asociación Maya Uk’ux B’e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ociadas por lo Justo JASS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po de Estudios Comunitarios y Acción Psicosocial -ECAP-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k Na’oj</w:t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atemala, junio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Ponente: Débora Eunice Yancoba Xico, mujer maya kaqchikel. Labora para el Equipo de Estudios Comunitarias y Acción Psicosocial ECAP organización que forma parte de la Colectiva Ixp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 relación al tema: “Igualdad y no discriminación con un enfoque en las mujeres y niñas indígenas y formas de discriminación cruzadas” expresa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Guatemala la desigualdad, racismo y discriminación han sido problemáticas sociales históricas que siguen latentes y ejercidas principalmente contra las mujeres indígenas. Hemos sido violentadas de forma continua bajo el sistema clasista, opresor y patriarcal. Pero también tenemos una historia de resistencia y resiliencia desde nuestras ancestras hasta el prese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El racismo y el patriarcado como sistemas de dominación están entrelazados, y por ello sus impactos en la vida de la mayoría de los pueblos y de las mujeres en Guatemala, han sido y son crueles, inhumanos, graves, injustos y contrarios a los principios fundamentales del respeto a la vida, a la dignidad y la libre determin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Como sistemas de dominación, el racismo y el patriarcado han establecido ideas y prácticas, que, con el paso de la historia, se han ido normalizando y justificando como “naturales” en las relaciones sociales, políticas, económicas y laborales, en los contenidos educativos, en las relaciones interpersonales, en la conducción del Estado y sus instituciones, en el diseño e implementación de políticas públicas tanto a nivel mundial como a nivel n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ablar de racismo y discriminación en el contexto guatemalteco podemos decir que es una práctica naturalizada y culturalmente establecida, pues surge de forma automática o acostumbrada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CODISRA, 2010)</w:t>
      </w:r>
      <w:r>
        <w:rPr>
          <w:rFonts w:cs="Arial" w:ascii="Arial" w:hAnsi="Arial"/>
          <w:sz w:val="24"/>
          <w:szCs w:val="24"/>
        </w:rPr>
        <w:t xml:space="preserve">.  Ambos termino se entrelazan cuando hablamos de discriminación racial, el racismo con el imaginario o ideología de las diferencias biológicas o culturales, para justificar un sistema de dominación y la discriminación traducida a hechos, acciones y actitudes que excluyen, restringen el ejercicio pleno de uno o varios derechos debidamente establecid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las niñas y mujeres indígenas la desigualdad, racismo y discriminación ha tenido repercusiones en diversas áreas como la educación, acceso a servicios de salud, economía, distribución y posesión de la tierra, participación política, afectando y vulnerando nuestros derechos humano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te lo anterior, creemos importante la democratización del presupuesto público y que su enfoque tenga sensibilidad en género y etnia, con el fin de promover el cierre de la brecha de la desigualdad y discriminación. Así mismo la formulación y ejecución de las políticas públicas deben erradicar el racismo estructural existente, esto se logrará cuando se tenga claro las necesidades propias de la población a la que se va a beneficiar, lamentablemente el Estado ha implementado aquellas que promueven el saqueo y la expropiación de los conocimientos, folklorizando a los pueblos indíge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esar de la dura experiencia que mujeres indígenas enfrentamos a lo interno de las sociedades, se han mantenido la luchas por la defensa de nuestros derechos y la reivindicación de nuestros conocimientos e identidad, deseamos que una recomendación general para mujeres indígenas pueda ser una herramienta más para poder exigir al Estado de Guatemala el cumplimiento de nuestros derechos individuales y colectivos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  <w:lang w:val="en-US" w:eastAsia="en-US"/>
      </w:rPr>
    </w:pPr>
    <w:r>
      <w:rPr>
        <w:rFonts w:eastAsia="Times New Roman" w:cs="Calibri Light" w:ascii="Calibri Light" w:hAnsi="Calibri Ligh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71875</wp:posOffset>
              </wp:positionH>
              <wp:positionV relativeFrom="page">
                <wp:posOffset>9291320</wp:posOffset>
              </wp:positionV>
              <wp:extent cx="626745" cy="626745"/>
              <wp:effectExtent l="635" t="635" r="0" b="0"/>
              <wp:wrapNone/>
              <wp:docPr id="3" name="Elips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1" fillcolor="#40618b" stroked="f" o:allowincell="f" style="position:absolute;margin-left:281.25pt;margin-top:731.6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>COLECTIVA IXPOP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890770" cy="8128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4414465"/>
    <w:r>
      <w:rPr>
        <w:lang w:val="en-US" w:eastAsia="en-US"/>
      </w:rPr>
      <w:drawing>
        <wp:inline distT="0" distB="0" distL="0" distR="0">
          <wp:extent cx="1012825" cy="10864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38" t="13297" r="4258" b="1763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ibliografa">
    <w:name w:val="Bibliografía"/>
    <w:basedOn w:val="Normal"/>
    <w:next w:val="Normal"/>
    <w:qFormat/>
    <w:pPr/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2:41:00Z</dcterms:created>
  <dc:creator>Leticia Tay</dc:creator>
  <dc:description/>
  <cp:keywords/>
  <dc:language>en-US</dc:language>
  <cp:lastModifiedBy>semillas mostaza</cp:lastModifiedBy>
  <dcterms:modified xsi:type="dcterms:W3CDTF">2021-06-13T00:22:00Z</dcterms:modified>
  <cp:revision>6</cp:revision>
  <dc:subject/>
  <dc:title/>
</cp:coreProperties>
</file>