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Ponencia: Buen vivir sin discriminación e igualdad de género, el contexto ecuatorian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el Ecuador 65 de cada 100 mujeres en el Ecuador, han experimentado por lo menos un hecho de algún tipo de violencia en alguno de los distintos ámbitos a lo largo de su vida ( INEC, 2019), lo que evidencia el alto índice de violencia de género que sobreviven las mujeres y las niñas en toda su diversidad, siendo la violencia psicológica una de las más prevalecientes, 56.9% de mujeres sufren violencia psicológica, de la misma manera la violencia sexual es una de las cuestiones más lacerantes en temas de vulneración de derechos contra las mujeres, el 32.7% de mujeres sobreviven a actos tortuosos en contra de su intimidad y sexualida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cuanto al índice de violencia de género que sufre las mujeres indígenas, la Encuesta Nacional de Relaciones Familiares y Violencia, señala que el 26,1% de mujeres expresaron haber sufrido algún tipo de violencia en el trayecto de su vida, cifra que en relación al porcentaje de población en el Ecuador es preocupante, es decir el 7% de la población ecuatoriana se autoidentificó como indígena, en contraste a esto además las mujeres que sufren en gran medida violencias machistas son mujeres que alcanzaron la educación básica y media, lo que inminentemente se relaciona al contexto de las mujeres indígenas en toda su diversidad, pues son este grupo poblacional la que más brechas en el tema educativo presen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tanto, la desigualdad, la discriminación y la violencia continúa siendo lamentablemente una constante en la cotidianidad de las mujeres indígenas, lo que nos implica a pensar si e Buen Vivir ha adoptado un enfoque real de derechos humanos para las mujeres y si el Suma Kawsay es correspondiente con las niñas y mujeres de pueblos y nacionalidades indíge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arrol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mujeres indígenas en Ecuador enfrentan serios problemas de discriminación y desigualdad. En el ámbito de la justicia, todavía se puede constatar que no existen esfuerzos y acciones por comprender las barreras estructurales que existen y que limitan su acceso a los servicios de salud, de seguridad social, así como a los sistemas de protección y prevención contra la violencia. Esto las hace ser tratadas como ciudadanas de segunda clase en la administración de justicia, e inclusive en el ámbito del derecho penal, ocurre que se ejerce abusivamente el derecho penal en su contra. La observación que pueda ser construida desde la CEDAW debería contribuir a problematizar este tipo de situaciones en las que las mujeres indígenas sufren discriminación en su acceso a la justicia, tanto cuando son investigadas y procesadas por el cometimiento de un delito o cuando activan la administración de justicia, en calidad de accion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el ejercicio de profundizar el análisis de la situación de justicia para mujeres y niñas indígenas, debe tomarse en cuenta que no solo en la justicia ordinaria existen procesos discriminantes y revictimizantes, en el Ecuador aún la violencia machista continúa siendo una tradición masculina, y en las dinámicas de relacionamiento de género entre las comunidades indígenas también la violencia machista patriarcal es evidente, por lo que la violencia sexual, el incesto a niñas, adolescentes mujeres, así como todo tipo de violencia de género debe ser tratada como vulneración grave a los derechos humanos, es importante generar procesos de sensibilización a las dirigencias, cabildos indígenas para que dichas violencias no sean mediadas o tratadas como actos comunes y aislados, es importante que la justicia indígena aborde el tema de género como un tema vital para su legitimidad en términos de competencia jurisdiccional, debe existir parámetros de no impunidad, no revictimización, no repetición y reparació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la misma manera, es necesario en el senti pensar del Buen Vivir problematizar las limitaciones que enfrentan las mujeres indígenas en el ámbito de la salud. En este caso, las parteras, por ejemplo, a menudo ellas tienen que lidiar con los estereotipos que se han construido en torno a su labor, y no son tomadas en serio, por los profesionales de la justicia ni de la salud. Frente al cometimiento de una actuación que podría ser catalogada como impericia son juzgadas sin que medie el principio igualdad, y en su caso, se les plantea estándares probatorios más rigurosos o severos, que el personal médico que cuenta con un título profesional. Es decir, la reflexión que cabe en este sentido es el respeto a las decisiones en primer momento, de las mujeres madres a parir con acompañamiento de una partera y el eje ricio tradicional y ancestral de las parteras, cuidadoras de la vida, acompañantes de este ciclo reproductivo en las mujeres.</w:t>
      </w:r>
    </w:p>
    <w:p>
      <w:pPr>
        <w:pStyle w:val="Normal"/>
        <w:spacing w:lineRule="auto" w:line="360" w:before="0" w:after="0"/>
        <w:ind w:firstLine="709"/>
        <w:jc w:val="both"/>
        <w:rPr/>
      </w:pPr>
      <w:r>
        <w:rPr>
          <w:rFonts w:cs="Times New Roman" w:ascii="Times New Roman" w:hAnsi="Times New Roman"/>
          <w:sz w:val="24"/>
          <w:szCs w:val="24"/>
        </w:rPr>
        <w:t>En esta misma línea, se debe reconocer que las mujeres indígenas continúan siendo las principales sostenedoras de la vida en sus comunidades, son quienes en gran medida lideran la producción agrícola por ejemplo y quiénes permanecen en casi todo el proceso de cuidado de los sembríos, puesto que muchos de los hombres han tenido que migrar a las ciudades a trabajar asalariadamente, esto significa para las mujeres una doble o triple jornada de trabajo, la cual no está siendo reconocida ni simbólica, ni materialmente, menos aún a través de políticas públicas que contribuyan a cuidar a las cuidadoras de la vida: su salud, su integridad, su proyecto de vida, su economía, su autocuidado, por ello es necesario generar políticas locales de cuidado a las cuidadoras, una organización que cuide de manera justa, equitativa y no sobre explote las capacidades, energías, intelecto y humanidad de las mujeres indíge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lo tanto, sin querer interferir en las tradiciones, cultura e imaginarios indígenas, es necesario visibilizar a las mujeres indígenas dentro de las dinámicas de economía familiar campesina, como trabajadoras, pues esta falta de reconocimiento también provoca un sin número de discriminaciones al interno de las dinámicas económicas y productivas, desde la retribución que puedan recibir, hasta la falta de alimentos para su cuidado propio, es decir pensar en la soberanía alimentaria de forma que nadie sea discriminado tanto de lo que otorga el trabajo productivo de alimentos, como sus contribucion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s derechos sexuales y reproductivos no menos importantes que otros derechos humanos, debe ser también en tema de conversación y de agenda pública, las mujeres diversas indígenas tienen el derecho a decidir sobre su sexualidad y el derecho a vivir una vida libre de violencia sexual y maternidades forzadas.  En este sentido, la reciente decisión de la Corte Constitucional del Ecuador, respecto a la despenalización del aborto por violación, ha puesto sobre la mesa, la importancia de tener en cuenta el importante papel de las parteras en la atención y acompañamiento de abortos, en el caso de mujeres indígenas, y de mujeres que se encuentran en zonas de frontera, y de quienes tienen importantes obstáculos en el acceso a los servicios de salud. Es importante que el Comité de la CEDAW pueda integrar este tipo de contextos y situaciones y encaminar la eventual recomendación que pueda surgir a este tipo de aspec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lo que respecta a la criminalización de la las mujeres indígenas, es también urgente que se puedan abordar la importancia de incorporar un enfoque intercultural en las investigaciones penales y también orientar a los estados, a garantizar el principio de igualdad de armas y de objetividad durante la etapa pre procesal. A menudo ocurre, que los fiscales hacen caso omiso a las normas y principios que orientan a los investigadores, a incorporar enfoques sensibles a la diferencia cultural en las investigaciones lo cual genera que las mujeres indígenas queden virtualmente indefensas y que en su caso sea casi imposible que la Fiscalía actúe de un modo imparcial, procurando incorporar peritajes y pruebas que puedan aportar a tener un enfoque apegado al género, los derechos humanos y a los derechos colectivos de los pueblos y nacional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 lo que respecta al acceso a la Interrupción de Embarazo por Violación, cuya Ley se está desarrollando por mandato de la Corte Constitucional, por la Defensoría del Pueblo del Ecuador, con sentencia 34-19-IN-21, se debe impulsar que el Sistema de Salud y de Protección de Derechos de las mujeres funcione de manera célere y proactiva, para que el derecho a la IVE no sea solo un ejercicio de las mujeres en las zonas urbanas, pues conocemos que las mujeres, niñas y adolescentes indígenas que son víctimas de violación son revictimizadas por estos hechos y obligadas gran parte de las veces a ser madres forzadamente, por lo que debe impulsarse en políticas de socialización para los territorios rurales, comunidades indígenas, afrodescendientes, montuvios/as, así como procesos de capacitación a los funcionarios de salud y de justicia de estos territorios en derechos sexuales y reproductivos, el acceso al IVE con enfoque de derechos, género e interculturalidad. </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inline distT="0" distB="0" distL="0" distR="0">
          <wp:extent cx="14090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409065" cy="680085"/>
                  </a:xfrm>
                  <a:prstGeom prst="rect">
                    <a:avLst/>
                  </a:prstGeom>
                </pic:spPr>
              </pic:pic>
            </a:graphicData>
          </a:graphic>
        </wp:inline>
      </w:drawing>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27:00Z</dcterms:created>
  <dc:creator>Ximena Pilar Cabrera Montúfar</dc:creator>
  <dc:description/>
  <dc:language>en-US</dc:language>
  <cp:lastModifiedBy>Rocío Del Carmen Nasimba Loachamin</cp:lastModifiedBy>
  <dcterms:modified xsi:type="dcterms:W3CDTF">2021-06-21T16:28:00Z</dcterms:modified>
  <cp:revision>3</cp:revision>
  <dc:subject/>
  <dc:title/>
</cp:coreProperties>
</file>