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GB"/>
        </w:rPr>
      </w:pPr>
      <w:r>
        <w:rPr>
          <w:sz w:val="24"/>
          <w:szCs w:val="24"/>
          <w:lang w:val="en-GB"/>
        </w:rPr>
        <w:t>NOTES ON THE CELEBRATION OF THE 50TH ANNIVERSARY OF THE CONVENTION ON THE ELIMINATION OF RACIAL DISCRIMINATION – CERD, 26 November, 201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celebration is important for what it evokes: the adoption by the United Nations General Assembly, in 1965, of the Convention on the Elimination of All Forms of Racial Discrimination, the first cogent core instrument of human rights international law approved in the wake of the Universal Declaration of 1948.</w:t>
      </w:r>
    </w:p>
    <w:p>
      <w:pPr>
        <w:pStyle w:val="Normal"/>
        <w:jc w:val="both"/>
        <w:rPr>
          <w:sz w:val="24"/>
          <w:szCs w:val="24"/>
          <w:lang w:val="en-GB"/>
        </w:rPr>
      </w:pPr>
      <w:r>
        <w:rPr>
          <w:sz w:val="24"/>
          <w:szCs w:val="24"/>
          <w:lang w:val="en-GB"/>
        </w:rPr>
        <w:t>On celebrating ICERD and CERD, we can point out positive facts that they have attained in these last 50 years. The most comprehensive one seems to be the general understanding that racial discrimination is a universal phenomenon that hinders human progress in all societies. A little bit thanks to CERD, we now know that racism and racial discrimination are not confined to the Nazi and apartheid regimes, nor are they isolated facts belonging to specific cultures. We also realize that racism does not come from a natural inborn human tendency. It is rather a social construct, sometimes inspiring formal policies, sometimes escaping government control, always difficult to eradicate.</w:t>
      </w:r>
    </w:p>
    <w:p>
      <w:pPr>
        <w:pStyle w:val="Normal"/>
        <w:jc w:val="both"/>
        <w:rPr>
          <w:sz w:val="24"/>
          <w:szCs w:val="24"/>
          <w:lang w:val="en-GB"/>
        </w:rPr>
      </w:pPr>
      <w:r>
        <w:rPr>
          <w:sz w:val="24"/>
          <w:szCs w:val="24"/>
          <w:lang w:val="en-GB"/>
        </w:rPr>
        <w:t xml:space="preserve">On celebrating the ICERD’s achievements, one should also deepen the examination of its possible failures, and make sure that CERD is following adequate lines on monitoring implementation. In a period of violence and anxiety such as now, the world looks more prone to racism than when ICERD was adopted. Although no existing legal regime uses discrimination as its ideological foundation, the truth is that most societies now seem more affected by the evils of racism than in the second half of last century. This should be a priority concern for all of those who struggle for the advancement of minorities. </w:t>
      </w:r>
    </w:p>
    <w:p>
      <w:pPr>
        <w:pStyle w:val="Normal"/>
        <w:jc w:val="both"/>
        <w:rPr>
          <w:sz w:val="24"/>
          <w:szCs w:val="24"/>
          <w:lang w:val="en-GB"/>
        </w:rPr>
      </w:pPr>
      <w:r>
        <w:rPr>
          <w:sz w:val="24"/>
          <w:szCs w:val="24"/>
          <w:lang w:val="en-GB"/>
        </w:rPr>
        <w:t xml:space="preserve">Most of the causes for the current situation escape our capacities. They emerge from structural practices which shape policies and cultures, breeding negligence and intolerance. Together with the idea of market competition as the sole propeller of development, the demise of universal values and the promotion of particularities have ushered in an era of fundamentalisms, narcissism, selfishness and terror. </w:t>
      </w:r>
    </w:p>
    <w:p>
      <w:pPr>
        <w:pStyle w:val="Normal"/>
        <w:jc w:val="both"/>
        <w:rPr>
          <w:sz w:val="24"/>
          <w:szCs w:val="24"/>
          <w:lang w:val="en-GB"/>
        </w:rPr>
      </w:pPr>
      <w:r>
        <w:rPr>
          <w:sz w:val="24"/>
          <w:szCs w:val="24"/>
          <w:lang w:val="en-GB"/>
        </w:rPr>
        <w:t xml:space="preserve">There are some aspects of today’s backwards movement that CERD should approach. The Committee is a body mandated to pursue conditions of equality. Equality means acceptance of differences, not the creation of differences. Acceptance of the different will never follow from obsession with differences. Obsession is fundamentalism that leads to other fundamentalisms. The question that any expert or militant should pose to themselves should be: to what extent are my claims improving the situation of my community? Do I contribute to better levels of understanding and tolerance or to higher degrees of intolerance? Are we supporting the victims of discrimination to overcome their condition of inferiority or stimulating hatred among different groups on a dead-end path? </w:t>
      </w:r>
    </w:p>
    <w:p>
      <w:pPr>
        <w:pStyle w:val="Normal"/>
        <w:spacing w:before="0" w:after="200"/>
        <w:jc w:val="both"/>
        <w:rPr>
          <w:lang w:val="en-GB"/>
        </w:rPr>
      </w:pPr>
      <w:r>
        <w:rPr>
          <w:sz w:val="24"/>
          <w:szCs w:val="24"/>
          <w:lang w:val="en-GB"/>
        </w:rPr>
        <w:t xml:space="preserve">These questions are difficult to make and to answer, but if we do not raise them, we will not advance our cause in today´s globalized world. And our cherished 50 year old convention runs the risk of standing forgotten. </w:t>
      </w:r>
      <w:bookmarkStart w:id="0" w:name="_GoBack"/>
      <w:bookmarkEnd w:id="0"/>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492</Words>
  <Characters>2657</Characters>
  <CharactersWithSpaces>3143</CharactersWithSpaces>
  <Paragraphs>6</Paragraphs>
  <Company>Ministério das Relações Exteri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3:49:00Z</dcterms:created>
  <dc:creator>Ministério das Relações Exteriores</dc:creator>
  <dc:description/>
  <dc:language>en-US</dc:language>
  <cp:lastModifiedBy>Juba</cp:lastModifiedBy>
  <cp:lastPrinted>2015-11-19T15:42:00Z</cp:lastPrinted>
  <dcterms:modified xsi:type="dcterms:W3CDTF">2015-11-26T2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