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 xml:space="preserve">Check against deliver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jc w:val="center"/>
        <w:rPr/>
      </w:pPr>
      <w:r>
        <w:rPr>
          <w:rFonts w:cs="Times New Roman" w:ascii="Times New Roman" w:hAnsi="Times New Roman"/>
          <w:b/>
          <w:sz w:val="28"/>
          <w:szCs w:val="28"/>
        </w:rPr>
        <w:t>Celebration of the 50</w:t>
      </w:r>
      <w:r>
        <w:rPr>
          <w:rFonts w:cs="Times New Roman" w:ascii="Times New Roman" w:hAnsi="Times New Roman"/>
          <w:b/>
          <w:sz w:val="28"/>
          <w:szCs w:val="28"/>
          <w:vertAlign w:val="superscript"/>
        </w:rPr>
        <w:t xml:space="preserve">th </w:t>
      </w:r>
      <w:r>
        <w:rPr>
          <w:rFonts w:cs="Times New Roman" w:ascii="Times New Roman" w:hAnsi="Times New Roman"/>
          <w:b/>
          <w:sz w:val="28"/>
          <w:szCs w:val="28"/>
        </w:rPr>
        <w:t>Anniversary of ICER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tatement by the</w:t>
      </w:r>
      <w:r>
        <w:rPr>
          <w:rFonts w:cs="Times New Roman" w:ascii="Times New Roman" w:hAnsi="Times New Roman"/>
          <w:b/>
          <w:sz w:val="28"/>
          <w:szCs w:val="28"/>
        </w:rPr>
        <w:t xml:space="preserve"> </w:t>
      </w:r>
      <w:r>
        <w:rPr>
          <w:rFonts w:cs="Times New Roman" w:ascii="Times New Roman" w:hAnsi="Times New Roman"/>
          <w:sz w:val="28"/>
          <w:szCs w:val="28"/>
        </w:rPr>
        <w:t xml:space="preserve">UN Special Rapporteur on contemporary forms of racism, racial discrimination, xenophobia and related intolerance, Mr. Mutuma Ruteer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26 November 2015</w:t>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p>
    <w:p>
      <w:pPr>
        <w:pStyle w:val="Normal"/>
        <w:jc w:val="center"/>
        <w:rPr>
          <w:rFonts w:ascii="Times New Roman" w:hAnsi="Times New Roman" w:eastAsia="Times New Roman" w:cs="Times New Roman"/>
          <w:bCs/>
          <w:color w:val="000000"/>
          <w:kern w:val="2"/>
          <w:sz w:val="28"/>
          <w:szCs w:val="20"/>
        </w:rPr>
      </w:pPr>
      <w:r>
        <w:rPr>
          <w:rFonts w:eastAsia="Times New Roman" w:cs="Times New Roman" w:ascii="Times New Roman" w:hAnsi="Times New Roman"/>
          <w:bCs/>
          <w:color w:val="000000"/>
          <w:kern w:val="2"/>
          <w:sz w:val="28"/>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center"/>
        <w:rPr>
          <w:rFonts w:ascii="Times New Roman" w:hAnsi="Times New Roman" w:cs="Times New Roman"/>
          <w:b/>
          <w:b/>
          <w:szCs w:val="28"/>
        </w:rPr>
      </w:pPr>
      <w:r>
        <w:rPr>
          <w:rFonts w:eastAsia="Times New Roman" w:cs="Times New Roman" w:ascii="Times New Roman" w:hAnsi="Times New Roman"/>
          <w:sz w:val="36"/>
          <w:szCs w:val="36"/>
          <w:lang w:val="en-US" w:eastAsia="en-US"/>
        </w:rPr>
        <w:drawing>
          <wp:inline distT="0" distB="0" distL="0" distR="0">
            <wp:extent cx="962025" cy="1000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0" r="-21" b="-20"/>
                    <a:stretch>
                      <a:fillRect/>
                    </a:stretch>
                  </pic:blipFill>
                  <pic:spPr bwMode="auto">
                    <a:xfrm>
                      <a:off x="0" y="0"/>
                      <a:ext cx="962025" cy="10007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dies and Gentlemen,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I would like to warmly thank the honorable members of the Committee on the Elimination of Racial Discrimination for inviting me to take part in this celebration, which is very important for the human rights family. This Celebration is the occasion to perform a stock taking on how the international community has faired in addressing racism and racial discrimination under the very able monitoring of the Committe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s celebration is very timely as it also comes at a time when the international community and States need to be reminded of their duties both collectively and individually to fight against racism and discrimination, and to protect vulnerable groups and individuals. The recent surges of violence and resulting population movements around the world require urgent and additional commitments from States to implement policies and measures to ensure that the rights of refugees and migrants are respected and that discriminatory acts and hate crimes against them be duly punished. Old problems of racism and racial discrimination also persist, in spite of the appreciable progress that has been mad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 would like to seize this opportunity to once more highlight that my mandate and that of the Committee are complementary and mutually reinforcing as it is the case more generally between special procedures mechanisms and treaty bodies. Indeed while the Committee interprets the provisions of the Convention as well as monitors and evaluates the compliance of States with their obligations through a periodic review, my mandate enables me to gather first hand information on the situation on the ground and follow up on recommendations made by the Committee. I also believe that in preparing the review of States the Committee takes into consideration the outcomes of my country visits. The Committee’s interpretation of the Convention has also systematically been taken into consideration and fed into the various thematic reports that I submit to the Human Rights Council and the General Assembly. I have also endeavored to systematically echo and reiterate the recommendations made by the Committe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both"/>
        <w:rPr/>
      </w:pPr>
      <w:r>
        <w:rPr>
          <w:color w:val="000000"/>
        </w:rPr>
        <w:t>I would like to share a few recent examples of how the provisions of the ICERD and the work of the CERD have been integrated into my work:</w:t>
      </w:r>
    </w:p>
    <w:p>
      <w:pPr>
        <w:pStyle w:val="Default"/>
        <w:spacing w:lineRule="auto" w:line="360" w:before="0" w:after="0"/>
        <w:contextualSpacing/>
        <w:jc w:val="both"/>
        <w:rPr>
          <w:color w:val="000000"/>
        </w:rPr>
      </w:pPr>
      <w:r>
        <w:rPr>
          <w:color w:val="000000"/>
        </w:rPr>
      </w:r>
    </w:p>
    <w:p>
      <w:pPr>
        <w:pStyle w:val="Default"/>
        <w:spacing w:lineRule="auto" w:line="360" w:before="0" w:after="0"/>
        <w:contextualSpacing/>
        <w:jc w:val="both"/>
        <w:rPr>
          <w:color w:val="000000"/>
        </w:rPr>
      </w:pPr>
      <w:r>
        <w:rPr>
          <w:color w:val="000000"/>
        </w:rPr>
        <w:t>-</w:t>
        <w:tab/>
        <w:t xml:space="preserve"> My latest report to the General assembly focused on the necessity of collecting disaggregated data in order to combat discrimination and racism. I referenced among others, CERD General Recommendation 34 to emphasize that States have an obligation under international human rights law to collect ethnically disaggregated data with a view to fighting discrimination. I further highlighted that the committee has consistently recommended the collection of such data in its concluding observations to member states. </w:t>
      </w:r>
    </w:p>
    <w:p>
      <w:pPr>
        <w:pStyle w:val="Default"/>
        <w:spacing w:lineRule="auto" w:line="360" w:before="0" w:after="0"/>
        <w:contextualSpacing/>
        <w:jc w:val="both"/>
        <w:rPr>
          <w:color w:val="000000"/>
        </w:rPr>
      </w:pPr>
      <w:r>
        <w:rPr>
          <w:color w:val="000000"/>
        </w:rPr>
      </w:r>
    </w:p>
    <w:p>
      <w:pPr>
        <w:pStyle w:val="Normal"/>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w:t>
        <w:tab/>
        <w:t>During my visit to the Republic of Korea, I paid particular attention to the recommendation made by CERD in 2012 that the State promotes independent monitoring of</w:t>
      </w:r>
      <w:r>
        <w:rPr>
          <w:rFonts w:cs="Times New Roman" w:ascii="Times New Roman" w:hAnsi="Times New Roman"/>
          <w:sz w:val="24"/>
          <w:szCs w:val="24"/>
        </w:rPr>
        <w:t xml:space="preserve"> the media, internet and social networks with a view to identifying individuals or groups who disseminate notions of racial superiorit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or incite to racial hatred against foreigners and prosecute them. I was informed that as a result recommendations were made to four public television broadcasting companies, including public channels, and four general programming cable channels to ensure that discriminatory expressions towards migrants and foreigners were removed through television programming and that specific measures be taken to prevent further occurrenc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tab/>
        <w:t>In 2013, in preparing a follow-up visit to Mauritania, a thorough review of all recommendations and concerns expressed by the Committee was undertaken so as to identify priority areas for focus during the visit. Taken together with the conclusions and recommendations of my predecessor who conducted the first visit to this country, the review enabled me to asses progress made and outstanding challenges. During my visit to Mauritania, I noted that following the CERD recommendation the State had adopted a comprehensive legislation against all forms of discrimination, which included all the elements of article 1 as interpreted by the Committe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ver the past 45 years, the Committee has effectively addressed new and emerging issues within the framework of the Convention and adopted practices to improve its effectiveness. However the full implementation of the Convention remains hampered by the lack of its universal ratification, delays in the submission of State party reports, and limited implementation of the Committee’s concluding observations on the ground. This is where my mandate and this Committee could further explore complementarities. For example, my mandate could consider prioritizing visit requests to those States which are yet to submit updated reports to the Committee, or that are not yet State parties. In addition special procedures mechanisms including my mandate are able to receive and address individual complaints regardless of whether the concerned State is party or not to the Convention or has made a declaration under article 14 on the individual complaints procedur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 the occasion of this anniversary while considerable progress has been made, challenges still persist with some deep-rooted in traditions, history, and mentalities on race in the majority of the countries I visited. Through my various visits, I have witnessed recurring issues, including the lack of recognition of the problem itself -which is why I am once more urging States to collect disaggregated data in order to identify the scope and extent of racism and discrimination within society, identify vulnerable groups and prioritize areas of action as well as design informed and targeted policies to achieve results. Often and time again issues of discriminations and racism are not a priority in the political agenda. Even more alarming is that recently, discriminatory and racist discourse has been used, even by traditionally mainstream parties, to mobilize political support in certain countries. Moreover, the absence of awareness among the general population and limited investments in training of civil servants perpetuates multiple layers of discrimination experienced by certain group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other major issue is the widespread impunity of hate crimes, and the structural racism in the the criminal justice systems. Mechanisms of redress and remedy should be made more readily available to all victims of discrimination and related violence in order to address the alienation of discriminated groups from State institution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 cannot overemphasize the need for a ‘zero’ tolerance approach in combating racism and discrimination. The stock taking exercise on the MDGs leading up to the adoption of the new development agenda has highlighted that much remains to be dome to eliminate discrimination, reach equality and achieve development for al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I would like to take this opportunity to reiterate to the Committee my willingness to further engage with its members and would welcome any initiative to hold regular exchanges of views in order to discuss priority areas that may emanate from recurrent trends observed through the review process of Member States. I would also welcome any suggestions from the Committee on countries or geographic areas to be prioritized when preparing my program of work as regards the conduct of fact-finding visits. I believe that this anniversary is the occasion to add to the impetus of the work of the human rights community in addressing the crosscutting problem of discrimination and racism, which harms a wide range of fundamental rights for various groups and individuals around the glob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sz w:val="24"/>
          <w:szCs w:val="24"/>
        </w:rPr>
        <w:t xml:space="preserve">I look forward to a renewed partnership with the Committe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2:00Z</dcterms:created>
  <dc:creator>Joanna Pas</dc:creator>
  <dc:description/>
  <dc:language>en-US</dc:language>
  <cp:lastModifiedBy>Momoko Nomura</cp:lastModifiedBy>
  <cp:lastPrinted>2015-11-24T10:30:00Z</cp:lastPrinted>
  <dcterms:modified xsi:type="dcterms:W3CDTF">2015-11-2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96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