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SCR Draft General Comment on Article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s from the Center for Reproductive Righ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y 1,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ter for Reproductive Rights commends the Committee on Economic, Social and Cultural Rights for undertaking this important general comment and for the strength of the standards set forth on the right to just and favourable conditions of work. Greater elaboration on this right will prove critical to ensuring that state parties guarantee workers fairness and equality in the work place. The ICESCR guarantees women and men the right to the enjoyment of their human rights on the basis of equality, and this Committee has recognized that a substantive equality approach is necessary for overcoming historical discrimination against women and its lasting effects. In order to address the particular barriers that women, particularly from marginalized groups, face in exercising their human rights, the right to work should not only be viewed as an objective right, but must also be understood in the context in which it is applied. Furthermore, the work environment and cultural context must also be considered in determining the appropriate measures states must take and whether states are in compliance with their human rights oblig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ubstantive equality approach requires taking into account how discriminatory power structures, which perpetuate negative perceptions about women’s role in society and reinforce traditional gender roles, undermine women’s right to just and favourable working conditions. Substantive equality also requires states to take into account the impact that intersectional discrimination has on ensuring full realisation of the right to work for women from marginalized groups. Furthermore, states must ensure equality of opportunities and equality of results in realizing the right to just and favourable working conditions, meaning that they may be required to take positive measures in favor of marginalized groups of women, such as migrants or women with disabilities, in order to address historical and systematic discrimination. By adopting a gender analysis that explicitly incorporates the substantive equality approach, this general comment will better speak to the unique barriers that perpetuate women’s inequality in the workplace and undermine their right to just and favourable conditions of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igid structure of traditional work days – with employees confined to their work space with scheduled breaks – provides a concrete example of how women are routinely disadvantaged in the workplace. As women bear the greater burden for childcare, resulting in the need for greater flexibility in working hours, and have unique reproductive health needs that require access to private rest facilities, the traditional work day structure can pose complications that their male counterparts do not face. The Committee’s recognition that women have specific needs upon returning to work following a childbirth and that legislation should be enacted to guarantee rest periods for women who are breastfeeding is highly commendable. We strongly encourage the Committee to go a step further and incorporate the need for employers to provide facilities for nursing that are secure, private, hygienic and near the workplace, in accordance with ILO recommendation No. 191.</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while the draft general comment rightfully recognizes that flexible working arrangements and policies designed to assist workers in reconciling work and family responsibilities should not reinforce stereotypes and gender roles, the committee should also elaborate on states’ obligations to develop, implement and require all workplaces to integrate such measures. These measures are critical for guaranteeing women equality in the workplace and ensuring that women who remain doubly burdened by work and familial obligations are not inadvertently sanctioned. The Committee should consider recognizing that the failure to put in place such policies on this issue may have a disproportionate and discriminatory effect on women, due to their socialized role as the primary careta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everal places, the draft general comment recognizes how women’s reproductive capacities are often viewed as a hindrance to workplace performance and can result in discrimination against women, including through the denial of reasonable accommodations for and unfair dismissal from work of pregnant workers. In examining what constitutes reasonable accommodations, the Committee should make clear that states must put in place measures to guarantee that pregnant women are not required to carry out work that poses a significant risk to their health or that of their pregnancy and are provided with additional leave in cases of pregnancy-related illness or complications.</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examining other ways that women are discriminated against in relation to pregnancy and childbearing and the measures states must put in place to prevent and remediate these forms of discrimination would greatly strengthen women’s equality in the workplace. Numerous studies have documented the practice of mandatory pregnancy testing for women during the hiring phase and discrimination in hiring against women who are pregnant.</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Similarly, HIV-testing may also serve as a condition for whether individuals are hired or maintain their employment.</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n addition to refusing to hire pregnant women, there is also documentation of the practice of employers forcing female employees to use long-term contraceptives in order to avoid becoming pregnant.</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e general comment should explicitly recognize that preconditioning employment on the results of pregnancy testing or HIV testing violates the right to just and favourable conditions of work. Furthermore, conditioning employment on the agreement that women will not become pregnant or forcing women to use contraception in order to prevent pregnancy also violates women’s right to just and favourable working conditions, in addition to constituting discrimination.</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States should further be urged to take positive measures to eradicate discriminatory beliefs about the relationship between women’s reproductive capacities and their workplace performance, and put in place appropriate measures to guarantee pregnant workers’ ri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draft general comment notes, health insurance constitutes a form of remuneration, and women and men are entitled to equal remuneration for work of equal value. A substantive equality approach requires the use of a gendered lens in examining whether certain characteristics of some health insurance programs, such as that do not take into account women’s reproductive health needs, disproportionately disadvantage women. For example, in many contexts, health insurance programs deny women adequate coverage for the full range of their reproductive health needs. In the United States, 25 different states have put in effect bans on private health insurance companies from providing coverage for abortion services.</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Even where such bans are not in effect, employers are permitted to select health insurance coverage for employees that does not include such services, thereby denying women coverage for an essential aspect of their reproductive health care. This Committee has previously called on public health insurance schemes to include reproductive health services,</w:t>
      </w:r>
      <w:r>
        <w:rPr>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demonstrating that the failure to include such services may violate the convention. The draft general comment should recognize that ensuring forms of remuneration beyond wages and </w:t>
      </w:r>
      <w:bookmarkStart w:id="0" w:name="_GoBack"/>
      <w:bookmarkEnd w:id="0"/>
      <w:r>
        <w:rPr>
          <w:rFonts w:cs="Times New Roman" w:ascii="Times New Roman" w:hAnsi="Times New Roman"/>
          <w:sz w:val="24"/>
          <w:szCs w:val="24"/>
        </w:rPr>
        <w:t xml:space="preserve">salaries are equal for women and men requires examining women and men’s unique characteristics. In this regard, the committee should recognize that health insurance coverage which does not take into account and provide for the distinct health needs of women constitutes a form of discrimination in remun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enter for Reproductive Rights greatly appreciates the opportunity to provide this feedback on the draft general comment on just and favourable conditions of work and commends the Committee's work on advancing this issue. Should the Committee have any questions or require any additional information, please do not hesitate to be in to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headerReference w:type="first" r:id="rId2"/>
      <w:footerReference w:type="first" r:id="rId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national Labor Organization, Recommendation 191, Maternity Protections, para. 9 (2000). </w:t>
      </w:r>
      <w:r>
        <w:rPr>
          <w:rFonts w:cs="Times New Roman" w:ascii="Times New Roman" w:hAnsi="Times New Roman"/>
          <w:i/>
        </w:rPr>
        <w:t>See also</w:t>
      </w:r>
      <w:r>
        <w:rPr>
          <w:rFonts w:cs="Times New Roman" w:ascii="Times New Roman" w:hAnsi="Times New Roman"/>
        </w:rPr>
        <w:t xml:space="preserve"> Committee on the Rights of the Child, </w:t>
      </w:r>
      <w:r>
        <w:rPr>
          <w:rFonts w:cs="Times New Roman" w:ascii="Times New Roman" w:hAnsi="Times New Roman"/>
          <w:i/>
        </w:rPr>
        <w:t>Concluding Observations: Azerbaijan</w:t>
      </w:r>
      <w:r>
        <w:rPr>
          <w:rFonts w:cs="Times New Roman" w:ascii="Times New Roman" w:hAnsi="Times New Roman"/>
        </w:rPr>
        <w:t>, para. 61, UN Doc. CRC/</w:t>
      </w:r>
      <w:r>
        <w:rPr>
          <w:rFonts w:cs="Times New Roman" w:ascii="Times New Roman" w:hAnsi="Times New Roman"/>
          <w:color w:val="000000"/>
        </w:rPr>
        <w:t>C/AZE/CO/3-4 ()</w:t>
      </w:r>
      <w:r>
        <w:rPr>
          <w:rFonts w:cs="Times New Roman" w:ascii="Times New Roman" w:hAnsi="Times New Roman"/>
        </w:rPr>
        <w:t xml:space="preserve"> (encouraging the creation of breastfeeding-friendly workplaces). </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national Labor Organization, Convention No. 183, Convention concerning the Revision of the Maternity Protection Convention, Arts. 3 &amp; 5 (2000). </w:t>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man Rights Watch, </w:t>
      </w:r>
      <w:r>
        <w:rPr>
          <w:rFonts w:cs="Times New Roman" w:ascii="Times New Roman" w:hAnsi="Times New Roman"/>
          <w:smallCaps/>
        </w:rPr>
        <w:t>Exported and Exposed Abuses against Sri Lankan Domestic Workers in Saudi Arabia, Kuwait, Lebanon, and the United Arab Emirates</w:t>
      </w:r>
      <w:r>
        <w:rPr>
          <w:rFonts w:cs="Times New Roman" w:ascii="Times New Roman" w:hAnsi="Times New Roman"/>
        </w:rPr>
        <w:t xml:space="preserve"> 38 (documenting the practice of mandatory pregnancy testing for migrant women and forced use of long-term contraceptives); Carolyn Tuttle, </w:t>
      </w:r>
      <w:r>
        <w:rPr>
          <w:rFonts w:cs="Times New Roman" w:ascii="Times New Roman" w:hAnsi="Times New Roman"/>
          <w:smallCaps/>
        </w:rPr>
        <w:t xml:space="preserve">Mexican Women in American Factories: Free Trade and Exploitation on the Border </w:t>
      </w:r>
      <w:r>
        <w:rPr>
          <w:rFonts w:cs="Times New Roman" w:ascii="Times New Roman" w:hAnsi="Times New Roman"/>
        </w:rPr>
        <w:t xml:space="preserve">179-180 (2000); Jennifer M. Swedish, </w:t>
      </w:r>
      <w:r>
        <w:rPr>
          <w:rFonts w:cs="Times New Roman" w:ascii="Times New Roman" w:hAnsi="Times New Roman"/>
          <w:i/>
        </w:rPr>
        <w:t>The SETISA Factory: Mandatory Pregnancy Testing Violates the Human Rights of Honduran Maquila Workers</w:t>
      </w:r>
      <w:r>
        <w:rPr>
          <w:rFonts w:cs="Times New Roman" w:ascii="Times New Roman" w:hAnsi="Times New Roman"/>
        </w:rPr>
        <w:t xml:space="preserve">, 4 Nw. J. Int'l Hum. Rts. 363 (2005), </w:t>
      </w:r>
      <w:r>
        <w:rPr>
          <w:rFonts w:cs="Times New Roman" w:ascii="Times New Roman" w:hAnsi="Times New Roman"/>
          <w:i/>
        </w:rPr>
        <w:t>available at</w:t>
      </w:r>
    </w:p>
    <w:p>
      <w:pPr>
        <w:pStyle w:val="Endnote"/>
        <w:rPr>
          <w:rFonts w:ascii="Times New Roman" w:hAnsi="Times New Roman" w:cs="Times New Roman"/>
        </w:rPr>
      </w:pPr>
      <w:hyperlink r:id="rId1">
        <w:r>
          <w:rPr>
            <w:rStyle w:val="InternetLink"/>
            <w:rFonts w:cs="Times New Roman" w:ascii="Times New Roman" w:hAnsi="Times New Roman"/>
          </w:rPr>
          <w:t>http://scholarlycommons.law.northwestern.edu/cgi/viewcontent.cgi?article=1038&amp;context=njihr</w:t>
        </w:r>
      </w:hyperlink>
      <w:r>
        <w:rPr>
          <w:rFonts w:cs="Times New Roman" w:ascii="Times New Roman" w:hAnsi="Times New Roman"/>
        </w:rPr>
        <w:t>.</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International Organization for Migration &amp; ILO Subregional Office for East Asia, </w:t>
      </w:r>
      <w:r>
        <w:rPr>
          <w:rFonts w:cs="Times New Roman" w:ascii="Times New Roman" w:hAnsi="Times New Roman"/>
          <w:i/>
        </w:rPr>
        <w:t>Mandatory HIV testing for employment of migrant workers in eight countries of South-East Asia: From discrimination to social dialogue</w:t>
      </w:r>
      <w:r>
        <w:rPr>
          <w:rFonts w:cs="Times New Roman" w:ascii="Times New Roman" w:hAnsi="Times New Roman"/>
        </w:rPr>
        <w:t xml:space="preserve"> (2009)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ilo.org/wcmsp5/groups/public/---asia/---ro-bangkok/---sro-bangkok/documents/publication/wcms_112972.pdf</w:t>
        </w:r>
      </w:hyperlink>
      <w:r>
        <w:rPr>
          <w:rFonts w:cs="Times New Roman" w:ascii="Times New Roman" w:hAnsi="Times New Roman"/>
        </w:rPr>
        <w:t xml:space="preserve">. </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man Rights Watch, </w:t>
      </w:r>
      <w:r>
        <w:rPr>
          <w:rFonts w:cs="Times New Roman" w:ascii="Times New Roman" w:hAnsi="Times New Roman"/>
          <w:smallCaps/>
        </w:rPr>
        <w:t>Exported and Exposed Abuses against Sri Lankan Domestic Workers in Saudi Arabia, Kuwait, Lebanon, and the United Arab Emirates</w:t>
      </w:r>
      <w:r>
        <w:rPr>
          <w:rFonts w:cs="Times New Roman" w:ascii="Times New Roman" w:hAnsi="Times New Roman"/>
        </w:rPr>
        <w:t xml:space="preserve"> 38 (documenting the forced use of long-term contraceptives for migrant women); Carolyn Tuttle, </w:t>
      </w:r>
      <w:r>
        <w:rPr>
          <w:rFonts w:cs="Times New Roman" w:ascii="Times New Roman" w:hAnsi="Times New Roman"/>
          <w:smallCaps/>
        </w:rPr>
        <w:t xml:space="preserve">Mexican Women in American Factories: Free Trade and Exploitation on the Border </w:t>
      </w:r>
      <w:r>
        <w:rPr>
          <w:rFonts w:cs="Times New Roman" w:ascii="Times New Roman" w:hAnsi="Times New Roman"/>
        </w:rPr>
        <w:t xml:space="preserve">179-180 (2000); Jennifer M. Swedish, </w:t>
      </w:r>
      <w:r>
        <w:rPr>
          <w:rFonts w:cs="Times New Roman" w:ascii="Times New Roman" w:hAnsi="Times New Roman"/>
          <w:i/>
        </w:rPr>
        <w:t>The SETISA Factory: Mandatory Pregnancy Testing Violates the Human Rights of Honduran Maquila Workers</w:t>
      </w:r>
      <w:r>
        <w:rPr>
          <w:rFonts w:cs="Times New Roman" w:ascii="Times New Roman" w:hAnsi="Times New Roman"/>
        </w:rPr>
        <w:t xml:space="preserve">, 4 Nw. J. Int'l Hum. Rts. 363 (2005), </w:t>
      </w:r>
      <w:r>
        <w:rPr>
          <w:rFonts w:cs="Times New Roman" w:ascii="Times New Roman" w:hAnsi="Times New Roman"/>
          <w:i/>
        </w:rPr>
        <w:t>available at</w:t>
      </w:r>
    </w:p>
    <w:p>
      <w:pPr>
        <w:pStyle w:val="Endnote"/>
        <w:rPr>
          <w:rFonts w:ascii="Times New Roman" w:hAnsi="Times New Roman" w:cs="Times New Roman"/>
        </w:rPr>
      </w:pPr>
      <w:hyperlink r:id="rId3">
        <w:r>
          <w:rPr>
            <w:rStyle w:val="InternetLink"/>
            <w:rFonts w:cs="Times New Roman" w:ascii="Times New Roman" w:hAnsi="Times New Roman"/>
          </w:rPr>
          <w:t>http://scholarlycommons.law.northwestern.edu/cgi/viewcontent.cgi?article=1038&amp;context=njihr</w:t>
        </w:r>
      </w:hyperlink>
      <w:r>
        <w:rPr>
          <w:rFonts w:cs="Times New Roman" w:ascii="Times New Roman" w:hAnsi="Times New Roman"/>
        </w:rPr>
        <w:t>.</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ddition to the rights protected under the International Covenant on Economic, Social and Cultural Rights, this would also violate a range of other rights including the right to determine the number and spacing of one's children, as protected under the Convention on the Elimination of Discrimination against Women. </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ional Partnership for Women and Families, </w:t>
      </w:r>
      <w:r>
        <w:rPr>
          <w:rFonts w:cs="Times New Roman" w:ascii="Times New Roman" w:hAnsi="Times New Roman"/>
          <w:smallCaps/>
        </w:rPr>
        <w:t>Why the Affordable Care Act Matters for Women: Restrictions on Abortion Coverage</w:t>
      </w:r>
      <w:r>
        <w:rPr>
          <w:rFonts w:cs="Times New Roman" w:ascii="Times New Roman" w:hAnsi="Times New Roman"/>
        </w:rPr>
        <w:t xml:space="preserve"> 2 (2014), </w:t>
      </w:r>
      <w:r>
        <w:rPr>
          <w:rFonts w:cs="Times New Roman" w:ascii="Times New Roman" w:hAnsi="Times New Roman"/>
          <w:i/>
        </w:rPr>
        <w:t>available at</w:t>
      </w:r>
      <w:r>
        <w:rPr>
          <w:rFonts w:cs="Times New Roman" w:ascii="Times New Roman" w:hAnsi="Times New Roman"/>
        </w:rPr>
        <w:t xml:space="preserve"> http://www.nationalpartnership.org/research-library/health-care/restrictions-on-abortion.pdf. </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SCR Committee, </w:t>
      </w:r>
      <w:r>
        <w:rPr>
          <w:rFonts w:cs="Times New Roman" w:ascii="Times New Roman" w:hAnsi="Times New Roman"/>
          <w:i/>
        </w:rPr>
        <w:t>Concluding Observations: Russia</w:t>
      </w:r>
      <w:r>
        <w:rPr>
          <w:rFonts w:cs="Times New Roman" w:ascii="Times New Roman" w:hAnsi="Times New Roman"/>
        </w:rPr>
        <w:t xml:space="preserve">, para. 30, UN Doc. E/C.12/RUS/CO/5 (2011) (calling for the inclusion of modern contraceptives under the health insurance scheme); ESCR Committee, </w:t>
      </w:r>
      <w:r>
        <w:rPr>
          <w:rFonts w:cs="Times New Roman" w:ascii="Times New Roman" w:hAnsi="Times New Roman"/>
          <w:i/>
        </w:rPr>
        <w:t>Concluding Observations: Slovakia</w:t>
      </w:r>
      <w:r>
        <w:rPr>
          <w:rFonts w:cs="Times New Roman" w:ascii="Times New Roman" w:hAnsi="Times New Roman"/>
        </w:rPr>
        <w:t xml:space="preserve">, para. 24, UN Doc. E/C.12/SVK/CO/2 (2012) (calling for the state to "expand the public insurance scheme to cover reproductive and sexual health services”); </w:t>
      </w:r>
      <w:r>
        <w:rPr>
          <w:rFonts w:cs="Times New Roman" w:ascii="Times New Roman" w:hAnsi="Times New Roman"/>
          <w:i/>
        </w:rPr>
        <w:t>see also</w:t>
      </w:r>
      <w:r>
        <w:rPr>
          <w:rFonts w:cs="Times New Roman" w:ascii="Times New Roman" w:hAnsi="Times New Roman"/>
        </w:rPr>
        <w:t xml:space="preserve"> CEDAW Committee, </w:t>
      </w:r>
      <w:r>
        <w:rPr>
          <w:rFonts w:cs="Times New Roman" w:ascii="Times New Roman" w:hAnsi="Times New Roman"/>
          <w:i/>
        </w:rPr>
        <w:t>Concluding Observations: Hungary</w:t>
      </w:r>
      <w:r>
        <w:rPr>
          <w:rFonts w:cs="Times New Roman" w:ascii="Times New Roman" w:hAnsi="Times New Roman"/>
        </w:rPr>
        <w:t>, para. 31(b), UN Doc. CEDAW/</w:t>
      </w:r>
      <w:r>
        <w:rPr>
          <w:rFonts w:cs="Times New Roman" w:ascii="Times New Roman" w:hAnsi="Times New Roman"/>
          <w:color w:val="000000"/>
        </w:rPr>
        <w:t>C/HUN/CO/7-8</w:t>
      </w:r>
      <w:r>
        <w:rPr>
          <w:rFonts w:cs="Times New Roman" w:ascii="Times New Roman" w:hAnsi="Times New Roman"/>
        </w:rPr>
        <w:t xml:space="preserve"> (2013) (calling for the public health insurance scheme to cover the cost of a range of modern contraceptives).</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600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1003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86535" cy="10039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0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427554"/>
    <w:rPr>
      <w:sz w:val="20"/>
      <w:szCs w:val="20"/>
    </w:rPr>
  </w:style>
  <w:style w:type="character" w:styleId="EndnoteCharacters">
    <w:name w:val="Endnote Characters"/>
    <w:basedOn w:val="DefaultParagraphFont"/>
    <w:uiPriority w:val="99"/>
    <w:semiHidden/>
    <w:unhideWhenUsed/>
    <w:qFormat/>
    <w:rsid w:val="00427554"/>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07b8a"/>
    <w:rPr>
      <w:color w:val="0563C1" w:themeColor="hyperlink"/>
      <w:u w:val="single"/>
    </w:rPr>
  </w:style>
  <w:style w:type="character" w:styleId="Annotationreference">
    <w:name w:val="annotation reference"/>
    <w:basedOn w:val="DefaultParagraphFont"/>
    <w:uiPriority w:val="99"/>
    <w:semiHidden/>
    <w:unhideWhenUsed/>
    <w:qFormat/>
    <w:rsid w:val="00630ebf"/>
    <w:rPr>
      <w:sz w:val="16"/>
      <w:szCs w:val="16"/>
    </w:rPr>
  </w:style>
  <w:style w:type="character" w:styleId="CommentTextChar" w:customStyle="1">
    <w:name w:val="Comment Text Char"/>
    <w:basedOn w:val="DefaultParagraphFont"/>
    <w:link w:val="Annotationtext"/>
    <w:uiPriority w:val="99"/>
    <w:semiHidden/>
    <w:qFormat/>
    <w:rsid w:val="00630ebf"/>
    <w:rPr>
      <w:sz w:val="20"/>
      <w:szCs w:val="20"/>
    </w:rPr>
  </w:style>
  <w:style w:type="character" w:styleId="CommentSubjectChar" w:customStyle="1">
    <w:name w:val="Comment Subject Char"/>
    <w:basedOn w:val="CommentTextChar"/>
    <w:link w:val="Annotationsubject"/>
    <w:uiPriority w:val="99"/>
    <w:semiHidden/>
    <w:qFormat/>
    <w:rsid w:val="00630ebf"/>
    <w:rPr>
      <w:b/>
      <w:bCs/>
      <w:sz w:val="20"/>
      <w:szCs w:val="20"/>
    </w:rPr>
  </w:style>
  <w:style w:type="character" w:styleId="BalloonTextChar" w:customStyle="1">
    <w:name w:val="Balloon Text Char"/>
    <w:basedOn w:val="DefaultParagraphFont"/>
    <w:link w:val="BalloonText"/>
    <w:uiPriority w:val="99"/>
    <w:semiHidden/>
    <w:qFormat/>
    <w:rsid w:val="00630ebf"/>
    <w:rPr>
      <w:rFonts w:ascii="Segoe UI" w:hAnsi="Segoe UI" w:cs="Segoe UI"/>
      <w:sz w:val="18"/>
      <w:szCs w:val="18"/>
    </w:rPr>
  </w:style>
  <w:style w:type="character" w:styleId="HeaderChar" w:customStyle="1">
    <w:name w:val="Header Char"/>
    <w:basedOn w:val="DefaultParagraphFont"/>
    <w:link w:val="Header"/>
    <w:uiPriority w:val="99"/>
    <w:semiHidden/>
    <w:qFormat/>
    <w:rsid w:val="001838c4"/>
    <w:rPr/>
  </w:style>
  <w:style w:type="character" w:styleId="FooterChar" w:customStyle="1">
    <w:name w:val="Footer Char"/>
    <w:basedOn w:val="DefaultParagraphFont"/>
    <w:link w:val="Footer"/>
    <w:uiPriority w:val="99"/>
    <w:qFormat/>
    <w:rsid w:val="001838c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5ccc"/>
    <w:pPr>
      <w:spacing w:before="0" w:after="160"/>
      <w:ind w:left="720" w:hanging="0"/>
      <w:contextualSpacing/>
    </w:pPr>
    <w:rPr/>
  </w:style>
  <w:style w:type="paragraph" w:styleId="Endnote">
    <w:name w:val="Endnote Text"/>
    <w:basedOn w:val="Normal"/>
    <w:link w:val="EndnoteTextChar"/>
    <w:uiPriority w:val="99"/>
    <w:semiHidden/>
    <w:unhideWhenUsed/>
    <w:rsid w:val="0042755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30e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0ebf"/>
    <w:pPr/>
    <w:rPr>
      <w:b/>
      <w:bCs/>
    </w:rPr>
  </w:style>
  <w:style w:type="paragraph" w:styleId="BalloonText">
    <w:name w:val="Balloon Text"/>
    <w:basedOn w:val="Normal"/>
    <w:link w:val="BalloonTextChar"/>
    <w:uiPriority w:val="99"/>
    <w:semiHidden/>
    <w:unhideWhenUsed/>
    <w:qFormat/>
    <w:rsid w:val="00630eb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321f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38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38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cholarlycommons.law.northwestern.edu/cgi/viewcontent.cgi?article=1038&amp;context=njihr" TargetMode="External"/><Relationship Id="rId2" Type="http://schemas.openxmlformats.org/officeDocument/2006/relationships/hyperlink" Target="http://www.ilo.org/wcmsp5/groups/public/---asia/---ro-bangkok/---sro-bangkok/documents/publication/wcms_112972.pdf" TargetMode="External"/><Relationship Id="rId3" Type="http://schemas.openxmlformats.org/officeDocument/2006/relationships/hyperlink" Target="http://scholarlycommons.law.northwestern.edu/cgi/viewcontent.cgi?article=1038&amp;context=nji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D976E-CF7B-4EFD-A292-4E05C8B3F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226</Words>
  <Characters>6990</Characters>
  <CharactersWithSpaces>8200</CharactersWithSpaces>
  <Paragraphs>16</Paragraphs>
  <Company>Center for Reproductive Righ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06:00Z</dcterms:created>
  <dc:creator>Katherine Mayall</dc:creator>
  <dc:description/>
  <dc:language>en-US</dc:language>
  <cp:lastModifiedBy>Katy</cp:lastModifiedBy>
  <cp:lastPrinted>2015-05-01T17:28:00Z</cp:lastPrinted>
  <dcterms:modified xsi:type="dcterms:W3CDTF">2015-05-01T1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