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54/R.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restreinte</w:t>
            </w:r>
          </w:p>
          <w:p>
            <w:pPr>
              <w:pStyle w:val="Normal"/>
              <w:spacing w:lineRule="exact" w:line="240"/>
              <w:rPr/>
            </w:pPr>
            <w:r>
              <w:rPr/>
              <w:t>20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économiques, sociaux et culturels</w:t>
      </w:r>
    </w:p>
    <w:p>
      <w:pPr>
        <w:pStyle w:val="Normal"/>
        <w:rPr/>
      </w:pPr>
      <w:r>
        <w:rPr>
          <w:b/>
        </w:rPr>
        <w:t>Cinquante-quatrième session</w:t>
      </w:r>
    </w:p>
    <w:p>
      <w:pPr>
        <w:pStyle w:val="Normal"/>
        <w:rPr/>
      </w:pPr>
      <w:r>
        <w:rPr/>
        <w:t>23 février-6 mars 2015</w:t>
      </w:r>
    </w:p>
    <w:p>
      <w:pPr>
        <w:pStyle w:val="Normal"/>
        <w:rPr/>
      </w:pPr>
      <w:r>
        <w:rPr/>
        <w:t>Point 4 de l’ordre du jour provisoire</w:t>
      </w:r>
    </w:p>
    <w:p>
      <w:pPr>
        <w:pStyle w:val="Normal"/>
        <w:rPr/>
      </w:pPr>
      <w:r>
        <w:rPr>
          <w:b/>
        </w:rPr>
        <w:t>Questions de fond concernant la mise en œuvre du Pacte international</w:t>
        <w:br/>
        <w:t>relatif aux droits économiques, sociaux et culturels</w:t>
      </w:r>
    </w:p>
    <w:p>
      <w:pPr>
        <w:pStyle w:val="HChG"/>
        <w:rPr/>
      </w:pPr>
      <w:r>
        <w:rPr/>
        <w:tab/>
        <w:tab/>
        <w:t>Droit à des conditions de travail justes et favorables</w:t>
        <w:br/>
        <w:t>(art. 7 du Pacte international relatif aux droits</w:t>
        <w:br/>
        <w:t>économiques, sociaux et culturels)</w:t>
      </w:r>
    </w:p>
    <w:p>
      <w:pPr>
        <w:pStyle w:val="H1G"/>
        <w:rPr>
          <w:b w:val="false"/>
          <w:b w:val="false"/>
          <w:sz w:val="20"/>
        </w:rPr>
      </w:pPr>
      <w:r>
        <w:rPr/>
        <w:tab/>
        <w:tab/>
        <w:t>Projet établi par Virginia Bras Gomes et Renato Ribeiro Leão, Rapporteurs</w:t>
      </w:r>
      <w:r>
        <w:rPr>
          <w:rStyle w:val="FootnoteCharacters"/>
          <w:rStyle w:val="FootnoteAnchor"/>
          <w:b/>
          <w:position w:val="0"/>
          <w:sz w:val="18"/>
          <w:sz w:val="20"/>
          <w:vertAlign w:val="baseline"/>
        </w:rPr>
        <w:footnoteReference w:customMarkFollows="1" w:id="2"/>
        <w:t>*</w:t>
      </w:r>
    </w:p>
    <w:p>
      <w:pPr>
        <w:pStyle w:val="ParNoG"/>
        <w:numPr>
          <w:ilvl w:val="0"/>
          <w:numId w:val="2"/>
        </w:numPr>
        <w:ind w:right="1134" w:hanging="0"/>
        <w:rPr/>
      </w:pPr>
      <w:r>
        <w:rPr/>
        <w:t>Conformément à l’article 65 de son règlement intérieur provisoire (</w:t>
      </w:r>
      <w:r>
        <w:rPr>
          <w:rFonts w:eastAsia="Calibri"/>
          <w:lang w:eastAsia="zh-CN"/>
        </w:rPr>
        <w:t xml:space="preserve">E/C.12/1990/ 4/Rev.1), </w:t>
      </w:r>
      <w:r>
        <w:rPr/>
        <w:t xml:space="preserve">le Comité des droits économiques, sociaux et culturels </w:t>
      </w:r>
      <w:r>
        <w:rPr>
          <w:rFonts w:eastAsia="Calibri"/>
          <w:lang w:eastAsia="zh-CN"/>
        </w:rPr>
        <w:t>peut rédiger des observations générales fondées sur les différents articles et dispositions du Pacte en vue d’aider les États parties à s’acquitter des obligations qui leur incombent en matière d’établissement de rapports. Le présent projet d’observations générales a été établi en vertu de cet article.</w:t>
      </w:r>
    </w:p>
    <w:p>
      <w:pPr>
        <w:pStyle w:val="HChG"/>
        <w:rPr/>
      </w:pPr>
      <w:r>
        <w:rPr/>
        <w:tab/>
        <w:t>I.</w:t>
        <w:tab/>
        <w:t>Introduction</w:t>
      </w:r>
    </w:p>
    <w:p>
      <w:pPr>
        <w:pStyle w:val="ParNoG"/>
        <w:numPr>
          <w:ilvl w:val="0"/>
          <w:numId w:val="2"/>
        </w:numPr>
        <w:ind w:right="1134" w:hanging="0"/>
        <w:rPr/>
      </w:pPr>
      <w:r>
        <w:rPr>
          <w:spacing w:val="-1"/>
        </w:rPr>
        <w:t>Le droit qu’a toute personne de jouir de conditions de travail justes et favorables est reconnu dans les instruments internationaux relatifs aux droits de l’homme</w:t>
      </w:r>
      <w:r>
        <w:rPr>
          <w:rStyle w:val="FootnoteCharacters"/>
          <w:rStyle w:val="FootnoteAnchor"/>
          <w:spacing w:val="-1"/>
        </w:rPr>
        <w:footnoteReference w:id="3"/>
      </w:r>
      <w:r>
        <w:rPr>
          <w:spacing w:val="-1"/>
        </w:rPr>
        <w:t xml:space="preserve"> et d’autres instruments des Nations Unies, en particulier les Conventions de l’OIT</w:t>
      </w:r>
      <w:r>
        <w:rPr>
          <w:rStyle w:val="FootnoteCharacters"/>
          <w:rStyle w:val="FootnoteAnchor"/>
          <w:spacing w:val="-1"/>
        </w:rPr>
        <w:footnoteReference w:id="4"/>
      </w:r>
      <w:r>
        <w:rPr>
          <w:spacing w:val="-1"/>
        </w:rPr>
        <w:t>, ainsi qu’au niveau régional</w:t>
      </w:r>
      <w:r>
        <w:rPr>
          <w:rStyle w:val="FootnoteCharacters"/>
          <w:rStyle w:val="FootnoteAnchor"/>
          <w:spacing w:val="-1"/>
        </w:rPr>
        <w:footnoteReference w:id="5"/>
      </w:r>
      <w:r>
        <w:rPr>
          <w:spacing w:val="-1"/>
        </w:rPr>
        <w:t>. C’est un élément important parmi tous les droits du travail consacrés dans le Pacte et c’est le corollaire du droit au travail en tant qu’activité librement choisie et acceptée. Dans le même ordre d’idées, les droits syndicaux, la liberté d’association et le droit de grève sont des moyens essentiels pour instaurer, conserver et défendre des conditions de travail justes et favorables</w:t>
      </w:r>
      <w:r>
        <w:rPr>
          <w:rStyle w:val="FootnoteCharacters"/>
          <w:rStyle w:val="FootnoteAnchor"/>
          <w:spacing w:val="-1"/>
        </w:rPr>
        <w:footnoteReference w:id="6"/>
      </w:r>
      <w:r>
        <w:rPr>
          <w:spacing w:val="-1"/>
        </w:rPr>
        <w:t>. De même, les prestations de sécurité sociale accordées pour compenser l’absence de revenus liés au travail constituent un aspect important des droits du travail</w:t>
      </w:r>
      <w:r>
        <w:rPr>
          <w:rStyle w:val="FootnoteCharacters"/>
          <w:rStyle w:val="FootnoteAnchor"/>
          <w:spacing w:val="-1"/>
        </w:rPr>
        <w:footnoteReference w:id="7"/>
      </w:r>
      <w:r>
        <w:rPr>
          <w:spacing w:val="-1"/>
        </w:rPr>
        <w:t>. L’exercice du droit à des conditions de travail justes et favorables est aussi un préalable à l’exercice d’autres droits prévus par le Pacte (et inversement), s’agissant notamment de garantir le droit au meilleur état de santé physique et mentale susceptible d’être atteint, en prévenant les accidents et les maladies professionnelles, et en permettant un niveau de vie suffisant grâce à une rémunération acceptable.</w:t>
      </w:r>
    </w:p>
    <w:p>
      <w:pPr>
        <w:pStyle w:val="ParNoG"/>
        <w:numPr>
          <w:ilvl w:val="0"/>
          <w:numId w:val="2"/>
        </w:numPr>
        <w:ind w:right="1134" w:hanging="0"/>
        <w:rPr/>
      </w:pPr>
      <w:r>
        <w:rPr/>
        <w:t>Le Comité note avec préoccupation que l’importance du droit à des conditions de travail justes et favorables n’est pas encore pleinement reconnue par les États et les acteurs non étatiques, comme il ressort d’un certain nombre d’éléments. En effet, près de cinquante ans après l’adoption du Pacte, les écarts de rémunération entre les sexes perdurent au niveau mondial. Le BIT estime que chaque année, environ 330 millions de personnes sont victimes d’accidents du travail, et 2 millions de décès liés au travail</w:t>
      </w:r>
      <w:r>
        <w:rPr>
          <w:rStyle w:val="FootnoteCharacters"/>
          <w:rStyle w:val="FootnoteAnchor"/>
        </w:rPr>
        <w:footnoteReference w:id="8"/>
      </w:r>
      <w:r>
        <w:rPr/>
        <w:t>. La durée du travail hebdomadaire est encore supérieure à la semaine de quarante heures dans près de la moitié des pays du monde, la durée maximum réglementaire atteignant souvent quarante-huit heures; certains pays ont une durée moyenne du travail excessive.</w:t>
      </w:r>
    </w:p>
    <w:p>
      <w:pPr>
        <w:pStyle w:val="ParNoG"/>
        <w:numPr>
          <w:ilvl w:val="0"/>
          <w:numId w:val="2"/>
        </w:numPr>
        <w:ind w:right="1134" w:hanging="0"/>
        <w:rPr/>
      </w:pPr>
      <w:r>
        <w:rPr/>
        <w:t>La discrimination, les inégalités et l’absence de repos et de loisirs assurés sont le lot de bon nombre de travailleurs à travers le monde. Les crises économiques, budgétaires et politiques qui se sont produites ces dernières années ont conduit à des mesures d’austérité qui rognent sur les acquis sociaux, à une complexification des contrats de travail et à une érosion des normes nationales et internationales du travail, de la négociation collective et des conditions de travail, ce qui se solde souvent par une protection insuffisante des conditions de travail justes et favorables exigées par le Pacte.</w:t>
      </w:r>
    </w:p>
    <w:p>
      <w:pPr>
        <w:pStyle w:val="ParNoG"/>
        <w:numPr>
          <w:ilvl w:val="0"/>
          <w:numId w:val="2"/>
        </w:numPr>
        <w:ind w:right="1134" w:hanging="0"/>
        <w:rPr/>
      </w:pPr>
      <w:r>
        <w:rPr/>
        <w:t>S’inspirant de l’expérience acquise de longue date par le Comité dans le cadre de l’examen des rapports des États parties, et faisant suite à l’Observation générale n</w:t>
      </w:r>
      <w:r>
        <w:rPr>
          <w:vertAlign w:val="superscript"/>
        </w:rPr>
        <w:t>o</w:t>
      </w:r>
      <w:r>
        <w:rPr/>
        <w:t> 18 sur le droit au travail, la présente Observation générale vise à contribuer à la pleine mise en œuvre de l’article 7 du Pacte.</w:t>
      </w:r>
    </w:p>
    <w:p>
      <w:pPr>
        <w:pStyle w:val="HChG"/>
        <w:rPr/>
      </w:pPr>
      <w:r>
        <w:rPr/>
        <w:tab/>
        <w:t>II.</w:t>
        <w:tab/>
        <w:t>Contenu normatif</w:t>
      </w:r>
    </w:p>
    <w:p>
      <w:pPr>
        <w:pStyle w:val="ParNoG"/>
        <w:numPr>
          <w:ilvl w:val="0"/>
          <w:numId w:val="2"/>
        </w:numPr>
        <w:tabs>
          <w:tab w:val="clear" w:pos="567"/>
        </w:tabs>
        <w:ind w:right="1134" w:hanging="0"/>
        <w:rPr/>
      </w:pPr>
      <w:r>
        <w:rPr/>
        <w:t>Le droit à des conditions de travail justes et favorables est un droit pour toute personne, sans aucune distinction. L’indication «toute personne» souligne le fait que ce droit s’applique à tous les travailleurs − aux hommes et aux femmes, aux travailleurs jeunes ou plus âgés, aux travailleurs handicapés, aux travailleurs du secteur informel, aux travailleurs migrants, aux travailleurs domestiques, aux travailleurs indépendants et aux travailleurs non rémunérés, indépendamment du contexte, y compris les zones de libre</w:t>
        <w:noBreakHyphen/>
        <w:t>échange et les zones franches industrielles. Cette indication renforce l’interdiction générale de la discrimination énoncée au paragraphe 2 de l’article 2 et la disposition sur l’égalité figurant à l’article 3 du Pacte, et est complétée, aux alinéas </w:t>
      </w:r>
      <w:r>
        <w:rPr>
          <w:i/>
        </w:rPr>
        <w:t>a</w:t>
      </w:r>
      <w:r>
        <w:rPr/>
        <w:t xml:space="preserve"> i) et </w:t>
      </w:r>
      <w:r>
        <w:rPr>
          <w:i/>
        </w:rPr>
        <w:t>c</w:t>
      </w:r>
      <w:r>
        <w:rPr/>
        <w:t xml:space="preserve"> de l’article 7, par d’autres dispositions sur l’égalité et le droit de ne faire l’objet d’aucune distinction.</w:t>
      </w:r>
    </w:p>
    <w:p>
      <w:pPr>
        <w:pStyle w:val="ParNoG"/>
        <w:numPr>
          <w:ilvl w:val="0"/>
          <w:numId w:val="2"/>
        </w:numPr>
        <w:ind w:right="1134" w:hanging="0"/>
        <w:rPr/>
      </w:pPr>
      <w:r>
        <w:rPr/>
        <w:t>Dans sa formulation, l’article 7 définit une liste non exhaustive d’éléments fondamentaux propres à garantir des conditions de travail justes et favorables qui sont développés dans la présente Observation générale. L’emploi de l’expression «en particulier» dénote, par ailleurs, que d’autres éléments sont également importants. Dans ce contexte, le Comité a souligné systématiquement des facteurs comme l’interdiction du travail forcé et de l’exploitation sociale et économique des enfants et des jeunes, le droit de vivre à l’abri de la violence et du harcèlement, y compris le harcèlement sexuel, ainsi que les congés de maternité et de paternité rémunérés et les congés parentaux.</w:t>
      </w:r>
    </w:p>
    <w:p>
      <w:pPr>
        <w:pStyle w:val="H1G"/>
        <w:rPr/>
      </w:pPr>
      <w:r>
        <w:rPr/>
        <w:tab/>
        <w:tab/>
        <w:t>Article 7, alinéa </w:t>
      </w:r>
      <w:r>
        <w:rPr>
          <w:i/>
        </w:rPr>
        <w:t>a</w:t>
      </w:r>
      <w:r>
        <w:rPr/>
        <w:t>: Rémunération qui procure, au minimum,</w:t>
        <w:br/>
        <w:t>à tous les travailleurs</w:t>
      </w:r>
    </w:p>
    <w:p>
      <w:pPr>
        <w:pStyle w:val="H23G"/>
        <w:rPr/>
      </w:pPr>
      <w:r>
        <w:rPr/>
        <w:tab/>
        <w:t>i)</w:t>
        <w:tab/>
        <w:t>Une rémunération</w:t>
      </w:r>
    </w:p>
    <w:p>
      <w:pPr>
        <w:pStyle w:val="ParNoG"/>
        <w:numPr>
          <w:ilvl w:val="0"/>
          <w:numId w:val="2"/>
        </w:numPr>
        <w:ind w:right="1134" w:hanging="0"/>
        <w:rPr/>
      </w:pPr>
      <w:r>
        <w:rPr/>
        <w:t>La «rémunération» est le premier élément constitutif de conditions de travail justes et favorables. Le sens de ce mot est vaste et dépasse la seule notion de «salaire» pour inclure des prestations supplémentaires, directes ou indirectes, en espèces ou en nature, qui doivent être d’un montant juste et acceptable, versées par l’employeur à l’employé, telles que des dons, des contributions à l’assurance maladie, des prestations pour le logement et l’alimentation, et des services de crèche abordables sur place</w:t>
      </w:r>
      <w:r>
        <w:rPr>
          <w:rStyle w:val="FootnoteCharacters"/>
          <w:rStyle w:val="FootnoteAnchor"/>
        </w:rPr>
        <w:footnoteReference w:id="9"/>
      </w:r>
      <w:r>
        <w:rPr/>
        <w:t>.</w:t>
      </w:r>
    </w:p>
    <w:p>
      <w:pPr>
        <w:pStyle w:val="ParNoG"/>
        <w:numPr>
          <w:ilvl w:val="0"/>
          <w:numId w:val="2"/>
        </w:numPr>
        <w:ind w:right="1134" w:hanging="0"/>
        <w:rPr/>
      </w:pPr>
      <w:r>
        <w:rPr/>
        <w:t>L’alinéa </w:t>
      </w:r>
      <w:r>
        <w:rPr>
          <w:i/>
        </w:rPr>
        <w:t>a</w:t>
      </w:r>
      <w:r>
        <w:rPr/>
        <w:t xml:space="preserve"> de l’article 7 indique les critères auxquels la rémunération doit satisfaire «au minimum» pour respecter le droit à des conditions de travail justes et favorables. L’expression «au minimum» vise manifestement à ce que l’article, en énonçant des critères de base pour la rémunération, ne limite pas pour autant les efforts pour améliorer le niveau de rémunération au</w:t>
        <w:noBreakHyphen/>
        <w:t>delà de ces critères</w:t>
      </w:r>
      <w:r>
        <w:rPr>
          <w:rStyle w:val="FootnoteCharacters"/>
          <w:rStyle w:val="FootnoteAnchor"/>
        </w:rPr>
        <w:footnoteReference w:id="10"/>
      </w:r>
      <w:r>
        <w:rPr/>
        <w:t>. Ce minimum s’applique à «tous les travailleurs», qui renvoie à la formule «toute personne» de la partie introductive.</w:t>
      </w:r>
    </w:p>
    <w:p>
      <w:pPr>
        <w:pStyle w:val="ParNoG"/>
        <w:numPr>
          <w:ilvl w:val="0"/>
          <w:numId w:val="2"/>
        </w:numPr>
        <w:ind w:right="1134" w:hanging="0"/>
        <w:rPr/>
      </w:pPr>
      <w:r>
        <w:rPr/>
        <w:t>Les critères minima énoncés à l’alinéa </w:t>
      </w:r>
      <w:r>
        <w:rPr>
          <w:i/>
        </w:rPr>
        <w:t>a</w:t>
      </w:r>
      <w:r>
        <w:rPr/>
        <w:t xml:space="preserve"> de l’article 7 pour la rémunération sont un salaire équitable, et une rémunération égale pour un travail de valeur égale sans distinction aucune, les femmes en particulier devant avoir la garantie que les conditions de travail qui leur sont accordées ne sont pas inférieures à celles dont bénéficient les hommes, et recevoir la même rémunération qu’eux pour un même travail (al. i)); et une existence décente pour les travailleurs et leur famille (al. ii)).</w:t>
      </w:r>
    </w:p>
    <w:p>
      <w:pPr>
        <w:pStyle w:val="H23G"/>
        <w:rPr/>
      </w:pPr>
      <w:r>
        <w:rPr/>
        <w:tab/>
        <w:t>ii)</w:t>
        <w:tab/>
        <w:t>Un salaire équitable</w:t>
      </w:r>
    </w:p>
    <w:p>
      <w:pPr>
        <w:pStyle w:val="ParNoG"/>
        <w:numPr>
          <w:ilvl w:val="0"/>
          <w:numId w:val="2"/>
        </w:numPr>
        <w:ind w:right="1134" w:hanging="0"/>
        <w:rPr/>
      </w:pPr>
      <w:r>
        <w:rPr/>
        <w:t>Tous les travailleurs ont droit à un salaire équitable. La notion de salaire équitable n’est pas statique car elle repose sur un ensemble de critères objectifs non exhaustifs, qui tiennent compte non seulement du travail produit mais aussi des responsabilités du travailleur, du niveau de qualification et d’éducation nécessaire pour exécuter le travail, de l’incidence du travail sur la santé et la sécurité du travailleur, des contraintes spécifiques liées au travail en question et des conséquences pour la vie personnelle et familiale du travailleur</w:t>
      </w:r>
      <w:r>
        <w:rPr>
          <w:rStyle w:val="FootnoteCharacters"/>
          <w:rStyle w:val="FootnoteAnchor"/>
        </w:rPr>
        <w:footnoteReference w:id="11"/>
      </w:r>
      <w:r>
        <w:rPr>
          <w:vertAlign w:val="superscript"/>
        </w:rPr>
        <w:t>,</w:t>
      </w:r>
      <w:r>
        <w:rPr/>
        <w:t xml:space="preserve"> </w:t>
      </w:r>
      <w:r>
        <w:rPr>
          <w:rStyle w:val="FootnoteCharacters"/>
          <w:rStyle w:val="FootnoteAnchor"/>
        </w:rPr>
        <w:footnoteReference w:id="12"/>
      </w:r>
      <w:r>
        <w:rPr/>
        <w:t>. Toute appréciation du caractère équitable doit aussi tenir compte de la situation des travailleurs, notamment lorsque leur travail et leur rémunération ont été sous-évalués jusqu’à présent. Quand les travailleurs ont des contrats instables, des compléments au salaire, ainsi que d’autres mesures de protection contre l’arbitraire peuvent être nécessaires au nom de l’équité pour atténuer le manque de sécurité de l’emploi. Les travailleurs ne devraient pas avoir à restituer une partie de leur salaire pour du travail déjà accompli et devraient recevoir l’ensemble des salaires et des prestations qui leur sont dus légalement à l’expiration du contrat de travail ou en cas de faillite ou de liquidation judiciaire de l’employeur. Les employeurs ont l’interdiction de restreindre le droit des travailleurs de disposer librement de leur rémunération. Les détenus qui acceptent de travailler doivent recevoir un salaire équitable. Si le salaire minimum peut représenter un salaire équitable pour certains travailleurs, néanmoins, une nette majorité de travailleurs considèrent qu’un salaire équitable est supérieur au salaire minimum.</w:t>
      </w:r>
    </w:p>
    <w:p>
      <w:pPr>
        <w:pStyle w:val="H23G"/>
        <w:rPr/>
      </w:pPr>
      <w:r>
        <w:rPr/>
        <w:tab/>
        <w:t>iii)</w:t>
        <w:tab/>
        <w:t xml:space="preserve">Une rémunération égale pour un travail de valeur égale sans distinction aucune </w:t>
      </w:r>
    </w:p>
    <w:p>
      <w:pPr>
        <w:pStyle w:val="ParNoG"/>
        <w:numPr>
          <w:ilvl w:val="0"/>
          <w:numId w:val="2"/>
        </w:numPr>
        <w:ind w:right="1134" w:hanging="0"/>
        <w:rPr/>
      </w:pPr>
      <w:r>
        <w:rPr/>
        <w:t>Les travailleurs ne doivent pas seulement bénéficier d’une rémunération égale lorsqu’ils exercent des emplois identiques ou analogues, mais leur rémunération doit être égale même lorsque leur travail est complètement différent, mais de valeur égale cependant si on le mesure par des critères objectifs. Cette obligation dépasse le simple cadre du salaire ou de la rémunération pour inclure d’autres paiements ou prestations versés directement ou indirectement aux travailleurs. Si l’égalité entre les hommes et les femmes est particulièrement importante dans ce contexte, au point d’être mentionnée expressément à l’alinéa </w:t>
      </w:r>
      <w:r>
        <w:rPr>
          <w:i/>
        </w:rPr>
        <w:t>a</w:t>
      </w:r>
      <w:r>
        <w:rPr/>
        <w:t xml:space="preserve"> i) de l’article 7, le Comité réaffirme que l’égalité s’applique à tous les travailleurs sans distinction fondée sur la race, l’ethnicité, la nationalité, le statut de migrant, l’état de santé, le handicap, l’âge, l’orientation sexuelle, l’identité de genre ou tout autre motif</w:t>
      </w:r>
      <w:r>
        <w:rPr>
          <w:rStyle w:val="FootnoteCharacters"/>
          <w:rStyle w:val="FootnoteAnchor"/>
        </w:rPr>
        <w:footnoteReference w:id="13"/>
      </w:r>
      <w:r>
        <w:rPr/>
        <w:t>.</w:t>
      </w:r>
    </w:p>
    <w:p>
      <w:pPr>
        <w:pStyle w:val="ParNoG"/>
        <w:keepLines/>
        <w:numPr>
          <w:ilvl w:val="0"/>
          <w:numId w:val="2"/>
        </w:numPr>
        <w:ind w:right="1134" w:hanging="0"/>
        <w:rPr/>
      </w:pPr>
      <w:r>
        <w:rPr/>
        <w:t>Pour déterminer dans quelle mesure l’égalité est atteinte, il est nécessaire d’évaluer en permanence et de façon objective si le travail est de valeur égale et si la rémunération reçue est égale</w:t>
      </w:r>
      <w:r>
        <w:rPr>
          <w:rStyle w:val="FootnoteCharacters"/>
          <w:rStyle w:val="FootnoteAnchor"/>
        </w:rPr>
        <w:footnoteReference w:id="14"/>
      </w:r>
      <w:r>
        <w:rPr/>
        <w:t>. Elle doit couvrir une large gamme de critères. L’accent étant mis sur la «valeur» du travail, les facteurs d’évaluation doivent recouvrir les compétences, les responsabilités et l’effort que doit produire le travailleur, ainsi que les conditions de travail. L’évaluation pourrait être fondée sur une comparaison des taux de rémunération à l’échelle des organisations, des entreprises et des professions.</w:t>
      </w:r>
    </w:p>
    <w:p>
      <w:pPr>
        <w:pStyle w:val="ParNoG"/>
        <w:numPr>
          <w:ilvl w:val="0"/>
          <w:numId w:val="2"/>
        </w:numPr>
        <w:ind w:right="1134" w:hanging="0"/>
        <w:rPr/>
      </w:pPr>
      <w:r>
        <w:rPr/>
        <w:t>Une évaluation objective des emplois est importante pour éviter la discrimination indirecte au moment de déterminer les taux de rémunération et de comparer la valeur des emplois. À titre d’exemple, une distinction entre le travail à temps plein, et le travail à temps partiel − versement de primes aux seuls employés à plein temps notamment − peut être source de discrimination indirecte à l’égard des employées quand un pourcentage plus élevé de femmes travaille à temps partiel</w:t>
      </w:r>
      <w:r>
        <w:rPr>
          <w:rStyle w:val="FootnoteCharacters"/>
          <w:rStyle w:val="FootnoteAnchor"/>
        </w:rPr>
        <w:footnoteReference w:id="15"/>
      </w:r>
      <w:r>
        <w:rPr/>
        <w:t>. De même, l’évaluation objective du travail doit être exempte de préjugés fondés sur le sexe.</w:t>
      </w:r>
    </w:p>
    <w:p>
      <w:pPr>
        <w:pStyle w:val="ParNoG"/>
        <w:numPr>
          <w:ilvl w:val="0"/>
          <w:numId w:val="2"/>
        </w:numPr>
        <w:ind w:right="1134" w:hanging="0"/>
        <w:rPr/>
      </w:pPr>
      <w:r>
        <w:rPr/>
        <w:t>L’égalité de rémunération pour un travail de valeur égale s’applique à tous les secteurs bien que les responsabilités des États parties soient différentes à l’égard du secteur public et du secteur privé. Quand l’État peut influer directement sur les taux de rémunération, l’égalité doit être atteinte dans le secteur public aussi rapidement que possible en garantissant l’égalité de rémunération pour un travail de valeur égale dans la fonction publique aux échelons central, régional ou local, ainsi que pour tout travail sous contrat public ou au sein d’entreprises appartenant à l’État en tout ou partie</w:t>
      </w:r>
      <w:r>
        <w:rPr>
          <w:rStyle w:val="FootnoteCharacters"/>
          <w:rStyle w:val="FootnoteAnchor"/>
        </w:rPr>
        <w:footnoteReference w:id="16"/>
      </w:r>
      <w:r>
        <w:rPr/>
        <w:t>.</w:t>
      </w:r>
    </w:p>
    <w:p>
      <w:pPr>
        <w:pStyle w:val="ParNoG"/>
        <w:numPr>
          <w:ilvl w:val="0"/>
          <w:numId w:val="2"/>
        </w:numPr>
        <w:ind w:right="1134" w:hanging="0"/>
        <w:rPr/>
      </w:pPr>
      <w:r>
        <w:rPr>
          <w:spacing w:val="-2"/>
        </w:rPr>
        <w:t>La rémunération fixée au moyen de conventions collectives entre les travailleurs et les employeurs doit viser à l’égalité pour un travail de valeur égale. Les États parties doivent adopter des lois et d’autres mesures appropriées pour promouvoir la réalisation progressive de l’égalité de rémunération pour un travail de valeur égale, y compris dans le secteur privé, notamment en incitant à la création d’une classification des emplois qui ne tienne pas compte du sexe; en fixant des objectifs assortis de délais pour parvenir à l’égalité et des obligations déclaratives pour déterminer si les objectifs ont été atteints; et en imposant une réduction progressive des écarts entre les taux de rémunération applicables aux hommes et aux femmes pour un travail de valeur égale</w:t>
      </w:r>
      <w:r>
        <w:rPr>
          <w:rStyle w:val="FootnoteCharacters"/>
          <w:rStyle w:val="FootnoteAnchor"/>
          <w:spacing w:val="-2"/>
        </w:rPr>
        <w:footnoteReference w:id="17"/>
      </w:r>
      <w:r>
        <w:rPr>
          <w:spacing w:val="-2"/>
        </w:rPr>
        <w:t>. Les États parties doivent étudier la possibilité d’adopter une large gamme de mesures de formation professionnelle et autre à l’intention des femmes, y compris dans des domaines d’étude et d’activité non conventionnels.</w:t>
      </w:r>
    </w:p>
    <w:p>
      <w:pPr>
        <w:pStyle w:val="H23G"/>
        <w:rPr/>
      </w:pPr>
      <w:r>
        <w:rPr/>
        <w:tab/>
        <w:t>iv)</w:t>
        <w:tab/>
        <w:t>Des conditions de travail pour les femmes qui ne soient pas inférieures à celles dont bénéficient les hommes, et la garantie pour les femmes de recevoir la même rémunération que les hommes pour un même travail</w:t>
      </w:r>
    </w:p>
    <w:p>
      <w:pPr>
        <w:pStyle w:val="ParNoG"/>
        <w:numPr>
          <w:ilvl w:val="0"/>
          <w:numId w:val="2"/>
        </w:numPr>
        <w:ind w:right="1134" w:hanging="0"/>
        <w:rPr/>
      </w:pPr>
      <w:r>
        <w:rPr/>
        <w:t>Les «conditions de travail» mentionnées à cet alinéa recouvrent les «conditions» indiquées dans le contrat de travail qui peuvent influer sur le taux de rémunération, ainsi que les «conditions» visées aux autres alinéas de l’article 7. Ainsi, une femme qui accomplit un travail de même valeur que celui d’un homme ne doit pas disposer d’une moindre protection contractuelle ou de conditions contractuelles plus strictes que lui. Cette obligation n’empêche pas les femmes de bénéficier de conditions de travail spécifiques en rapport avec la grossesse et la protection de la maternité.</w:t>
      </w:r>
    </w:p>
    <w:p>
      <w:pPr>
        <w:pStyle w:val="ParNoG"/>
        <w:numPr>
          <w:ilvl w:val="0"/>
          <w:numId w:val="2"/>
        </w:numPr>
        <w:ind w:right="1134" w:hanging="0"/>
        <w:rPr/>
      </w:pPr>
      <w:r>
        <w:rPr/>
        <w:t>Si l’égalité de rémunération pour un travail de valeur égale doit être atteinte progressivement, les femmes doivent avoir la garantie que les conditions de travail qui leur sont accordées ne sont pas inférieures à celles dont bénéficient les hommes et recevoir une rémunération égale pour un travail égal</w:t>
      </w:r>
      <w:r>
        <w:rPr>
          <w:rStyle w:val="FootnoteCharacters"/>
          <w:rStyle w:val="FootnoteAnchor"/>
        </w:rPr>
        <w:footnoteReference w:id="18"/>
      </w:r>
      <w:r>
        <w:rPr/>
        <w:t>, conformément à l’obligation pour les États parties, en vertu du paragraphe 2 de l’article 2, de garantir l’exercice de tous les droits visés par le Pacte sans discrimination. Partant, les États parties sont tenus de réaliser cet aspect de l’alinéa </w:t>
      </w:r>
      <w:r>
        <w:rPr>
          <w:i/>
        </w:rPr>
        <w:t>a</w:t>
      </w:r>
      <w:r>
        <w:rPr/>
        <w:t> i) de l’article 7 immédiatement.</w:t>
      </w:r>
    </w:p>
    <w:p>
      <w:pPr>
        <w:pStyle w:val="ParNoG"/>
        <w:numPr>
          <w:ilvl w:val="0"/>
          <w:numId w:val="2"/>
        </w:numPr>
        <w:ind w:right="1134" w:hanging="0"/>
        <w:rPr/>
      </w:pPr>
      <w:r>
        <w:rPr/>
        <w:t>La notion de «même rémunération pour un même travail» figurant dans la deuxième partie de l’alinéa </w:t>
      </w:r>
      <w:r>
        <w:rPr>
          <w:i/>
        </w:rPr>
        <w:t>a</w:t>
      </w:r>
      <w:r>
        <w:rPr/>
        <w:t> i) de l’article 7 est plus restrictive car elle met l’accent sur la notion plus étroite de même travail au lieu de la définition plus générale de la rémunération fondée sur la valeur du travail. Selon l’interprétation du Comité, dans le cas précis où un homme et une femme exercent des fonctions identiques ou analogues, les deux travailleurs doivent recevoir la même rémunération, mais il est cependant impératif de prendre des mesures immédiates au titre de l’obligation plus générale de parvenir progressivement à l’égalité de rémunération pour les femmes et les hommes pour un travail de valeur égale.</w:t>
      </w:r>
    </w:p>
    <w:p>
      <w:pPr>
        <w:pStyle w:val="H23G"/>
        <w:rPr/>
      </w:pPr>
      <w:r>
        <w:rPr/>
        <w:tab/>
        <w:t>v)</w:t>
        <w:tab/>
        <w:t>Rémunération procurant à tous les travailleurs une existence décente pour eux et leur famille</w:t>
      </w:r>
    </w:p>
    <w:p>
      <w:pPr>
        <w:pStyle w:val="ParNoG"/>
        <w:numPr>
          <w:ilvl w:val="0"/>
          <w:numId w:val="2"/>
        </w:numPr>
        <w:ind w:right="1134" w:hanging="0"/>
        <w:rPr/>
      </w:pPr>
      <w:r>
        <w:rPr/>
        <w:t>Étroitement liée aux notions d’équité et d’égalité, la «rémunération» doit aussi assurer une «existence décente» aux travailleurs et à leur famille. Si le salaire équitable et la même rémunération sont déterminés par rapport au travail effectué par un travailleur donné, ainsi que par comparaison avec d’autres travailleurs, la rémunération qui procure une existence décente doit être déterminée par rapport à des facteurs extérieurs tels que le coût de la vie et d’autres éléments de la situation économique et sociale. Ainsi, la rémunération doit être suffisante pour permettre aux travailleurs et à leur famille de jouir d’autres droits figurant dans le Pacte tels que la sécurité sociale, les soins de santé, l’éducation et un niveau de vie suffisant, y compris l’accès à une nourriture, une eau et un assainissement, un logement et un vêtement suffisants.</w:t>
      </w:r>
    </w:p>
    <w:p>
      <w:pPr>
        <w:pStyle w:val="ParNoG"/>
        <w:numPr>
          <w:ilvl w:val="0"/>
          <w:numId w:val="2"/>
        </w:numPr>
        <w:ind w:right="1134" w:hanging="0"/>
        <w:rPr/>
      </w:pPr>
      <w:r>
        <w:rPr/>
        <w:t>La notion de salaire minimum définie comme «le montant minimum de rémunération qu’un employeur est tenu de payer aux salariés pour le travail accompli pendant une période donnée, et qui ne peut être réduit par une convention collective ou un contrat individuel»</w:t>
      </w:r>
      <w:r>
        <w:rPr>
          <w:rStyle w:val="FootnoteCharacters"/>
          <w:rStyle w:val="FootnoteAnchor"/>
        </w:rPr>
        <w:footnoteReference w:id="19"/>
      </w:r>
      <w:r>
        <w:rPr/>
        <w:t>, donne un moyen de garantir aux travailleurs et à leur famille une rémunération permettant une existence décente.</w:t>
      </w:r>
    </w:p>
    <w:p>
      <w:pPr>
        <w:pStyle w:val="ParNoG"/>
        <w:numPr>
          <w:ilvl w:val="0"/>
          <w:numId w:val="2"/>
        </w:numPr>
        <w:ind w:right="1134" w:hanging="0"/>
        <w:rPr/>
      </w:pPr>
      <w:r>
        <w:rPr/>
        <w:t>Les États parties doivent faire de l’adoption d’un salaire minimum révisé périodiquement, et indexé sur le coût de la vie, une de leurs priorités, et prévoir un mécanisme à cet effet. Les travailleurs, les employeurs et leurs organisations représentatives, ainsi que d’autres partenaires comme les représentants de la société civile, doivent participer directement au fonctionnement de ce mécanisme.</w:t>
      </w:r>
    </w:p>
    <w:p>
      <w:pPr>
        <w:pStyle w:val="ParNoG"/>
        <w:numPr>
          <w:ilvl w:val="0"/>
          <w:numId w:val="2"/>
        </w:numPr>
        <w:ind w:right="1134" w:hanging="0"/>
        <w:rPr/>
      </w:pPr>
      <w:r>
        <w:rPr/>
        <w:t>D’après l’expérience du Comité, le salaire minimum ne peut être efficace que s’il est réaliste. Le salaire minimum doit être reconnu dans la législation, être fixé d’après les critères d’une existence décente, et être appliqué avec cohérence. Les éléments à prendre en considération pour fixer le salaire minimum sont souples, même s’ils doivent être rigoureux sur le plan technique, et peuvent inclure le niveau général des salaires dans le pays, le coût de la vie, les contributions et les prestations de sécurité sociale et les niveaux de vie relatifs.</w:t>
      </w:r>
    </w:p>
    <w:p>
      <w:pPr>
        <w:pStyle w:val="ParNoG"/>
        <w:numPr>
          <w:ilvl w:val="0"/>
          <w:numId w:val="2"/>
        </w:numPr>
        <w:ind w:right="1134" w:hanging="0"/>
        <w:rPr/>
      </w:pPr>
      <w:r>
        <w:rPr/>
        <w:t>Le salaire minimum doit donc être fixé au-dessus du seuil de pauvreté. Étant donné la ségrégation verticale et horizontale qui s’exerce à l’égard des femmes sur le marché du travail, le salaire minimum est un facteur particulièrement important pour qu’elles bénéficient des droits énoncés dans le Pacte. Le salaire minimum peut représenter un certain pourcentage du salaire moyen pour autant que ce pourcentage soit suffisant pour garantir aux travailleurs et à leur famille une existence décente</w:t>
      </w:r>
      <w:r>
        <w:rPr>
          <w:rStyle w:val="FootnoteCharacters"/>
          <w:rStyle w:val="FootnoteAnchor"/>
        </w:rPr>
        <w:footnoteReference w:id="20"/>
      </w:r>
      <w:r>
        <w:rPr/>
        <w:t>.</w:t>
      </w:r>
    </w:p>
    <w:p>
      <w:pPr>
        <w:pStyle w:val="ParNoG"/>
        <w:numPr>
          <w:ilvl w:val="0"/>
          <w:numId w:val="2"/>
        </w:numPr>
        <w:ind w:right="1134" w:hanging="0"/>
        <w:rPr/>
      </w:pPr>
      <w:r>
        <w:rPr>
          <w:spacing w:val="-1"/>
        </w:rPr>
        <w:t>Il est utile de tenir compte du salaire payé pour un travail de valeur égale dans les secteurs soumis à des conventions collectives salariales, ainsi que du niveau général des salaires dans le pays ou la zone considérés. Des facteurs économiques comme les impératifs de développement économique et social et l’obtention d’un taux d’emploi élevé doivent aussi être pris en considération, mais le Comité souligne que ces facteurs ne doivent pas être utilisés pour justifier un salaire minimum qui ne garantisse pas une existence décente aux travailleurs et à leur famille. S’il est conscient qu’un gel du salaire minimum est fréquent en période de crise économique et financière, le Comité tient aussi à souligner qu’afin de respecter l’article 7 du Pacte, les États parties ne doivent prendre une telle mesure qu’en dernier recours et à titre temporaire, et doivent revenir aux procédures normales de révision périodique et d’accroissement du salaire minimum dans les meilleurs délais</w:t>
      </w:r>
      <w:r>
        <w:rPr>
          <w:rStyle w:val="FootnoteCharacters"/>
          <w:rStyle w:val="FootnoteAnchor"/>
          <w:spacing w:val="-1"/>
        </w:rPr>
        <w:footnoteReference w:id="21"/>
      </w:r>
      <w:r>
        <w:rPr>
          <w:spacing w:val="-1"/>
        </w:rPr>
        <w:t>.</w:t>
      </w:r>
    </w:p>
    <w:p>
      <w:pPr>
        <w:pStyle w:val="ParNoG"/>
        <w:numPr>
          <w:ilvl w:val="0"/>
          <w:numId w:val="2"/>
        </w:numPr>
        <w:ind w:right="1134" w:hanging="0"/>
        <w:rPr/>
      </w:pPr>
      <w:r>
        <w:rPr/>
        <w:t>Conformément aux dispositions générales de l’article 7, le salaire minimum doit être appliqué systématiquement, en protégeant autant que possible l’ensemble des catégories de travailleurs, y compris les travailleurs en situation vulnérable tels que les travailleurs handicapés, les travailleurs domestiques, les travailleurs migrants, les travailleurs agricoles et les travailleurs du secteur informel. Le salaire minimum peut être d’application générale ou être différencié selon les secteurs, les régions, les zones et les catégories professionnelles</w:t>
      </w:r>
      <w:r>
        <w:rPr>
          <w:rStyle w:val="FootnoteCharacters"/>
          <w:rStyle w:val="FootnoteAnchor"/>
        </w:rPr>
        <w:footnoteReference w:id="22"/>
      </w:r>
      <w:r>
        <w:rPr/>
        <w:t xml:space="preserve"> pour autant qu’il s’applique sans discrimination directe ou indirecte et garantisse une existence décente. Pour fixer le salaire minimum au niveau d’un secteur ou d’une branche d’activité, le travail accompli dans des secteurs qui emploient majoritairement des femmes, des minorités ou des travailleurs étrangers ne doit pas être sous</w:t>
        <w:noBreakHyphen/>
        <w:t>évalué par rapport au travail dans les secteurs qui emploient avant tout des hommes ou des ressortissants. Il importe particulièrement de faire en sorte que les méthodes d’évaluation des emplois utilisées pour harmoniser ou adapter les programmes de salaire minimum par secteur ou profession ne soient pas elles-mêmes discriminatoires.</w:t>
      </w:r>
    </w:p>
    <w:p>
      <w:pPr>
        <w:pStyle w:val="ParNoG"/>
        <w:numPr>
          <w:ilvl w:val="0"/>
          <w:numId w:val="2"/>
        </w:numPr>
        <w:ind w:right="1134" w:hanging="0"/>
        <w:rPr/>
      </w:pPr>
      <w:r>
        <w:rPr/>
        <w:t>Le non-respect du salaire minimum devrait être passible de sanctions pénales ou autres. Des mesures appropriées, notamment des inspections du travail efficaces, sont nécessaires pour garantir l’application des dispositions sur le salaire minimum en pratique. Les États parties doivent procurer une information suffisante sur le salaire minimum dans les langues et les dialectes pertinents, et sous des formes accessibles aux travailleurs handicapés ou illettrés. Ces renseignements peuvent être placés utilement sur des panneaux d’information situés en des endroits bien visibles du lieu de travail comme les points de collecte des salaires.</w:t>
      </w:r>
    </w:p>
    <w:p>
      <w:pPr>
        <w:pStyle w:val="H1G"/>
        <w:rPr/>
      </w:pPr>
      <w:r>
        <w:rPr/>
        <w:tab/>
        <w:tab/>
        <w:t>Article 7, alinéa </w:t>
      </w:r>
      <w:r>
        <w:rPr>
          <w:i/>
        </w:rPr>
        <w:t>b</w:t>
      </w:r>
      <w:r>
        <w:rPr/>
        <w:t>: Sécurité et hygiène du travail</w:t>
      </w:r>
    </w:p>
    <w:p>
      <w:pPr>
        <w:pStyle w:val="ParNoG"/>
        <w:numPr>
          <w:ilvl w:val="0"/>
          <w:numId w:val="2"/>
        </w:numPr>
        <w:ind w:right="1134" w:hanging="0"/>
        <w:rPr/>
      </w:pPr>
      <w:r>
        <w:rPr/>
        <w:t>La prévention des accidents et des maladies du travail est un aspect fondamental du droit à des conditions de travail justes et favorables, étroitement lié aux autres droits consacrés par le Pacte, en particulier le droit au meilleur état de santé physique et mental susceptible d’être atteint</w:t>
      </w:r>
      <w:r>
        <w:rPr>
          <w:rStyle w:val="FootnoteCharacters"/>
          <w:rStyle w:val="FootnoteAnchor"/>
        </w:rPr>
        <w:footnoteReference w:id="23"/>
      </w:r>
      <w:r>
        <w:rPr/>
        <w:t>. Les États parties doivent adopter une politique nationale pour la prévention des accidents et des atteintes à la santé liés au travail en diminuant le plus possible les risques dans le milieu du travail</w:t>
      </w:r>
      <w:r>
        <w:rPr>
          <w:rStyle w:val="FootnoteCharacters"/>
          <w:rStyle w:val="FootnoteAnchor"/>
        </w:rPr>
        <w:footnoteReference w:id="24"/>
      </w:r>
      <w:r>
        <w:rPr/>
        <w:t>, et garantir une large participation − des travailleurs, des employeurs et de leurs organisations représentatives − à la formulation, à l’application et à l’évaluation de cette politique</w:t>
      </w:r>
      <w:r>
        <w:rPr>
          <w:rStyle w:val="FootnoteCharacters"/>
          <w:rStyle w:val="FootnoteAnchor"/>
        </w:rPr>
        <w:footnoteReference w:id="25"/>
      </w:r>
      <w:r>
        <w:rPr/>
        <w:t>. S’il n’est sans doute pas possible d’empêcher totalement les accidents et les maladies professionnels, les coûts humains et autres de l’inaction dépassent de loin la charge financière assumée par les États parties en prenant des mesures de prévention immédiates qui seront amplifiées au fil du temps</w:t>
      </w:r>
      <w:r>
        <w:rPr>
          <w:rStyle w:val="FootnoteCharacters"/>
          <w:rStyle w:val="FootnoteAnchor"/>
        </w:rPr>
        <w:footnoteReference w:id="26"/>
      </w:r>
      <w:r>
        <w:rPr/>
        <w:t>.</w:t>
      </w:r>
    </w:p>
    <w:p>
      <w:pPr>
        <w:pStyle w:val="ParNoG"/>
        <w:numPr>
          <w:ilvl w:val="0"/>
          <w:numId w:val="2"/>
        </w:numPr>
        <w:ind w:right="1134" w:hanging="0"/>
        <w:rPr/>
      </w:pPr>
      <w:r>
        <w:rPr/>
        <w:t>La politique nationale doit couvrir toutes les branches d’activité économique, y compris les secteurs formel et informel et toutes les catégories de travailleurs</w:t>
      </w:r>
      <w:r>
        <w:rPr>
          <w:rStyle w:val="FootnoteCharacters"/>
          <w:rStyle w:val="FootnoteAnchor"/>
        </w:rPr>
        <w:footnoteReference w:id="27"/>
      </w:r>
      <w:r>
        <w:rPr/>
        <w:t>. Elle doit tenir compte des risques spécifiques pour la sécurité et la santé des travailleuses, notamment en cas de grossesse, ainsi que des travailleurs handicapés, et spécifier que le refus d’un logement acceptable relève de la discrimination.</w:t>
      </w:r>
    </w:p>
    <w:p>
      <w:pPr>
        <w:pStyle w:val="ParNoG"/>
        <w:numPr>
          <w:ilvl w:val="0"/>
          <w:numId w:val="2"/>
        </w:numPr>
        <w:ind w:right="1134" w:hanging="0"/>
        <w:rPr/>
      </w:pPr>
      <w:r>
        <w:rPr/>
        <w:t>La politique en question doit aborder au moins les domaines suivants</w:t>
      </w:r>
      <w:r>
        <w:rPr>
          <w:rStyle w:val="FootnoteCharacters"/>
          <w:rStyle w:val="FootnoteAnchor"/>
        </w:rPr>
        <w:footnoteReference w:id="28"/>
      </w:r>
      <w:r>
        <w:rPr/>
        <w:t>: la conception, l’essai, le choix, le remplacement, l’installation, l’aménagement, l’utilisation et l’entretien des composantes matérielles du travail (lieu de travail, milieu de travail, procédés de travail, outils, machines et matériels, ainsi que substances et agents chimiques, physiques et biologiques); les liens qui existent entre les principales composantes du travail et les capacités physiques et mentales des travailleurs, y compris leurs besoins ergonomiques; la formation du personnel concerné; et la protection des travailleurs et de leurs organisations représentatives contre toute mesure disciplinaire lorsqu’ils ont agi conformément à la politique nationale, notamment face à un danger grave et imminent.</w:t>
      </w:r>
    </w:p>
    <w:p>
      <w:pPr>
        <w:pStyle w:val="ParNoG"/>
        <w:numPr>
          <w:ilvl w:val="0"/>
          <w:numId w:val="2"/>
        </w:numPr>
        <w:ind w:right="1134" w:hanging="0"/>
        <w:rPr/>
      </w:pPr>
      <w:r>
        <w:rPr/>
        <w:t>En particulier, la politique devrait indiquer les mesures spécifiques exigées des employeurs dans des domaines comme la prévention des accidents et des maladies et les interventions en cas d’accident ou de maladie ainsi que l’enregistrement et la notification des données pertinentes, étant donné la responsabilité fondamentale qui incombe à l’employeur de protéger la santé et la sécurité des travailleurs; prévoir un mécanisme, qui pourra être un organisme central, pour assurer la coordination des politiques et des programmes adoptés à l’appui de ces politiques; et habiliter ce mécanisme à effectuer des examens périodiques. Pour faciliter ces examens, la politique doit promouvoir la collecte et la diffusion de données fiables et valables sur une gamme aussi étendue que possible d’accidents et de maladies du travail, y compris les accidents survenant sur le trajet emprunté pour se rendre au travail et en revenir</w:t>
      </w:r>
      <w:r>
        <w:rPr>
          <w:rStyle w:val="FootnoteCharacters"/>
          <w:rStyle w:val="FootnoteAnchor"/>
        </w:rPr>
        <w:footnoteReference w:id="29"/>
      </w:r>
      <w:r>
        <w:rPr/>
        <w:t>. La collecte de données doit respecter les principes des droits de l’homme, y compris la confidentialité des données personnelles et médicales</w:t>
      </w:r>
      <w:r>
        <w:rPr>
          <w:rStyle w:val="FootnoteCharacters"/>
          <w:rStyle w:val="FootnoteAnchor"/>
        </w:rPr>
        <w:footnoteReference w:id="30"/>
      </w:r>
      <w:r>
        <w:rPr/>
        <w:t xml:space="preserve"> ainsi que la ventilation des données par sexe et autres critères pertinents.</w:t>
      </w:r>
    </w:p>
    <w:p>
      <w:pPr>
        <w:pStyle w:val="ParNoG"/>
        <w:numPr>
          <w:ilvl w:val="0"/>
          <w:numId w:val="2"/>
        </w:numPr>
        <w:ind w:right="1134" w:hanging="0"/>
        <w:rPr/>
      </w:pPr>
      <w:r>
        <w:rPr/>
        <w:t>La politique doit comporter des dispositions appropriées en matière de contrôle et de suivi de l’application, en vue notamment d’enquêtes efficaces, et prévoir les peines qui s’imposent en cas de violation. Les travailleurs victimes d’un accident ou d’une maladie professionnels évitables doivent disposer d’un droit de recours, y compris l’accès à des mécanismes de plainte appropriés, tels que des tribunaux, pour le règlement des litiges. En particulier, les États parties doivent faire en sorte que les travailleurs victimes d’un accident ou d’une maladie, et le cas échéant, leurs personnes à charge, soient indemnisés comme il convient, notamment de leurs coûts de traitement, de la perte de leurs revenus et d’autres coûts, et puissent accéder à des services de réadaptation.</w:t>
      </w:r>
    </w:p>
    <w:p>
      <w:pPr>
        <w:pStyle w:val="H1G"/>
        <w:rPr/>
      </w:pPr>
      <w:r>
        <w:rPr/>
        <w:tab/>
        <w:tab/>
        <w:t>Article 7, alinéa </w:t>
      </w:r>
      <w:r>
        <w:rPr>
          <w:i/>
        </w:rPr>
        <w:t>c</w:t>
      </w:r>
      <w:r>
        <w:rPr/>
        <w:t>: Même possibilité pour tous d’être promus, dans leur travail, à la catégorie supérieure appropriée, sans autre considération que la durée des services accomplis et les aptitudes</w:t>
      </w:r>
    </w:p>
    <w:p>
      <w:pPr>
        <w:pStyle w:val="ParNoG"/>
        <w:numPr>
          <w:ilvl w:val="0"/>
          <w:numId w:val="2"/>
        </w:numPr>
        <w:ind w:right="1134" w:hanging="0"/>
        <w:rPr/>
      </w:pPr>
      <w:r>
        <w:rPr/>
        <w:t>Tous les travailleurs ont droit aux mêmes possibilités de promotion par des procédures équitables et transparentes qui respectent les principes des droits de l’homme. Les critères de la durée des services accomplis et des aptitudes imposent que les promotions soient fondées sur le mérite. Dès lors, des critères inopportuns comme la préférence personnelle ou les relations familiales et sociales ne devraient pas avoir leur place. De même, les travailleurs doivent avoir la possibilité d’être promus à l’abri de représailles liées à leur activité syndicale ou politique. La «même possibilité pour tous d’être promu» impose que les promotions ne soient pas discriminatoires, ce qui revêt une importance particulière dans le cas des femmes et d’autres travailleurs, notamment les travailleurs handicapés, les travailleurs issus de certaines minorités ethniques, nationales et autres (Roms et personnes LGBTI, à titre d’exemple) et les travailleurs plus âgés victimes de discrimination liée à l’âge plus tard dans leur vie professionnelle.</w:t>
      </w:r>
    </w:p>
    <w:p>
      <w:pPr>
        <w:pStyle w:val="ParNoG"/>
        <w:numPr>
          <w:ilvl w:val="0"/>
          <w:numId w:val="2"/>
        </w:numPr>
        <w:ind w:right="1134" w:hanging="0"/>
        <w:rPr/>
      </w:pPr>
      <w:r>
        <w:rPr/>
        <w:t>La réalisation de l’égalité en matière de promotion passe par une analyse des obstacles directs et indirects ainsi que par un certain nombre de mesures générales dont la formation et les incitations, notamment sous forme de mesures pour concilier responsabilités professionnelles et familiales, à titre d’exemple des services abordables d’accueil de jour pour les enfants et les adultes dépendants. Afin d’accélérer l’égalité de fait, des mesures spéciales temporaires peuvent être nécessaires</w:t>
      </w:r>
      <w:r>
        <w:rPr>
          <w:rStyle w:val="FootnoteCharacters"/>
          <w:rStyle w:val="FootnoteAnchor"/>
        </w:rPr>
        <w:footnoteReference w:id="31"/>
      </w:r>
      <w:r>
        <w:rPr/>
        <w:t>. Ces mesures doivent faire l’objet d’un examen périodique et des sanctions appropriées doivent être appliquées en cas de non-respect.</w:t>
      </w:r>
    </w:p>
    <w:p>
      <w:pPr>
        <w:pStyle w:val="ParNoG"/>
        <w:numPr>
          <w:ilvl w:val="0"/>
          <w:numId w:val="2"/>
        </w:numPr>
        <w:ind w:right="1134" w:hanging="0"/>
        <w:rPr/>
      </w:pPr>
      <w:r>
        <w:rPr/>
        <w:t>Dans le secteur public, les États parties doivent instaurer des normes objectives en matière de promotion qui soient non discriminatoires et visent à parvenir à l’égalité, en particulier entre les hommes et les femmes. Les promotions dans le secteur public doivent être soumises à un contrôle indépendant. Pour le secteur privé, les États parties doivent adopter la législation qui convient (législation antidiscriminatoire de portée générale, notamment) pour garantir l’égalité des possibilités de promotion et effectuer des enquêtes pour mesurer la situation au fil du temps.</w:t>
      </w:r>
    </w:p>
    <w:p>
      <w:pPr>
        <w:pStyle w:val="H1G"/>
        <w:rPr/>
      </w:pPr>
      <w:r>
        <w:rPr/>
        <w:tab/>
        <w:tab/>
        <w:t>Article 6, alinéa </w:t>
      </w:r>
      <w:r>
        <w:rPr>
          <w:i/>
        </w:rPr>
        <w:t>d</w:t>
      </w:r>
      <w:r>
        <w:rPr/>
        <w:t>: Repos, loisirs, limitation raisonnable de la durée du travail et congés payés périodiques, ainsi que rémunération</w:t>
        <w:br/>
        <w:t>des jours fériés</w:t>
      </w:r>
    </w:p>
    <w:p>
      <w:pPr>
        <w:pStyle w:val="ParNoG"/>
        <w:numPr>
          <w:ilvl w:val="0"/>
          <w:numId w:val="2"/>
        </w:numPr>
        <w:ind w:right="1134" w:hanging="0"/>
        <w:rPr/>
      </w:pPr>
      <w:r>
        <w:rPr/>
        <w:t>Le repos et les loisirs, la limitation de la durée du travail et les congés payés périodiques aident les travailleurs à maintenir un équilibre approprié entre leur travail et leur vie privée et à éviter les états de tension, les accidents et les maladies liés au travail. Ils contribuent aussi à la réalisation d’autres droits consacrés par le Pacte. Dès lors, même si les États parties ont toute latitude compte tenu du contexte national, ils sont tenus de fixer des normes minima qui doivent être respectées et ne doivent pas être refusées ou atténuées pour des considérations économiques ou de productivité. Les États parties doivent adopter, gérer et appliquer des lois, des politiques et des réglementations qui tiennent compte de plusieurs facteurs.</w:t>
      </w:r>
    </w:p>
    <w:p>
      <w:pPr>
        <w:pStyle w:val="H23G"/>
        <w:rPr/>
      </w:pPr>
      <w:r>
        <w:rPr/>
        <w:tab/>
        <w:t>i)</w:t>
        <w:tab/>
        <w:t>Limitation de la durée quotidienne du travail</w:t>
      </w:r>
    </w:p>
    <w:p>
      <w:pPr>
        <w:pStyle w:val="ParNoG"/>
        <w:numPr>
          <w:ilvl w:val="0"/>
          <w:numId w:val="2"/>
        </w:numPr>
        <w:ind w:right="1134" w:hanging="0"/>
        <w:rPr/>
      </w:pPr>
      <w:r>
        <w:rPr/>
        <w:t>La durée du travail doit être limitée dans toutes les activités, y compris le travail non rémunéré, à un nombre d’heures spécifié. Si la limite quotidienne générale (sans les heures supplémentaires) doit être de huit heures</w:t>
      </w:r>
      <w:r>
        <w:rPr>
          <w:rStyle w:val="FootnoteCharacters"/>
          <w:rStyle w:val="FootnoteAnchor"/>
        </w:rPr>
        <w:footnoteReference w:id="32"/>
      </w:r>
      <w:r>
        <w:rPr/>
        <w:t>, la règle doit tenir compte des particularités de l’activité et permettre une certaine latitude pour répondre, à titre d’exemple, à différents types d’organisation du travail, comme le travail posté, les périodes de travail consécutives, le travail en situation d’urgence et les formules souples d’organisation du travail, ainsi qu’aux exigences des différents secteurs d’emploi. Les exceptions à la limitation générale de la durée quotidienne du travail doivent être strictement limitées et être subordonnées à des consultations avec les travailleurs et leurs organisations représentatives. Quand la législation permet une durée du travail plus longue, les employeurs doivent compenser les journées plus longues de travail par des journées plus courtes, de sorte que la durée moyenne du travail sur plusieurs semaines n’excède pas la norme générale de huit heures par jour</w:t>
      </w:r>
      <w:r>
        <w:rPr>
          <w:rStyle w:val="FootnoteCharacters"/>
          <w:rStyle w:val="FootnoteAnchor"/>
        </w:rPr>
        <w:footnoteReference w:id="33"/>
      </w:r>
      <w:r>
        <w:rPr/>
        <w:t>.</w:t>
      </w:r>
    </w:p>
    <w:p>
      <w:pPr>
        <w:pStyle w:val="ParNoG"/>
        <w:numPr>
          <w:ilvl w:val="0"/>
          <w:numId w:val="2"/>
        </w:numPr>
        <w:ind w:right="1134" w:hanging="0"/>
        <w:rPr/>
      </w:pPr>
      <w:r>
        <w:rPr/>
        <w:t>La législation doit définir la durée quotidienne maximum du travail et celle-ci peut être différente en fonction des exigences des différentes activités mais ne doit pas aller au</w:t>
        <w:noBreakHyphen/>
        <w:t>delà de ce qui est considéré comme une durée maximum acceptable. Les mesures visant à aider les travailleurs à concilier leurs responsabilités professionnelles et familiales ne doivent pas renforcer les stéréotypes selon lesquels les hommes sont les principaux soutiens de famille et les femmes doivent assumer la responsabilité principale du ménage. Si l’on veut parvenir à l’égalité fondamentale, les hommes aussi bien que les femmes ayant des responsabilités familiales doivent bénéficier de ces mesures sur un pied d’égalité</w:t>
      </w:r>
      <w:r>
        <w:rPr>
          <w:rStyle w:val="FootnoteCharacters"/>
          <w:rStyle w:val="FootnoteAnchor"/>
        </w:rPr>
        <w:footnoteReference w:id="34"/>
      </w:r>
      <w:r>
        <w:rPr/>
        <w:t>.</w:t>
      </w:r>
    </w:p>
    <w:p>
      <w:pPr>
        <w:pStyle w:val="H23G"/>
        <w:rPr/>
      </w:pPr>
      <w:r>
        <w:rPr/>
        <w:tab/>
        <w:t>ii)</w:t>
        <w:tab/>
        <w:t>Limitation de la durée hebdomadaire du travail</w:t>
      </w:r>
    </w:p>
    <w:p>
      <w:pPr>
        <w:pStyle w:val="ParNoG"/>
        <w:numPr>
          <w:ilvl w:val="0"/>
          <w:numId w:val="2"/>
        </w:numPr>
        <w:ind w:right="1134" w:hanging="0"/>
        <w:rPr/>
      </w:pPr>
      <w:r>
        <w:rPr/>
        <w:t>Le nombre d’heures travaillées par semaine doit aussi être limité par la loi. Les mêmes critères que ceux indiqués pour la limitation de la durée quotidienne du travail s’appliquent. La limitation doit s’appliquer à tous les secteurs et pour tous les types de travail, y compris le travail non rémunéré. Des semaines de travail réduites peuvent s’appliquer, notamment en ce qui concerne les activités pénibles. Le Comité est conscient que bon nombre d’États parties ont opté pour une semaine de travail de quarante heures et recommande aux États qui ne l’ont pas encore fait de prendre des mesures progressives pour arriver à cet objectif</w:t>
      </w:r>
      <w:r>
        <w:rPr>
          <w:rStyle w:val="FootnoteCharacters"/>
          <w:rStyle w:val="FootnoteAnchor"/>
        </w:rPr>
        <w:footnoteReference w:id="35"/>
      </w:r>
      <w:r>
        <w:rPr/>
        <w:t>. La législation doit accorder une certaine latitude pour dépasser la durée limite du travail hebdomadaire en fonction des différentes formules d’organisation du travail et des différents secteurs. Néanmoins, en règle générale, la durée moyenne hebdomadaire du travail sur une certaine période doit satisfaire à la norme réglementaire pour une semaine de travail. Les travailleurs doivent recevoir un complément de rémunération au titre des heures travaillées en sus de la durée supplémentaire maximum accomplie au cours d’une semaine donnée.</w:t>
      </w:r>
    </w:p>
    <w:p>
      <w:pPr>
        <w:pStyle w:val="H23G"/>
        <w:rPr/>
      </w:pPr>
      <w:r>
        <w:rPr/>
        <w:tab/>
        <w:t>iii)</w:t>
        <w:tab/>
        <w:t xml:space="preserve">Périodes de repos quotidiennes </w:t>
      </w:r>
    </w:p>
    <w:p>
      <w:pPr>
        <w:pStyle w:val="ParNoG"/>
        <w:numPr>
          <w:ilvl w:val="0"/>
          <w:numId w:val="2"/>
        </w:numPr>
        <w:tabs>
          <w:tab w:val="clear" w:pos="567"/>
        </w:tabs>
        <w:ind w:right="1134" w:hanging="0"/>
        <w:rPr/>
      </w:pPr>
      <w:r>
        <w:rPr/>
        <w:t>Le repos pendant la journée est important pour la santé et la sécurité des travailleurs et la législation doit donc aménager des périodes de repos pendant la journée de travail et les protéger. Dans les cas où les travailleurs utilisent des machines ou effectuent des tâches dangereuses pour leur vie ou leur santé ou celles d’autres personnes, la législation doit prévoir des périodes de repos obligatoires. La législation doit aussi prévoir une réglementation spécifique sur les périodes de repos à l’intention des travailleurs de nuit et reconnaître que les femmes peuvent avoir besoin de périodes de repos spécifiques, notamment pour allaiter. Les périodes de repos quotidiennes doivent tenir compte des possibilités offertes par des formules souples d’organisation du travail qui permettent d’allonger la durée du travail en échange d’un jour de repos supplémentaire par période d’une ou de deux semaines.</w:t>
      </w:r>
    </w:p>
    <w:p>
      <w:pPr>
        <w:pStyle w:val="H23G"/>
        <w:rPr/>
      </w:pPr>
      <w:r>
        <w:rPr/>
        <w:tab/>
        <w:t>iv)</w:t>
        <w:tab/>
        <w:t>Périodes de repos hebdomadaires</w:t>
      </w:r>
    </w:p>
    <w:p>
      <w:pPr>
        <w:pStyle w:val="ParNoG"/>
        <w:numPr>
          <w:ilvl w:val="0"/>
          <w:numId w:val="2"/>
        </w:numPr>
        <w:ind w:right="1134" w:hanging="0"/>
        <w:rPr/>
      </w:pPr>
      <w:r>
        <w:rPr/>
        <w:t>Tous les travailleurs doivent bénéficier de périodes de repos hebdomadaires dont la durée soit en principe d’au moins vingt-quatre heures consécutives par période de sept jours</w:t>
      </w:r>
      <w:r>
        <w:rPr>
          <w:rStyle w:val="FootnoteCharacters"/>
          <w:rStyle w:val="FootnoteAnchor"/>
        </w:rPr>
        <w:footnoteReference w:id="36"/>
      </w:r>
      <w:r>
        <w:rPr/>
        <w:t>, bien qu’une période de deux jours consécutifs de repos soit préférable en règle générale pour garantir la santé et la sécurité des travailleurs. Autant que possible, les journées de repos doivent correspondre aux us et coutumes du pays et des travailleurs en question</w:t>
      </w:r>
      <w:r>
        <w:rPr>
          <w:rStyle w:val="FootnoteCharacters"/>
          <w:rStyle w:val="FootnoteAnchor"/>
        </w:rPr>
        <w:footnoteReference w:id="37"/>
      </w:r>
      <w:r>
        <w:rPr/>
        <w:t xml:space="preserve"> et s’appliquer simultanément à l’ensemble du personnel de l’entreprise ou du lieu de travail</w:t>
      </w:r>
      <w:r>
        <w:rPr>
          <w:rStyle w:val="FootnoteCharacters"/>
          <w:rStyle w:val="FootnoteAnchor"/>
        </w:rPr>
        <w:footnoteReference w:id="38"/>
      </w:r>
      <w:r>
        <w:rPr/>
        <w:t xml:space="preserve">. </w:t>
      </w:r>
    </w:p>
    <w:p>
      <w:pPr>
        <w:pStyle w:val="ParNoG"/>
        <w:numPr>
          <w:ilvl w:val="0"/>
          <w:numId w:val="2"/>
        </w:numPr>
        <w:ind w:right="1134" w:hanging="0"/>
        <w:rPr/>
      </w:pPr>
      <w:r>
        <w:rPr/>
        <w:t>Les exceptions temporaires doivent être autorisées dans certains cas comme les accidents, les cas de force majeure, les impératifs de travail urgents et les contraintes d’activité exceptionnelles pour éviter la perte de biens périssables</w:t>
      </w:r>
      <w:r>
        <w:rPr>
          <w:rStyle w:val="FootnoteCharacters"/>
          <w:rStyle w:val="FootnoteAnchor"/>
        </w:rPr>
        <w:footnoteReference w:id="39"/>
      </w:r>
      <w:r>
        <w:rPr/>
        <w:t xml:space="preserve"> et lorsque la nature du service fourni impose de travailler pendant les jours de repos généralement applicables (vente au détail le </w:t>
      </w:r>
      <w:r>
        <w:rPr>
          <w:lang w:val="en-US"/>
        </w:rPr>
        <w:t>week</w:t>
      </w:r>
      <w:r>
        <w:rPr/>
        <w:t xml:space="preserve"> end, notamment). Dans ces cas, les travailleurs doivent bénéficier d’un repos de compensation accordé autant que possible pendant la période de travail hebdomadaire et pour une durée d’au moins vingt-quatre heures</w:t>
      </w:r>
      <w:r>
        <w:rPr>
          <w:rStyle w:val="FootnoteCharacters"/>
          <w:rStyle w:val="FootnoteAnchor"/>
        </w:rPr>
        <w:footnoteReference w:id="40"/>
      </w:r>
      <w:r>
        <w:rPr/>
        <w:t xml:space="preserve">. Toutes les exceptions doivent être décidées par voie de consultation avec les travailleurs et les employeurs et leurs organisations représentatives. </w:t>
      </w:r>
    </w:p>
    <w:p>
      <w:pPr>
        <w:pStyle w:val="H23G"/>
        <w:rPr/>
      </w:pPr>
      <w:r>
        <w:rPr/>
        <w:tab/>
        <w:t>v)</w:t>
        <w:tab/>
        <w:t>Congés annuels payés</w:t>
      </w:r>
    </w:p>
    <w:p>
      <w:pPr>
        <w:pStyle w:val="ParNoG"/>
        <w:numPr>
          <w:ilvl w:val="0"/>
          <w:numId w:val="2"/>
        </w:numPr>
        <w:ind w:right="1134" w:hanging="0"/>
        <w:rPr/>
      </w:pPr>
      <w:r>
        <w:rPr/>
        <w:t>Tous les travailleurs, y compris les travailleurs à temps partiel et les travailleurs temporaires, doivent bénéficier de congés payés annuels</w:t>
      </w:r>
      <w:r>
        <w:rPr>
          <w:rStyle w:val="FootnoteCharacters"/>
          <w:rStyle w:val="FootnoteAnchor"/>
        </w:rPr>
        <w:footnoteReference w:id="41"/>
      </w:r>
      <w:r>
        <w:rPr/>
        <w:t xml:space="preserve">. La législation doit prévoir un droit de trois semaines ouvrées de congés payés au minimum par année de travail à temps plein. Les travailleurs doivent recevoir au moins leur rémunération normale pour la période de congés correspondante. La législation doit aussi spécifier que la période d’emploi minimum pour avoir droit aux congés payés ne doit pas dépasser six mois. Les travailleurs concernés doivent cependant bénéficier de congés payés proportionnels à la période d’emploi. Les congés pour maladie ou autre raison ne doivent pas être déduits des congés annuels rémunérés. </w:t>
      </w:r>
    </w:p>
    <w:p>
      <w:pPr>
        <w:pStyle w:val="ParNoG"/>
        <w:numPr>
          <w:ilvl w:val="0"/>
          <w:numId w:val="2"/>
        </w:numPr>
        <w:ind w:right="1134" w:hanging="0"/>
        <w:rPr/>
      </w:pPr>
      <w:r>
        <w:rPr/>
        <w:t xml:space="preserve">Les travailleurs à temps partiel doivent bénéficier de congés annuels payés équivalents à ceux de travailleurs à temps plein exerçant un emploi comparable et proportionnel à la durée de travail accomplie. Ne pas inclure les travailleurs à temps partiel dans le champ d’application de la loi aboutit à des inégalités entre les hommes et les femmes dans la mesure où une proportion plus élevée de femmes a recours au travail à temps partiel, notamment lorsqu’elles reprennent le travail après un congé de maternité. </w:t>
      </w:r>
    </w:p>
    <w:p>
      <w:pPr>
        <w:pStyle w:val="ParNoG"/>
        <w:numPr>
          <w:ilvl w:val="0"/>
          <w:numId w:val="2"/>
        </w:numPr>
        <w:ind w:right="1134" w:hanging="0"/>
        <w:rPr/>
      </w:pPr>
      <w:r>
        <w:rPr/>
        <w:t xml:space="preserve">Le moment choisi pour prendre ses congés annuels payés doit être subordonné à une décision de l’employeur en consultation avec le travailleur; néanmoins, la législation doit fixer une période minimum de congés annuels payés ininterrompus, qui atteint idéalement deux semaines. Les travailleurs ne peuvent pas renoncer à ces congés, y compris en échange d’une indemnité. À la cessation de service, les travailleurs doivent recevoir le solde de leur période de congés annuels ou une indemnité de remplacement équivalente au même niveau de rémunération garanti ou au même crédit de jours de congés. </w:t>
      </w:r>
    </w:p>
    <w:p>
      <w:pPr>
        <w:pStyle w:val="ParNoG"/>
        <w:numPr>
          <w:ilvl w:val="0"/>
          <w:numId w:val="2"/>
        </w:numPr>
        <w:ind w:right="1134" w:hanging="0"/>
        <w:rPr/>
      </w:pPr>
      <w:r>
        <w:rPr/>
        <w:t>Outre les congés rémunérés annuels, la législation doit prévoir d’autres formes de congés, en particulier le droit à des congés de maternité et de paternité et à des congés parentaux ainsi qu’à des congés maladie payés. Les travailleurs ne doivent pas être recrutés sous contrat temporaire dans le but de les exclure de leur droit aux congés.</w:t>
      </w:r>
    </w:p>
    <w:p>
      <w:pPr>
        <w:pStyle w:val="H23G"/>
        <w:rPr/>
      </w:pPr>
      <w:r>
        <w:rPr/>
        <w:tab/>
        <w:t>vi)</w:t>
        <w:tab/>
        <w:t>Jours fériés officiels rémunérés</w:t>
      </w:r>
    </w:p>
    <w:p>
      <w:pPr>
        <w:pStyle w:val="ParNoG"/>
        <w:numPr>
          <w:ilvl w:val="0"/>
          <w:numId w:val="2"/>
        </w:numPr>
        <w:ind w:right="1134" w:hanging="0"/>
        <w:rPr/>
      </w:pPr>
      <w:r>
        <w:rPr/>
        <w:t>Les travailleurs doivent bénéficier d’un nombre fixe de jours fériés officiels avec rémunération équivalente à celle d’une journée de travail normale. Ceux qui doivent travailler les jours fériés officiels doivent recevoir au moins le même salaire que pour une journée de travail normale ainsi qu’un congé de compensation correspondant au temps travaillé. La loi doit interdire le fait de subordonner le droit aux jours fériés officiels rémunérés à une obligation de travail minimum. Les jours fériés rémunérés ne doivent pas être comptabilisés au titre des congés annuels.</w:t>
      </w:r>
    </w:p>
    <w:p>
      <w:pPr>
        <w:pStyle w:val="H23G"/>
        <w:rPr/>
      </w:pPr>
      <w:r>
        <w:rPr/>
        <w:tab/>
        <w:t>vii)</w:t>
        <w:tab/>
        <w:t>Formules souples d’organisation du travail</w:t>
      </w:r>
    </w:p>
    <w:p>
      <w:pPr>
        <w:pStyle w:val="ParNoG"/>
        <w:numPr>
          <w:ilvl w:val="0"/>
          <w:numId w:val="2"/>
        </w:numPr>
        <w:ind w:right="1134" w:hanging="0"/>
        <w:rPr/>
      </w:pPr>
      <w:r>
        <w:rPr/>
        <w:t xml:space="preserve">Compte tenu de l’évolution contemporaine du droit du travail et des pratiques dans le domaine de l’emploi, l’élaboration d’une politique nationale sur l’organisation souple du travail peut être indiquée. Cette politique peut notamment prévoir des modalités souples de programmation de l’horaire de travail, notamment des horaires souples, une compression de la durée de travail hebdomadaire et des emplois partagés, ainsi que des formules souples de travail couvrant le travail à domicile, le travail à distance ou le travail depuis un site annexe. De telles mesures peuvent aussi contribuer à un meilleur équilibre entre les responsabilités professionnelles et familiales, pour autant qu’elles répondent aux besoins et aux problèmes différents des hommes et des femmes au travail. Le Comité souligne que les formules souples d’organisation du travail doivent répondre aux besoins aussi bien des travailleurs que des employeurs. </w:t>
      </w:r>
    </w:p>
    <w:p>
      <w:pPr>
        <w:pStyle w:val="H1G"/>
        <w:rPr/>
      </w:pPr>
      <w:r>
        <w:rPr/>
        <w:tab/>
        <w:tab/>
        <w:t>Thèmes spéciaux de portée générale</w:t>
      </w:r>
    </w:p>
    <w:p>
      <w:pPr>
        <w:pStyle w:val="H23G"/>
        <w:rPr/>
      </w:pPr>
      <w:r>
        <w:rPr/>
        <w:tab/>
        <w:tab/>
        <w:t>Le droit de jouir de conditions de travail justes et favorables concernant des groupes spécifiques</w:t>
      </w:r>
    </w:p>
    <w:p>
      <w:pPr>
        <w:pStyle w:val="SingleTxtG"/>
        <w:ind w:left="1134" w:right="1134" w:firstLine="567"/>
        <w:rPr/>
      </w:pPr>
      <w:r>
        <w:rPr/>
        <w:t>i)</w:t>
        <w:tab/>
      </w:r>
      <w:r>
        <w:rPr>
          <w:i/>
        </w:rPr>
        <w:t>Main-d’œuvre féminine</w:t>
      </w:r>
      <w:r>
        <w:rPr/>
        <w:t>: Selon l’expérience du Comité, les progrès réalisés sur les trois indicateurs principaux et interdépendants de l’égalité entre les sexes dans le contexte des droits du travail − «plafond de verre», «écart de rémunération entre hommes et femmes» et «plancher collant» − sont encore loin d’être satisfaisants. De plus, les besoins des femmes n’étant pas abordés selon une approche qui prend en compte tout le cycle de la vie, il en résulte une accumulation des désavantages qui risquent d’avoir un effet négatif sur tous les droits reconnus dans le Pacte, notamment le droit de jouir de conditions de travail justes et favorables. Le Comité insiste donc sur l’importance d’instaurer l’égalité entre les femmes et les hommes pour chacun des éléments du droit considéré. Il convient d’accorder une attention particulière à l’égalité de la rémunération pour un travail de valeur égale ainsi qu’à l’égalité des possibilités de promotion, y compris en adoptant des mesures temporaires spéciales. Toute évaluation de la valeur du travail doit se garder des stéréotypes sexistes susceptibles d’entraîner une sous-estimation des tâches principalement accomplies par des femmes. Les États parties devraient tenir compte des besoins différents des travailleurs et des travailleuses. Par exemple, il peut être nécessaire de prendre des dispositions particulières pour protéger la sécurité et la santé des travailleuses enceintes en cas de déplacements ou de travail de nuit. Les femmes étant généralement chargées des enfants, les services de garderie sur le lieu de travail et des modalités de travail flexibles peuvent contribuer à ce qu’elles bénéficient de fait des mêmes conditions de travail que les hommes. Les travailleuses bénéficiant de mesures spécifiques dans certains domaines ne devraient pas être pénalisées dans d’autres. Plus généralement, les États parties doivent aussi prendre des dispositions pour s’attaquer aux rôles traditionnels ainsi qu’à d’autres obstacles structurels qui perpétuent les inégalités entre hommes et femmes.</w:t>
      </w:r>
    </w:p>
    <w:p>
      <w:pPr>
        <w:pStyle w:val="SingleTxtG"/>
        <w:ind w:left="1134" w:right="1134" w:firstLine="567"/>
        <w:rPr/>
      </w:pPr>
      <w:r>
        <w:rPr/>
        <w:t>ii)</w:t>
        <w:tab/>
      </w:r>
      <w:r>
        <w:rPr>
          <w:i/>
        </w:rPr>
        <w:t>Travailleurs jeunes et travailleurs âgés</w:t>
      </w:r>
      <w:r>
        <w:rPr/>
        <w:t>: Tous les travailleurs devraient être protégés contre la discrimination, y compris celle qui se fonde sur l’âge. Les jeunes travailleurs ne devraient pas subir de discrimination salariale, par exemple en étant contraints d’accepter des salaires faibles au motif qu’il n’y a pas suffisamment d’emplois ou que ces travailleurs sont perçus comme manquant d’expérience. Ils devraient avoir droit à un salaire équitable. Le recours excessif aux stages et aux programmes de formation non rémunérés ainsi qu’aux contrats à court terme ou à durée déterminée qui portent atteinte à leur sécurité de l’emploi, à leurs perspectives de carrière et à leurs prestations de sécurité sociale n’est pas conforme au droit des travailleurs de jouir de conditions de travail justes et favorables. Les lois et les règlements devraient comporter des dispositions spécifiques visant à protéger la sécurité et la santé des jeunes travailleurs, dont le relèvement de l’âge minimum d’admission à certains types d’activités</w:t>
      </w:r>
      <w:r>
        <w:rPr>
          <w:rStyle w:val="FootnoteCharacters"/>
          <w:rStyle w:val="FootnoteAnchor"/>
        </w:rPr>
        <w:footnoteReference w:id="42"/>
      </w:r>
      <w:r>
        <w:rPr/>
        <w:t>. Les enfants et les adolescents devraient être protégés contre l’exploitation économique et sociale. Les travailleurs âgés devraient percevoir un salaire équitable et une rémunération égale pour un travail de valeur égale et bénéficier des mêmes possibilités que les autres travailleurs d’être promus sur la base de leur expérience et de leur savoir-faire</w:t>
      </w:r>
      <w:r>
        <w:rPr>
          <w:rStyle w:val="FootnoteCharacters"/>
          <w:rStyle w:val="FootnoteAnchor"/>
        </w:rPr>
        <w:footnoteReference w:id="43"/>
      </w:r>
      <w:r>
        <w:rPr/>
        <w:t>. Il peut être nécessaire d’adopter des mesures particulières en matière de santé et de sécurité au travail, et les travailleurs âgés devraient bénéficier de programmes de préparation à la retraite</w:t>
      </w:r>
      <w:r>
        <w:rPr>
          <w:rStyle w:val="FootnoteCharacters"/>
          <w:rStyle w:val="FootnoteAnchor"/>
        </w:rPr>
        <w:footnoteReference w:id="44"/>
      </w:r>
      <w:r>
        <w:rPr/>
        <w:t>. Pour faire face aux effets cumulés des discriminations à l’égard des travailleuses tout au long de la vie, il peut être nécessaire de prendre des mesures ciblées pour leur garantir un salaire équitable, la même possibilité d’être promues et les mêmes droits à pension que leurs collègues masculins, ainsi que des mesures d’ordre plus général visant à lutter contre d’autres inégalités.</w:t>
      </w:r>
    </w:p>
    <w:p>
      <w:pPr>
        <w:pStyle w:val="SingleTxtG"/>
        <w:ind w:left="1134" w:right="1134" w:firstLine="567"/>
        <w:rPr/>
      </w:pPr>
      <w:r>
        <w:rPr/>
        <w:t>iii)</w:t>
        <w:tab/>
      </w:r>
      <w:r>
        <w:rPr>
          <w:i/>
        </w:rPr>
        <w:t>Travailleurs handicapés</w:t>
      </w:r>
      <w:r>
        <w:rPr/>
        <w:t>: Les travailleurs handicapés ont parfois besoin de bénéficier de mesures particulières pour pouvoir jouir de leur droit à des conditions de travail justes et favorables à égalité avec les autres travailleurs. Leur sécurité et leur santé, en particulier, exigent que des mesures d’accessibilité et autres soient prises sur le lieu de travail; une personne handicapée ne devrait pas se voir refuser un aménagement raisonnable, par exemple, des périodes de repos quotidien supplémentaires ou des pauses lui permettant de prendre ses médicaments. Les travailleurs handicapés devraient aussi bénéficier d’une rémunération égale pour un travail de valeur égale et ne devraient pas subir de discrimination salariale au motif que leur capacité de travail est perçue comme étant inférieure à celle des autres travailleurs.</w:t>
      </w:r>
    </w:p>
    <w:p>
      <w:pPr>
        <w:pStyle w:val="SingleTxtG"/>
        <w:ind w:left="1134" w:right="1134" w:firstLine="567"/>
        <w:rPr/>
      </w:pPr>
      <w:r>
        <w:rPr/>
        <w:t>iv)</w:t>
        <w:tab/>
      </w:r>
      <w:r>
        <w:rPr>
          <w:i/>
        </w:rPr>
        <w:t>Travailleurs du secteur informel</w:t>
      </w:r>
      <w:r>
        <w:rPr/>
        <w:t>: Bien que les travailleurs du secteur informel représentent un fort pourcentage de la main-d’œuvre mondiale, ils sont souvent exclus des statistiques nationales et ne sont protégés ni par la loi ni par les mécanismes nationaux de sauvegarde et de soutien, ce qui les rend particulièrement vulnérables aux mauvaises conditions de travail. L’objectif général devrait être de faire en sorte que tous les emplois intègrent le secteur formel, mais les lois et les politiques relatives à l’emploi et à la sécurité sociale devraient s’étendre explicitement aux travailleurs du secteur informel, et les États parties devraient faire le nécessaire pour collecter des données et des statistiques ventilées pertinentes afin que cette catégorie de travailleurs puisse progressivement jouir du droit à des conditions de travail justes et favorables. Les femmes sont souvent surreprésentées dans le secteur informel, par exemple en tant que travailleuses occasionnelles, travailleuses à domicile ou travailleuses indépendantes, ce qui accentue les inégalités dans des domaines tels que la rémunération, la santé et la sécurité, le repos, les loisirs et les congés payés.</w:t>
      </w:r>
    </w:p>
    <w:p>
      <w:pPr>
        <w:pStyle w:val="SingleTxtG"/>
        <w:ind w:left="1134" w:right="1134" w:firstLine="567"/>
        <w:rPr/>
      </w:pPr>
      <w:r>
        <w:rPr/>
        <w:t>v)</w:t>
        <w:tab/>
      </w:r>
      <w:r>
        <w:rPr>
          <w:i/>
        </w:rPr>
        <w:t>Travailleurs migrants</w:t>
      </w:r>
      <w:r>
        <w:rPr/>
        <w:t>: Les travailleurs migrants, en particulier lorsqu’ils n’ont pas de papiers, sont exposés à l’exploitation, à une durée du travail excessive, à des salaires inéquitables et à des conditions de travail dangereuses et insalubres. S’ils ne parlent pas la ou les langues du pays, ils risquent d’être mal informés de leurs droits et d’être incapables d’accéder aux mécanismes de plainte. Les travailleurs sans papiers craignent parfois de subir des représailles de la part de leur employeur, voire, d’être expulsés s’ils cherchent à dénoncer le caractère injuste et défavorable de leurs conditions de travail. Les lois, les politiques et les règlements devraient garantir que les travailleurs migrants bénéficient d’un traitement non moins favorable que celui dont bénéficient les travailleurs nationaux en matière de rémunération et de conditions de travail.</w:t>
      </w:r>
    </w:p>
    <w:p>
      <w:pPr>
        <w:pStyle w:val="SingleTxtG"/>
        <w:ind w:left="1134" w:right="1134" w:firstLine="567"/>
        <w:rPr/>
      </w:pPr>
      <w:r>
        <w:rPr/>
        <w:t>vi)</w:t>
        <w:tab/>
      </w:r>
      <w:r>
        <w:rPr>
          <w:i/>
        </w:rPr>
        <w:t>Travailleurs domestiques</w:t>
      </w:r>
      <w:r>
        <w:rPr/>
        <w:t>: L’immense majorité des travailleurs domestiques sont des femmes. Bon nombre de ces travailleurs appartiennent à des minorités ethniques ou nationales ou sont des migrants. Souvent privés de leurs droits fondamentaux, ils sont relativement isolés et peuvent être exploités, harcelés et, dans certains cas, soumis à des conditions assimilables à de l’esclavage, souvent sans droit de se syndiquer. À cause des stéréotypes, les compétences requises pour le travail domestique sont sous</w:t>
        <w:noBreakHyphen/>
        <w:t>évaluées et, en conséquence, ce type d’activité figure parmi les activités les moins bien rémunérées du marché du travail. Les travailleurs domestiques ont le droit de jouir de conditions de travail justes et favorables</w:t>
      </w:r>
      <w:r>
        <w:rPr>
          <w:rStyle w:val="FootnoteCharacters"/>
          <w:rStyle w:val="FootnoteAnchor"/>
        </w:rPr>
        <w:footnoteReference w:id="45"/>
      </w:r>
      <w:r>
        <w:rPr/>
        <w:t>, y compris d’une protection contre les abus, le harcèlement et la violence, de conditions de travail décentes, d’un congé annuel payé, d’une durée normale de travail ainsi que de périodes de repos journaliers et hebdomadaires, à égalité de traitement avec les autres travailleurs, du régime de salaire minimum, là où un tel régime existe, et d’une rémunération fixée sans discrimination fondée sur le sexe, d’un environnement de travail sûr et salubre, et de la sécurité sociale. La législation devrait reconnaître ces droits aux travailleurs domestiques et allouer les moyens nécessaires au contrôle du travail domestique, notamment par des services d’inspection du travail, et leur reconnaître également le droit de porter plainte et de demander réparation.</w:t>
      </w:r>
    </w:p>
    <w:p>
      <w:pPr>
        <w:pStyle w:val="SingleTxtG"/>
        <w:ind w:left="1134" w:right="1134" w:firstLine="567"/>
        <w:rPr/>
      </w:pPr>
      <w:r>
        <w:rPr/>
        <w:t>vii)</w:t>
        <w:tab/>
      </w:r>
      <w:r>
        <w:rPr>
          <w:i/>
        </w:rPr>
        <w:t>Travailleurs indépendants</w:t>
      </w:r>
      <w:r>
        <w:rPr/>
        <w:t>: Les États parties ont aussi des obligations envers les travailleurs indépendants. Lorsque ces travailleurs ne sont pas en mesure de dégager un revenu suffisant de leur activité, ils devraient avoir accès à des mécanismes de soutien appropriés. Les travailleuses indépendantes devraient bénéficier d’une assurance maternité au même titre que les autres travailleuses</w:t>
      </w:r>
      <w:r>
        <w:rPr>
          <w:rStyle w:val="FootnoteCharacters"/>
          <w:rStyle w:val="FootnoteAnchor"/>
        </w:rPr>
        <w:footnoteReference w:id="46"/>
      </w:r>
      <w:r>
        <w:rPr/>
        <w:t>. La législation relative à la sécurité et à la santé au travail devrait couvrir les travailleurs indépendants, les obligeant à suivre les programmes de formation pertinents, et chercher à les sensibiliser à l’importance du repos, des loisirs et de la limitation de la durée du travail, dans le cadre de leur droit de jouir de conditions de travail justes et favorables mais aussi d’autres droits prévus par le Pacte.</w:t>
      </w:r>
    </w:p>
    <w:p>
      <w:pPr>
        <w:pStyle w:val="SingleTxtG"/>
        <w:ind w:left="1134" w:right="1134" w:firstLine="567"/>
        <w:rPr/>
      </w:pPr>
      <w:r>
        <w:rPr/>
        <w:t>viii)</w:t>
        <w:tab/>
      </w:r>
      <w:r>
        <w:rPr>
          <w:i/>
        </w:rPr>
        <w:t>Travailleurs non rémunérés</w:t>
      </w:r>
      <w:r>
        <w:rPr/>
        <w:t>: Les femmes passent deux fois plus de temps que les hommes à effectuer du travail non rémunéré. Les travailleurs non rémunérés, tels les personnes travaillant à domicile ou dans une entreprise familiale, les travailleurs bénévoles et les stagiaires non rémunérés, sont exclus du champ d’application des conventions de l’OIT et de la législation nationale. Ils ont néanmoins le droit de jouir de conditions de travail justes et favorables et devraient être protégés par les lois, les politiques et les règlements relatifs à la sécurité et à la santé au travail, au repos et aux loisirs, à la limitation raisonnable de la durée du travail, ainsi qu’à la sécurité sociale.</w:t>
      </w:r>
    </w:p>
    <w:p>
      <w:pPr>
        <w:pStyle w:val="H23G"/>
        <w:rPr/>
      </w:pPr>
      <w:r>
        <w:rPr/>
        <w:tab/>
        <w:tab/>
        <w:t>Le droit de ne pas être victime de harcèlement, y compris de harcèlement sexuel</w:t>
      </w:r>
    </w:p>
    <w:p>
      <w:pPr>
        <w:pStyle w:val="ParNoG"/>
        <w:numPr>
          <w:ilvl w:val="0"/>
          <w:numId w:val="2"/>
        </w:numPr>
        <w:ind w:right="1134" w:hanging="0"/>
        <w:rPr/>
      </w:pPr>
      <w:r>
        <w:rPr/>
        <w:t>Tous les travailleurs devraient avoir le droit de ne pas être victimes de harcèlement, y compris de harcèlement sexuel. Les textes législatifs, tels les lois contre la discrimination, le Code pénal et la législation du travail, devraient donner une définition large du harcèlement et mentionner explicitement le harcèlement sexuel ainsi que d’autres formes de harcèlement, tels les actes de harcèlement fondés sur le handicap, la race, l’orientation sexuelle ou l’identité de genre. Il y a lieu d’établir une définition spécifique du harcèlement sexuel sur le lieu de travail, et la législation devrait le criminaliser et le sanctionner comme il convient. Une politique nationale applicable sur le lieu de travail, dans le secteur public comme privé, devrait comprendre au moins les éléments ci-après: a) s’appliquer explicitement aux actes de harcèlement commis et subis par des hommes et par des femmes; b) interdire certains actes constitutifs de harcèlement, y compris le harcèlement sexuel; c) énumérer les devoirs spécifiques qui incombent aux employeurs, aux directeurs, aux superviseurs et aux travailleurs afin de prévenir et, s’il y a lieu, de régler les cas de harcèlement et d’accorder des réparations aux victimes; d) prévoir l’accès à la justice pour les victimes; e) imposer une formation obligatoire à tous les employés, y compris aux directeurs et aux superviseurs; f) protéger les victimes, y compris en prévoyant la désignation de personnes chargées de les assister ainsi que des mécanismes de plainte et des voies de recours; g) prévoir des procédures de notification et de communication des plaintes pour harcèlement sexuel à une autorité publique centrale et le traitement de ces plaintes; h) mettre en place une politique destinée spécifiquement au lieu de travail qui soit clairement visible et qui soit élaborée en concertation avec les travailleurs, les employeurs et les organisations qui les représentent ainsi que d’autres partenaires concernés, telles les organisations de la société civile.</w:t>
      </w:r>
    </w:p>
    <w:p>
      <w:pPr>
        <w:pStyle w:val="HChG"/>
        <w:rPr/>
      </w:pPr>
      <w:r>
        <w:rPr/>
        <w:tab/>
        <w:t>III.</w:t>
        <w:tab/>
        <w:t>Obligations</w:t>
      </w:r>
    </w:p>
    <w:p>
      <w:pPr>
        <w:pStyle w:val="H1G"/>
        <w:rPr/>
      </w:pPr>
      <w:r>
        <w:rPr/>
        <w:tab/>
        <w:tab/>
        <w:t>Obligations générales</w:t>
      </w:r>
    </w:p>
    <w:p>
      <w:pPr>
        <w:pStyle w:val="ParNoG"/>
        <w:numPr>
          <w:ilvl w:val="0"/>
          <w:numId w:val="2"/>
        </w:numPr>
        <w:ind w:right="1134" w:hanging="0"/>
        <w:rPr/>
      </w:pPr>
      <w:r>
        <w:rPr/>
        <w:t>Les États parties doivent respecter leurs obligations fondamentales et prendre des dispositions délibérées et concrètes tendant à la réalisation progressive du droit des travailleurs de jouir de conditions de travail justes et favorables</w:t>
      </w:r>
      <w:r>
        <w:rPr>
          <w:rStyle w:val="FootnoteCharacters"/>
          <w:rStyle w:val="FootnoteAnchor"/>
        </w:rPr>
        <w:footnoteReference w:id="47"/>
      </w:r>
      <w:r>
        <w:rPr/>
        <w:t>. Outre la législation, qui est indispensable, les États devraient aussi garantir l’accès à des recours judiciaires et à d’autres recours utiles qui comprennent, mais non pas exclusivement, des mesures administratives, financières, éducatives et sociales.</w:t>
      </w:r>
    </w:p>
    <w:p>
      <w:pPr>
        <w:pStyle w:val="ParNoG"/>
        <w:numPr>
          <w:ilvl w:val="0"/>
          <w:numId w:val="2"/>
        </w:numPr>
        <w:ind w:right="1134" w:hanging="0"/>
        <w:rPr/>
      </w:pPr>
      <w:r>
        <w:rPr/>
        <w:t>Les États parties doivent œuvrer aussi rapidement et aussi efficacement que possible pour appliquer intégralement le droit des travailleurs de jouir de conditions de travail justes et favorables, mais disposent d’une certaine marge d’appréciation dans le choix des moyens appropriés pour le faire. Les acteurs non étatiques, telles les organisations d’employeurs et de travailleurs, ont aussi un rôle à jouer pour instaurer des conditions de travail justes et favorables, en particulier à travers les conventions collectives, et les États parties doivent créer les conditions propices au plein exercice du droit considéré tout en conservant l’obligation générale de le protéger.</w:t>
      </w:r>
    </w:p>
    <w:p>
      <w:pPr>
        <w:pStyle w:val="ParNoG"/>
        <w:numPr>
          <w:ilvl w:val="0"/>
          <w:numId w:val="2"/>
        </w:numPr>
        <w:ind w:right="1134" w:hanging="0"/>
        <w:rPr/>
      </w:pPr>
      <w:r>
        <w:rPr/>
        <w:t>Les États parties devraient éviter de prendre la moindre disposition délibérément régressive sans étude attentive préalable et sans justification sérieuse. Dès lors qu’un État partie cherche à adopter des dispositions régressives, par exemple, en cas de crise économique, il doit faire la démonstration qu’une telle disposition est temporaire, nécessaire, non discriminatoire et qu’elle respecte au moins les obligations fondamentales qui lui incombent</w:t>
      </w:r>
      <w:r>
        <w:rPr>
          <w:rStyle w:val="FootnoteCharacters"/>
          <w:rStyle w:val="FootnoteAnchor"/>
        </w:rPr>
        <w:footnoteReference w:id="48"/>
      </w:r>
      <w:r>
        <w:rPr/>
        <w:t>. Les États parties qui, faute de ressources suffisantes, ont des difficultés à assurer la réalisation progressive du droit des travailleurs de jouir de conditions de travail justes et favorables sont tenus de faire appel à l’aide et à la coopération internationales. Les mesures régressives adoptées pour attirer l’investissement, tel l’abaissement des niveaux de protection dans les zones économiques spéciales ou les zones franches industrielles, constitueraient une violation des dispositions du Pacte. Un État partie ne peut en aucun cas justifier de mesures régressives sur des éléments du droit qui relèvent d’obligations fondamentales ou d’obligations ayant un effet immédiat.</w:t>
      </w:r>
    </w:p>
    <w:p>
      <w:pPr>
        <w:pStyle w:val="ParNoG"/>
        <w:numPr>
          <w:ilvl w:val="0"/>
          <w:numId w:val="2"/>
        </w:numPr>
        <w:ind w:right="1134" w:hanging="0"/>
        <w:rPr/>
      </w:pPr>
      <w:r>
        <w:rPr/>
        <w:t>Les États parties doivent garantir que le droit des travailleurs de jouir de conditions de travail justes et favorables est exercé sans discrimination aucune. Ils ont notamment l’obligation de garantir que les femmes jouissent de conditions de travail qui ne soient pas inférieures à celles dont bénéficient les hommes et qu’elles reçoivent une rémunération égale pour un travail de valeur égale, ce qui exige l’élimination immédiate de la discrimination formelle et de la discrimination concrète</w:t>
      </w:r>
      <w:r>
        <w:rPr>
          <w:rStyle w:val="FootnoteCharacters"/>
          <w:rStyle w:val="FootnoteAnchor"/>
        </w:rPr>
        <w:footnoteReference w:id="49"/>
      </w:r>
      <w:r>
        <w:rPr/>
        <w:t>. Les États parties devraient s’employer à parvenir progressivement à garantir l’égalité de rémunération entre hommes et femmes pour un travail de valeur égale.</w:t>
      </w:r>
    </w:p>
    <w:p>
      <w:pPr>
        <w:pStyle w:val="ParNoG"/>
        <w:numPr>
          <w:ilvl w:val="0"/>
          <w:numId w:val="2"/>
        </w:numPr>
        <w:ind w:right="1134" w:hanging="0"/>
        <w:rPr/>
      </w:pPr>
      <w:r>
        <w:rPr/>
        <w:t>Pour s’assurer que chacun respecte ses obligations, les États parties devraient créer un système d’inspection du travail capable de contrôler que tous les travailleurs jouissent de tous les éléments du droit à des conditions de travail justes et favorables, y compris les travailleurs du secteur informel et les travailleurs domestiques, ainsi que les travailleurs agricoles; de fournir des conseils aux travailleurs et aux employeurs; et de dénoncer toute pratique abusive auprès des autorités compétentes. Les services d’inspection du travail devraient être indépendants et dotés de ressources suffisantes et de professionnels qualifiés; ils devraient aussi être habilités à se rendre sur les lieux de travail librement et sans notification préalable et à formuler des recommandations en vue de prévenir ou de pallier les problèmes et de faciliter l’accès des victimes à la justice. Des sanctions devraient être appliquées dans le cas où leurs recommandations ne sont pas suivies. Les services d’inspection du travail devraient concentrer leurs efforts sur le suivi des droits des travailleurs et n’avoir aucune autre mission, par exemple le contrôle de la situation de ces personnes au regard de la législation relative à l’immigration. Les États parties devraient fournir au Comité des informations détaillées sur les résultats des activités des services d’inspection. Les institutions nationales des droits de l’homme devraient être habilitées à coopérer avec les services d’inspection du travail s’il y a lieu, et leurs mandats s’étendre au droit des travailleurs de jouir de conditions de travail justes et favorables. Les États parties devraient définir des indicateurs et des critères qui permettent de surveiller l’exercice du droit considéré et qui contribuent au réexamen périodique des lois et des politiques. Ces indicateurs devraient porter sur les différents aspects du droit considéré, être ventilés par sexe et, selon d’autres catégories pertinentes, tels l’âge, le handicap et la zone de résidence (rurale ou urbaine), et couvrir toutes les personnes résidant sur le territoire de l’État partie ou placées sous son contrôle. Les États parties devraient définir les indicateurs les plus utiles en ce qui concerne l’application du droit au niveau national, tels que l’incidence des accidents du travail, le ratio des salaires hommes/femmes, la proportion de femmes et d’autres catégories sous-représentées aux postes de haut niveau, la proportion de travailleurs bénéficiant d’une formation professionnelle continue, le nombre de plaintes pour harcèlement reçues et réglées, les normes minimales en matière de repos, de loisirs, de durée du travail et de congés annuels payés, et les dispositions prises par les hommes et par les femmes pour concilier vie professionnelle et vie familiale. Lors du choix des indicateurs, les États parties sont invités à prendre en considération les documents d’orientation disponibles, notamment les listes d’exemples d’indicateurs relatifs aux articles 6 et 7 du Pacte élaborés par le HCDH et les indicateurs de l’OIT</w:t>
      </w:r>
      <w:r>
        <w:rPr>
          <w:rStyle w:val="FootnoteCharacters"/>
          <w:rStyle w:val="FootnoteAnchor"/>
        </w:rPr>
        <w:footnoteReference w:id="50"/>
      </w:r>
      <w:r>
        <w:rPr/>
        <w:t>.</w:t>
      </w:r>
    </w:p>
    <w:p>
      <w:pPr>
        <w:pStyle w:val="ParNoG"/>
        <w:numPr>
          <w:ilvl w:val="0"/>
          <w:numId w:val="2"/>
        </w:numPr>
        <w:ind w:right="1134" w:hanging="0"/>
        <w:rPr/>
      </w:pPr>
      <w:r>
        <w:rPr/>
        <w:t>Le Comité souligne l’importance de la concertation concernant l’élaboration, l’application, l’examen et le suivi des lois, des politiques et des règlements liés au droit considéré, avec les partenaires sociaux traditionnels, tels les travailleurs, les employeurs et les organisations qui les représentent, mais aussi avec d’autres organisations concernées, telles les organisations représentant les personnes handicapées, les personnes âgées, les femmes, les travailleurs du secteur informel, les migrants et les personnes lesbiennes, gays, bisexuelles, transgenres et intersexuées (LGBTI), ainsi qu’avec les représentants des groupes ethniques et des communautés autochtones.</w:t>
      </w:r>
    </w:p>
    <w:p>
      <w:pPr>
        <w:pStyle w:val="ParNoG"/>
        <w:numPr>
          <w:ilvl w:val="0"/>
          <w:numId w:val="2"/>
        </w:numPr>
        <w:ind w:right="1134" w:hanging="0"/>
        <w:rPr/>
      </w:pPr>
      <w:r>
        <w:rPr/>
        <w:t>Toute personne dont le droit de jouir de conditions de travail justes et favorables n’a pas été respecté devrait avoir accès à des recours effectifs, judiciaires ou autres, notamment à une réparation adéquate, sous forme de restitution, d’indemnisation, de satisfaction ou de garantie de non</w:t>
        <w:noBreakHyphen/>
        <w:t>répétition. Sur le plan national, ce sont les tribunaux mais aussi les institutions nationales des droits de l’homme, les services d’inspection du travail et d’autres mécanismes compétents qui devraient être saisis en cas d’atteinte au droit considéré. Une aide juridique devrait être fournie pour assurer l’obtention d’une réparation et devrait être gratuite pour ceux qui sont dans l’incapacité d’en assumer le coût.</w:t>
      </w:r>
    </w:p>
    <w:p>
      <w:pPr>
        <w:pStyle w:val="H1G"/>
        <w:rPr/>
      </w:pPr>
      <w:r>
        <w:rPr/>
        <w:tab/>
        <w:tab/>
        <w:t>Obligations juridiques spécifiques</w:t>
      </w:r>
    </w:p>
    <w:p>
      <w:pPr>
        <w:pStyle w:val="ParNoG"/>
        <w:numPr>
          <w:ilvl w:val="0"/>
          <w:numId w:val="2"/>
        </w:numPr>
        <w:ind w:right="1134" w:hanging="0"/>
        <w:rPr/>
      </w:pPr>
      <w:r>
        <w:rPr/>
        <w:t>Le droit des travailleurs de jouir de conditions de travail justes et favorables, comme tous les droits de la personne humaine, impose aux États parties des obligations comportant trois aspects. Premièrement, les États parties ont l’obligation de respecter le droit considéré en s’abstenant d’entraver directement ou indirectement son exercice, ce qui est particulièrement important lorsque l’État est l’employeur. Par exemple, les États parties ne devraient pas adopter des barèmes de traitement qui exercent une discrimination directe ou indirecte à l’égard des travailleuses ni conserver un système de promotion dans le secteur public qui favorise directement ou indirectement le sexe surreprésenté aux postes les plus élevés. De la même manière, les États parties devraient prendre des dispositions pour prévenir les accidents du travail et les maladies professionnelles résultant de leurs actes ou omissions. Ils devraient aussi respecter les conventions collectives visant à introduire et à maintenir des conditions de travail justes et favorables et passer en revue la législation, y compris les lois et les règlements applicables aux entreprises, pour s’assurer qu’elle ne restreint pas le droit considéré</w:t>
      </w:r>
      <w:r>
        <w:rPr>
          <w:rStyle w:val="FootnoteCharacters"/>
          <w:rStyle w:val="FootnoteAnchor"/>
        </w:rPr>
        <w:footnoteReference w:id="51"/>
      </w:r>
      <w:r>
        <w:rPr/>
        <w:t>.</w:t>
      </w:r>
    </w:p>
    <w:p>
      <w:pPr>
        <w:pStyle w:val="ParNoG"/>
        <w:numPr>
          <w:ilvl w:val="0"/>
          <w:numId w:val="2"/>
        </w:numPr>
        <w:ind w:right="1134" w:hanging="0"/>
        <w:rPr/>
      </w:pPr>
      <w:r>
        <w:rPr>
          <w:spacing w:val="-2"/>
        </w:rPr>
        <w:t>Dans le cadre de l’obligation qui leur incombe de protéger le droit des travailleurs de jouir de conditions de travail justes et favorables, les États parties doivent prendre des dispositions pour empêcher des tiers, tels des employeurs ou des entreprises du secteur privé, de s’immiscer dans l’exercice du droit considéré et sont tenus à d’autres obligations, notamment celle d’adopter des mesures pour prévenir les pratiques abusives et, lorsqu’elles se produisent, enquêter à leur sujet, en punir les auteurs et obtenir réparation pour les victimes moyennant des politiques, des lois, des règles et des procédures judiciaires</w:t>
      </w:r>
      <w:r>
        <w:rPr>
          <w:rStyle w:val="FootnoteCharacters"/>
          <w:rStyle w:val="FootnoteAnchor"/>
          <w:color w:val="000000"/>
          <w:spacing w:val="-2"/>
          <w:szCs w:val="27"/>
        </w:rPr>
        <w:footnoteReference w:id="52"/>
      </w:r>
      <w:r>
        <w:rPr>
          <w:spacing w:val="-2"/>
        </w:rPr>
        <w:t>. Par exemple, l’obligation des entreprises de respecter le droit considéré devrait être énoncée clairement par les États parties dans les lois, les politiques et les règlements, telles la politique nationale sur la santé et la sécurité au travail ou la législation sur le salaire minimum et les normes minimales relatives aux conditions de travail</w:t>
      </w:r>
      <w:r>
        <w:rPr>
          <w:rStyle w:val="FootnoteCharacters"/>
          <w:rStyle w:val="FootnoteAnchor"/>
          <w:color w:val="000000"/>
          <w:spacing w:val="-2"/>
          <w:szCs w:val="27"/>
        </w:rPr>
        <w:footnoteReference w:id="53"/>
      </w:r>
      <w:r>
        <w:rPr>
          <w:spacing w:val="-2"/>
        </w:rPr>
        <w:t>. Les États parties devraient imposer des sanctions et des peines appropriées aux tiers qui portent atteinte à l’un quelconque des éléments du droit considéré, y compris des réparations adéquates, des sanctions pénales et des mesures pécuniaires, telles des indemnisations, ou des mesures administratives. Ils devraient veiller à ce que les mandats des services d’inspection du travail et d’autres mécanismes d’enquête et de protection s’étendent aux conditions de travail dans le secteur privé et à l’orientation des employeurs et des entreprises. Les mesures de protection devraient aussi englober le secteur informel, et certaines catégories de travailleurs, tels que les travailleurs domestiques, pourraient avoir besoin de mesures spécifiques.</w:t>
      </w:r>
    </w:p>
    <w:p>
      <w:pPr>
        <w:pStyle w:val="ParNoG"/>
        <w:numPr>
          <w:ilvl w:val="0"/>
          <w:numId w:val="2"/>
        </w:numPr>
        <w:ind w:right="1134" w:hanging="0"/>
        <w:rPr/>
      </w:pPr>
      <w:r>
        <w:rPr/>
        <w:t xml:space="preserve">L’obligation de mettre en œuvre requiert des États parties qu’ils adoptent les mesures nécessaires à la pleine réalisation du droit des travailleurs de jouir de conditions de travail justes et favorables. Les États parties sont notamment tenus d’adopter des mesures visant à faciliter, à promouvoir et à assurer l’exercice du droit considéré. </w:t>
      </w:r>
    </w:p>
    <w:p>
      <w:pPr>
        <w:pStyle w:val="ParNoG"/>
        <w:numPr>
          <w:ilvl w:val="0"/>
          <w:numId w:val="2"/>
        </w:numPr>
        <w:ind w:right="1134" w:hanging="0"/>
        <w:rPr/>
      </w:pPr>
      <w:r>
        <w:rPr/>
        <w:t>Pour faciliter l’exercice du droit de jouir de conditions de travail justes et favorables, les États parties devraient prendre en faveur des travailleurs des mesures positives en faisant une place suffisante à ce droit à travers des lois, des politiques et des règlements, par exemple, sur la non-discrimination, le salaire minimum non susceptible de dérogation, la sécurité et la santé au travail, l’assurance obligatoire, les normes minimales en matière de repos, de loisirs, de limitation de la durée du travail, de congés payés annuels et autres ainsi que de jours fériés. Les États parties devraient aussi introduire des quotas et d’autres mesures temporaires spéciales pour permettre aux femmes et à d’autres membres de groupes victimes de discrimination d’accéder à des postes de haut niveau, et fournir des mesures d’incitation au secteur privé à cette fin.</w:t>
      </w:r>
    </w:p>
    <w:p>
      <w:pPr>
        <w:pStyle w:val="ParNoG"/>
        <w:numPr>
          <w:ilvl w:val="0"/>
          <w:numId w:val="2"/>
        </w:numPr>
        <w:ind w:right="1134" w:hanging="0"/>
        <w:rPr>
          <w:spacing w:val="-1"/>
        </w:rPr>
      </w:pPr>
      <w:r>
        <w:rPr>
          <w:spacing w:val="-1"/>
        </w:rPr>
        <w:t>Pour contribuer à l’évaluation de l’exercice du droit des travailleurs de jouir de conditions de travail justes et favorables, les États parties devraient établir des programmes de notification obligatoire des accidents du travail et des maladies professionnelles ainsi que des mécanismes permettant d’évaluer systématiquement le niveau du salaire minimum, l’équité des salaires et l’écart de rémunération entre hommes et femmes au sein des organisations du secteur public et du secteur privé, y compris aux postes de haut niveau. Les États parties devraient aussi examiner les effets des lois, des politiques et des règlements à intervalles appropriés, en concertation avec les travailleurs et les employeurs, en vue d’actualiser les normes en fonction de la pratique. Par exemple, la politique nationale relative à la sécurité et la santé au travail devrait comporter un mécanisme d’examen périodique intégré. Les États parties devraient adopter des dispositions qui incitent à étendre les régimes de protection aux secteurs à risque; adopter des programmes qui prévoient la prise en compte des travailleurs du secteur informel, associés à des mesures visant à régulariser les activités de ce secteur; créer des mécanismes de dialogue qui permettent d’examiner les problèmes qui se posent; adopter des mesures d’incitation en vue de combler l’écart de rémunération entre hommes et femmes, en particulier des initiatives qui soulagent les femmes de la charge liée aux enfants, par exemple, en encourageant l’accès à des biens et services, tels que les services de garderie et le congé de paternité non transférable.</w:t>
      </w:r>
    </w:p>
    <w:p>
      <w:pPr>
        <w:pStyle w:val="ParNoG"/>
        <w:numPr>
          <w:ilvl w:val="0"/>
          <w:numId w:val="2"/>
        </w:numPr>
        <w:ind w:right="1134" w:hanging="0"/>
        <w:rPr/>
      </w:pPr>
      <w:r>
        <w:rPr/>
        <w:t>Pour promouvoir le droit des travailleurs de jouir de conditions de travail justes et favorables, les États parties devraient prendre des dispositions pour veiller à ce qu’il fasse l’objet d’une formation, d’une information et d’une sensibilisation du public appropriées. Pour que tous les travailleurs bénéficient de la même possibilité d’être promus dans le secteur privé comme dans le secteur public, les États parties devraient mettre en place des programmes de formation et des campagnes d’information dans les langues voulues et dans des formats accessibles aux personnes handicapées et aux travailleurs illettrés. Il faudrait prêter attention à la nécessité d’offrir aux travailleurs une formation sur la sécurité et la santé au travail qui tienne compte du genre.</w:t>
      </w:r>
    </w:p>
    <w:p>
      <w:pPr>
        <w:pStyle w:val="ParNoG"/>
        <w:numPr>
          <w:ilvl w:val="0"/>
          <w:numId w:val="2"/>
        </w:numPr>
        <w:ind w:right="1134" w:hanging="0"/>
        <w:rPr/>
      </w:pPr>
      <w:r>
        <w:rPr/>
        <w:t>Les États parties sont aussi tenus de veiller à l’application de certains éléments du droit des travailleurs de jouir de conditions de travail justes et favorables lorsque ceux</w:t>
        <w:noBreakHyphen/>
        <w:t>ci ne sont pas en mesure de le réaliser eux</w:t>
        <w:noBreakHyphen/>
        <w:t>mêmes. Par exemple, l’État devrait garantir l’adaptation des lieux et des outils de travail des personnes handicapées employées dans le secteur public et prendre des mesures qui incitent le secteur privé à faire de même. Les États devraient établir des programmes de sécurité sociale non contributifs au bénéfice de certains travailleurs, tels les travailleurs du secteur informel, pour qu’ils puissent bénéficier de prestations sociales et d’une protection contre les accidents du travail et les maladies professionnelles.</w:t>
      </w:r>
    </w:p>
    <w:p>
      <w:pPr>
        <w:pStyle w:val="H1G"/>
        <w:rPr/>
      </w:pPr>
      <w:r>
        <w:rPr/>
        <w:tab/>
        <w:tab/>
        <w:t>Obligations fondamentales</w:t>
      </w:r>
    </w:p>
    <w:p>
      <w:pPr>
        <w:pStyle w:val="ParNoG"/>
        <w:keepNext w:val="true"/>
        <w:numPr>
          <w:ilvl w:val="0"/>
          <w:numId w:val="2"/>
        </w:numPr>
        <w:ind w:right="1134" w:hanging="0"/>
        <w:rPr/>
      </w:pPr>
      <w:r>
        <w:rPr/>
        <w:t>Les États parties ont l’obligation fondamentale d’assurer, au minimum, la satisfaction de l’essentiel du droit des travailleurs de jouir de conditions de travail justes et favorables. Cette obligation impose en particulier aux États parties:</w:t>
      </w:r>
    </w:p>
    <w:p>
      <w:pPr>
        <w:pStyle w:val="SingleTxtG"/>
        <w:ind w:left="1134" w:right="1134" w:firstLine="567"/>
        <w:rPr>
          <w:spacing w:val="-4"/>
        </w:rPr>
      </w:pPr>
      <w:r>
        <w:rPr>
          <w:spacing w:val="-4"/>
        </w:rPr>
        <w:t>a)</w:t>
        <w:tab/>
        <w:t>De garantir par voie de législation l’exercice du droit considéré sans discrimination aucune fondée sur la race, la couleur, le sexe, la langue, la religion, l’opinion politique ou toute autre opinion, l’origine nationale ou sociale, la fortune, la naissance, le handicap, l’âge, l’orientation sexuelle, l’identité de genre, l’état de santé ou toute autre situation;</w:t>
      </w:r>
    </w:p>
    <w:p>
      <w:pPr>
        <w:pStyle w:val="SingleTxtG"/>
        <w:ind w:left="1134" w:right="1134" w:firstLine="567"/>
        <w:rPr/>
      </w:pPr>
      <w:r>
        <w:rPr/>
        <w:t>b)</w:t>
        <w:tab/>
        <w:t>De mettre en place un système très complet de lutte contre la discrimination sexuelle au travail;</w:t>
      </w:r>
    </w:p>
    <w:p>
      <w:pPr>
        <w:pStyle w:val="SingleTxtG"/>
        <w:ind w:left="1134" w:right="1134" w:firstLine="567"/>
        <w:rPr/>
      </w:pPr>
      <w:r>
        <w:rPr/>
        <w:t>c)</w:t>
        <w:tab/>
        <w:t>D’établir par voie de législation et en concertation avec les travailleurs et les employeurs, les organisations qui les représentent et d’autres partenaires concernés un salaire minimum non discriminatoire et non susceptible de dérogation, fixé en tenant compte des facteurs économiques pertinents et indexé sur le coût de la vie afin d’assurer un niveau de vie décent aux travailleurs et à leur famille;</w:t>
      </w:r>
    </w:p>
    <w:p>
      <w:pPr>
        <w:pStyle w:val="SingleTxtG"/>
        <w:ind w:left="1134" w:right="1134" w:firstLine="567"/>
        <w:rPr/>
      </w:pPr>
      <w:r>
        <w:rPr/>
        <w:t>d)</w:t>
        <w:tab/>
        <w:t>De garantir, en droit et dans la pratique, une rémunération égale pour un travail de valeur égale;</w:t>
      </w:r>
    </w:p>
    <w:p>
      <w:pPr>
        <w:pStyle w:val="SingleTxtG"/>
        <w:ind w:left="1134" w:right="1134" w:firstLine="567"/>
        <w:rPr/>
      </w:pPr>
      <w:r>
        <w:rPr/>
        <w:t>e)</w:t>
        <w:tab/>
        <w:t>D’adopter une politique nationale globale en matière de sécurité et de santé au travail;</w:t>
      </w:r>
    </w:p>
    <w:p>
      <w:pPr>
        <w:pStyle w:val="SingleTxtG"/>
        <w:ind w:left="1134" w:right="1134" w:firstLine="567"/>
        <w:rPr/>
      </w:pPr>
      <w:r>
        <w:rPr/>
        <w:t>f)</w:t>
        <w:tab/>
        <w:t>De définir et d’interdire par voie de législation le harcèlement au travail, y compris le harcèlement sexuel, de mettre en place des procédures et des mécanismes de dépôt et de traitement des plaintes, et de prévoir des sanctions pénales pour harcèlement sexuel;</w:t>
      </w:r>
    </w:p>
    <w:p>
      <w:pPr>
        <w:pStyle w:val="SingleTxtG"/>
        <w:ind w:left="1134" w:right="1134" w:firstLine="567"/>
        <w:rPr/>
      </w:pPr>
      <w:r>
        <w:rPr/>
        <w:t>g)</w:t>
        <w:tab/>
        <w:t>D’adopter et d’appliquer des normes minimum en matière de repos, de loisirs, de limitation raisonnable de la durée du travail, de congés payés et de jours fériés.</w:t>
      </w:r>
    </w:p>
    <w:p>
      <w:pPr>
        <w:pStyle w:val="H1G"/>
        <w:rPr/>
      </w:pPr>
      <w:r>
        <w:rPr/>
        <w:tab/>
        <w:tab/>
        <w:t>Assistance et coopération internationales</w:t>
      </w:r>
    </w:p>
    <w:p>
      <w:pPr>
        <w:pStyle w:val="ParNoG"/>
        <w:numPr>
          <w:ilvl w:val="0"/>
          <w:numId w:val="2"/>
        </w:numPr>
        <w:ind w:right="1134" w:hanging="0"/>
        <w:rPr/>
      </w:pPr>
      <w:r>
        <w:rPr/>
        <w:t>Tous les États doivent agir tant par leur effort propre que par l’assistance et la coopération internationales, notamment sur les plans économique et technique, en vue d’assurer progressivement la pleine réalisation du droit des travailleurs de jouir de conditions de travail justes et favorables. L’assistance et la coopération internationales sont un moyen de transmettre des connaissances et de transférer des technologies et constituent un outil qui permet aux États d’exploiter au mieux les ressources disponibles en faveur de la pleine réalisation des droits prévus par le Pacte.</w:t>
      </w:r>
    </w:p>
    <w:p>
      <w:pPr>
        <w:pStyle w:val="ParNoG"/>
        <w:numPr>
          <w:ilvl w:val="0"/>
          <w:numId w:val="2"/>
        </w:numPr>
        <w:ind w:right="1134" w:hanging="0"/>
        <w:rPr/>
      </w:pPr>
      <w:r>
        <w:rPr/>
        <w:t>Lorsqu’un État partie n’est pas en mesure de s’acquitter de ses obligations en matière de réalisation du droit considéré, il doit faire appel à l’assistance internationale. En fonction des ressources dont ils disposent, les États parties qui sont en mesure de le faire devraient répondre à ces demandes, notamment en fournissant une assistance économique et technique, en procédant à des transferts de technologie et en encourageant le dialogue international entre organisations d’employeurs et de travailleurs. Cette assistance devrait être durable, appropriée sur le plan culturel et fournie d’une manière compatible avec les dispositions du Pacte et les normes relatives aux droits de l’homme. Il est en particulier de la responsabilité et de l’intérêt des États parties économiquement développés d’aider les États en développement dans ce domaine.</w:t>
      </w:r>
    </w:p>
    <w:p>
      <w:pPr>
        <w:pStyle w:val="ParNoG"/>
        <w:numPr>
          <w:ilvl w:val="0"/>
          <w:numId w:val="2"/>
        </w:numPr>
        <w:ind w:right="1134" w:hanging="0"/>
        <w:rPr/>
      </w:pPr>
      <w:r>
        <w:rPr/>
        <w:t>Les États parties devraient également tirer avantage de l’assistance et de la coopération techniques des organisations internationales, en particulier de l’OIT. Lorsqu’ils préparent leurs rapports, ils devraient exploiter les informations exhaustives et les services consultatifs fournis par l’OIT aux fins de la collecte et de la ventilation des données.</w:t>
      </w:r>
    </w:p>
    <w:p>
      <w:pPr>
        <w:pStyle w:val="ParNoG"/>
        <w:numPr>
          <w:ilvl w:val="0"/>
          <w:numId w:val="2"/>
        </w:numPr>
        <w:ind w:right="1134" w:hanging="0"/>
        <w:rPr/>
      </w:pPr>
      <w:r>
        <w:rPr/>
        <w:t>Les États parties devraient s’abstenir des actes ou omissions qui entravent directement ou indirectement la réalisation du droit des travailleurs de jouir de conditions de travail justes et favorables dans d’autres pays. Cela vaut particulièrement dans le cas où un État partie détient ou contrôle une entreprise active sur le territoire d’un autre État partie</w:t>
      </w:r>
      <w:r>
        <w:rPr>
          <w:rStyle w:val="FootnoteCharacters"/>
          <w:rStyle w:val="FootnoteAnchor"/>
        </w:rPr>
        <w:footnoteReference w:id="54"/>
      </w:r>
      <w:r>
        <w:rPr/>
        <w:t>. Dans ce cas, l’État partie devrait observer la législation pertinente du pays d’accueil qui respecte les dispositions du Pacte. Dans le cas où le pays d’origine est un État partie disposant d’une législation plus avancée, cet État partie s’efforcera, dans toute la mesure possible, d’appliquer des normes minimales similaires dans le pays d’accueil. Les États parties devraient également encourager les personnes et les entreprises installées hors de leur territoire avec lesquels ils effectuent des transactions commerciales à respecter le droit des travailleurs de jouir de conditions de travail justes et favorables</w:t>
      </w:r>
      <w:r>
        <w:rPr>
          <w:rStyle w:val="FootnoteCharacters"/>
          <w:rStyle w:val="FootnoteAnchor"/>
        </w:rPr>
        <w:footnoteReference w:id="55"/>
      </w:r>
      <w:r>
        <w:rPr/>
        <w:t>.</w:t>
      </w:r>
    </w:p>
    <w:p>
      <w:pPr>
        <w:pStyle w:val="ParNoG"/>
        <w:numPr>
          <w:ilvl w:val="0"/>
          <w:numId w:val="2"/>
        </w:numPr>
        <w:ind w:right="1134" w:hanging="0"/>
        <w:rPr/>
      </w:pPr>
      <w:r>
        <w:rPr/>
        <w:t>Les États parties devraient prendre des dispositions, y compris des dispositions législatives, précisant que leurs ressortissants et les entreprises domiciliées sur leur territoire et/ou sous leur juridiction devraient respecter le droit des travailleurs de jouir de conditions de travail justes et favorables dans toutes les activités qu’ils mènent en dehors du territoire</w:t>
      </w:r>
      <w:r>
        <w:rPr>
          <w:rStyle w:val="FootnoteCharacters"/>
          <w:rStyle w:val="FootnoteAnchor"/>
        </w:rPr>
        <w:footnoteReference w:id="56"/>
      </w:r>
      <w:r>
        <w:rPr/>
        <w:t>. Cette responsabilité est particulièrement importante lorsque les États sont dotés d’une législation du travail avancée, étant donné que les entreprises du pays d’origine peuvent contribuer à améliorer les normes relatives aux conditions de travail dans les pays d’accueil. De même, dans les situations de conflit et d’après conflit, les États parties peuvent, grâce à leurs activités, jouer un rôle important en aidant les individus et les entreprises à déterminer, prévenir et atténuer les risques d’atteinte au droit des travailleurs de jouir de conditions de travail justes et favorables</w:t>
      </w:r>
      <w:r>
        <w:rPr>
          <w:rStyle w:val="FootnoteCharacters"/>
          <w:rStyle w:val="FootnoteAnchor"/>
        </w:rPr>
        <w:footnoteReference w:id="57"/>
      </w:r>
      <w:r>
        <w:rPr/>
        <w:t>. Les États parties devraient adopter des mesures appropriées pour faire en sorte que les acteurs non étatiques domiciliés sur leur territoire soient tenus responsables de toute atteinte au droit considéré commise en dehors du territoire, et que les victimes aient accès à des voies de recours. Ils devraient également fournir des orientations aux employeurs et aux entreprises sur les moyens de respecter le droit considéré en dehors de leur territoire.</w:t>
      </w:r>
    </w:p>
    <w:p>
      <w:pPr>
        <w:pStyle w:val="ParNoG"/>
        <w:numPr>
          <w:ilvl w:val="0"/>
          <w:numId w:val="2"/>
        </w:numPr>
        <w:ind w:right="1134" w:hanging="0"/>
        <w:rPr/>
      </w:pPr>
      <w:r>
        <w:rPr/>
        <w:t>Les États parties agissant en leur qualité de membres d’organisations internationales devraient aussi respecter le droit des travailleurs de jouir de conditions de travail justes et favorables. En conséquence, les États parties qui sont membres d’institutions financières internationales, notamment du Fonds monétaire international, de la Banque mondiale et de banques régionales de développement, devraient prendre des dispositions pour s’assurer que le droit considéré soit pris en compte dans les politiques de prêt, les accords de crédit et les autres initiatives internationales de ces institutions. Ils devraient aussi veiller à ce que les politiques et les pratiques des institutions financières internationales et régionales, en particulier celles qui concernent l’ajustement structurel et/ou budgétaire, tendent à promouvoir le droit et non à y faire obstacle.</w:t>
      </w:r>
    </w:p>
    <w:p>
      <w:pPr>
        <w:pStyle w:val="ParNoG"/>
        <w:numPr>
          <w:ilvl w:val="0"/>
          <w:numId w:val="2"/>
        </w:numPr>
        <w:ind w:right="1134" w:hanging="0"/>
        <w:rPr/>
      </w:pPr>
      <w:r>
        <w:rPr/>
        <w:t>Les États parties devraient veiller à ce que le droit des travailleurs de jouir de conditions de travail justes et favorables soit dûment pris en compte dans les accords internationaux, y compris dans les accords commerciaux et les accords d’investissement, multilatéraux, régionaux et bilatéraux. Ils devraient également s’assurer que d’autres accords internationaux n’aient pas d’incidences négatives sur le droit considéré, par exemple, en restreignant les dispositions que d’autres États parties pourraient prendre pour le faire appliquer. Les États parties qui ne l’ont pas fait devraient envisager de ratifier les conventions pertinentes de l’OIT.</w:t>
      </w:r>
    </w:p>
    <w:p>
      <w:pPr>
        <w:pStyle w:val="ParNoG"/>
        <w:numPr>
          <w:ilvl w:val="0"/>
          <w:numId w:val="2"/>
        </w:numPr>
        <w:ind w:right="1134" w:hanging="0"/>
        <w:rPr/>
      </w:pPr>
      <w:r>
        <w:rPr/>
        <w:t>Les États parties devraient coopérer pour protéger le droit de leurs ressortissants travaillant dans d’autres États parties, y compris au moyen d’accords bilatéraux avec les pays d’accueil. Une telle démarche revêt une importance particulière pour éviter que les travailleurs migrants, notamment les travailleurs domestiques, soient victimes de pratiques abusives et lutter contre la traite des êtres humains. De même, les États parties devraient faire appel à la coopération internationale pour protéger les droits des travailleurs migrants qui sont employés par des entreprises immatriculées dans d’autres États parties et faire en sorte qu’ils puissent jouir de conditions de travail justes et favorables.</w:t>
      </w:r>
    </w:p>
    <w:p>
      <w:pPr>
        <w:pStyle w:val="H1G"/>
        <w:rPr/>
      </w:pPr>
      <w:r>
        <w:rPr/>
        <w:tab/>
        <w:tab/>
        <w:t>Obligations des acteurs non étatiques</w:t>
      </w:r>
    </w:p>
    <w:p>
      <w:pPr>
        <w:pStyle w:val="ParNoG"/>
        <w:numPr>
          <w:ilvl w:val="0"/>
          <w:numId w:val="2"/>
        </w:numPr>
        <w:ind w:right="1134" w:hanging="0"/>
        <w:rPr/>
      </w:pPr>
      <w:r>
        <w:rPr/>
        <w:t>Si seuls des États peuvent être parties au Pacte, tous les membres de la société − particuliers, entreprises, syndicats et autres − assument des responsabilités dans la réalisation du droit des travailleurs de jouir de conditions de travail justes et favorables. Ces responsabilités sont particulièrement importantes dans le cas de la sécurité et de la santé au travail, étant donné que la responsabilité de l’employeur en ce qui concerne la sécurité et la santé des travailleurs est un principe fondamental du droit du travail, inextricablement lié au contrat de travail, mais elles s’appliquent également à d’autres éléments du droit considéré.</w:t>
      </w:r>
    </w:p>
    <w:p>
      <w:pPr>
        <w:pStyle w:val="ParNoG"/>
        <w:numPr>
          <w:ilvl w:val="0"/>
          <w:numId w:val="2"/>
        </w:numPr>
        <w:ind w:right="1134" w:hanging="0"/>
        <w:rPr/>
      </w:pPr>
      <w:r>
        <w:rPr/>
        <w:t>Les entreprises, indépendamment de leur taille, de leur secteur, de leur régime de propriété et de leur structure</w:t>
      </w:r>
      <w:r>
        <w:rPr>
          <w:rStyle w:val="FootnoteCharacters"/>
          <w:rStyle w:val="FootnoteAnchor"/>
        </w:rPr>
        <w:footnoteReference w:id="58"/>
      </w:r>
      <w:r>
        <w:rPr/>
        <w:t>, devraient respecter la loi, en évitant toute infraction et en prenant des mesures contre toute atteinte au droit des travailleurs de jouir de conditions de travail justes et favorables qui résulterait de leurs actions</w:t>
      </w:r>
      <w:r>
        <w:rPr>
          <w:rStyle w:val="FootnoteCharacters"/>
          <w:rStyle w:val="FootnoteAnchor"/>
        </w:rPr>
        <w:footnoteReference w:id="59"/>
      </w:r>
      <w:r>
        <w:rPr/>
        <w:t>. Une entreprise qui aurait causé des préjudices ou y aurait contribué devrait y remédier selon des procédures légitimes conformes aux normes reconnues de procédure régulière</w:t>
      </w:r>
      <w:r>
        <w:rPr>
          <w:rStyle w:val="FootnoteCharacters"/>
          <w:rStyle w:val="FootnoteAnchor"/>
        </w:rPr>
        <w:footnoteReference w:id="60"/>
      </w:r>
      <w:r>
        <w:rPr/>
        <w:t>.</w:t>
      </w:r>
    </w:p>
    <w:p>
      <w:pPr>
        <w:pStyle w:val="ParNoG"/>
        <w:numPr>
          <w:ilvl w:val="0"/>
          <w:numId w:val="2"/>
        </w:numPr>
        <w:ind w:right="1134" w:hanging="0"/>
        <w:rPr/>
      </w:pPr>
      <w:r>
        <w:rPr/>
        <w:t xml:space="preserve">Le rôle imparti aux organismes et aux programmes des </w:t>
      </w:r>
      <w:r>
        <w:rPr>
          <w:rFonts w:eastAsia="MS Mincho;ＭＳ 明朝"/>
        </w:rPr>
        <w:t>Nations Unies</w:t>
      </w:r>
      <w:r>
        <w:rPr/>
        <w:t xml:space="preserve">, en particulier à l’OIT, est également important. Conformément aux articles 22 et 23 du Pacte, l’OIT et d’autres organismes spécialisés des </w:t>
      </w:r>
      <w:r>
        <w:rPr>
          <w:rFonts w:eastAsia="MS Mincho;ＭＳ 明朝"/>
        </w:rPr>
        <w:t>Nations Unies</w:t>
      </w:r>
      <w:r>
        <w:rPr/>
        <w:t>, la Banque mondiale, les banques régionales de développement, le Fonds monétaire international, l’Organisation mondiale du commerce ainsi que d’autres organes compétents et le Secrétariat de l’ONU, dont le HCDH, sont tenus de coopérer efficacement avec les États parties pour faire appliquer le droit des travailleurs de jouir de conditions de travail justes et favorables. Quand il examine le rapport des États parties, le Comité devra recenser les effets de toute aide requise par l’État partie considéré sur l’exercice du droit et l’aide fournie.</w:t>
      </w:r>
    </w:p>
    <w:p>
      <w:pPr>
        <w:pStyle w:val="HChG"/>
        <w:rPr/>
      </w:pPr>
      <w:r>
        <w:rPr/>
        <w:tab/>
        <w:t>IV.</w:t>
        <w:tab/>
        <w:t>Violations</w:t>
      </w:r>
    </w:p>
    <w:p>
      <w:pPr>
        <w:pStyle w:val="ParNoG"/>
        <w:numPr>
          <w:ilvl w:val="0"/>
          <w:numId w:val="2"/>
        </w:numPr>
        <w:ind w:right="1134" w:hanging="0"/>
        <w:rPr/>
      </w:pPr>
      <w:r>
        <w:rPr/>
        <w:t>Les États parties doivent démontrer qu’ils ont pris toutes les mesures nécessaires en vue d’assurer la réalisation du droit des travailleurs de jouir de conditions de travail justes et favorables, au maximum de leurs ressources disponibles, qu’ils ont garanti l’exercice sans discrimination de ce droit, et que les femmes jouissent de conditions de travail qui ne sont pas inférieures à celles dont bénéficient les hommes, ainsi que d’une rémunération égale pour un travail de valeur égale. Le fait de ne pas agir de bonne foi en vue de prendre pareilles mesures constitue une violation du Pacte. Pour déterminer si les États parties se sont acquittés de l’obligation de prendre des mesures, le Comité doit préciser si ces mesures sont raisonnables et proportionnées et si elles sont conformes aux normes relatives aux droits de l’homme et aux principes démocratiques. Le Comité examine également s’il existe un mécanisme adéquat de suivi et de responsabilité, notamment la reconnaissance du droit à un recours pour les victimes de violations.</w:t>
      </w:r>
    </w:p>
    <w:p>
      <w:pPr>
        <w:pStyle w:val="ParNoG"/>
        <w:keepLines/>
        <w:numPr>
          <w:ilvl w:val="0"/>
          <w:numId w:val="2"/>
        </w:numPr>
        <w:ind w:right="1134" w:hanging="0"/>
        <w:rPr/>
      </w:pPr>
      <w:r>
        <w:rPr/>
        <w:t>La violation du droit des travailleurs de jouir de conditions de travail justes et favorables peut être le fait d’une action directe − commission d’actes − soit de l’État partie soit d’entités ou d’individus insuffisamment contrôlés par l’État, par exemple l’incapacité de garantir une rémunération égale pour un travail de valeur égale aux femmes et aux hommes ou d’empêcher le licenciement abusif de travailleuses enceintes, et l’adoption de mesures délibérément régressives incompatibles avec les obligations fondamentales, telle l’introduction d’une politique visant à réduire le salaire minimum en vigueur ou les droits aux congés annuels et autres.</w:t>
      </w:r>
    </w:p>
    <w:p>
      <w:pPr>
        <w:pStyle w:val="SingleTxtG"/>
        <w:ind w:left="1134" w:right="1134" w:firstLine="567"/>
        <w:rPr/>
      </w:pPr>
      <w:r>
        <w:rPr/>
        <w:t>Les violations peuvent aussi résulter d’omissions, c’est-à-dire le fait pour un État partie de ne pas prendre les mesures permettant de réaliser le droit des travailleurs de jouir de conditions de travail justes et favorables. Par exemple, le fait de ne pas prendre de mesures raisonnables pour prévenir un accident du travail ou une maladie professionnelle dans une entreprise contrôlée par l’État, de ne pas respecter le salaire minimum là où il existe, ou de ne pas exiger des acteurs non étatiques qu’ils respectent le salaire minimum constitueraient également des viola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07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74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743  (F)    170215    1702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Soumission tardive.</w:t>
      </w:r>
    </w:p>
  </w:footnote>
  <w:footnote w:id="3">
    <w:p>
      <w:pPr>
        <w:pStyle w:val="Footnote"/>
        <w:rPr/>
      </w:pPr>
      <w:r>
        <w:rPr>
          <w:rStyle w:val="FootnoteCharacters"/>
        </w:rPr>
        <w:footnoteRef/>
      </w:r>
      <w:r>
        <w:rPr/>
        <w:tab/>
      </w:r>
      <w:r>
        <w:rPr>
          <w:rStyle w:val="FootnoteCharacters"/>
        </w:rPr>
        <w:t>?</w:t>
      </w:r>
      <w:r>
        <w:rPr/>
        <w:tab/>
        <w:t>Déclaration universelle des droits de l’homme, art. 23 et 24; Convention internationale pour l’élimination de la discrimination raciale, art. 5; Convention pour l’élimination de la discrimination à l’égard des femmes, art. 11; Convention relative aux droits de l’enfant, art. 32; Convention internationale sur la protection des droits de tous les travailleurs migrants et des membres de leur famille, art. 25; Convention relative aux droits des personnes handicapées, art. 27.</w:t>
      </w:r>
    </w:p>
  </w:footnote>
  <w:footnote w:id="4">
    <w:p>
      <w:pPr>
        <w:pStyle w:val="Footnote"/>
        <w:rPr/>
      </w:pPr>
      <w:r>
        <w:rPr>
          <w:rStyle w:val="FootnoteCharacters"/>
        </w:rPr>
        <w:footnoteRef/>
      </w:r>
      <w:r>
        <w:rPr/>
        <w:tab/>
      </w:r>
      <w:r>
        <w:rPr>
          <w:rStyle w:val="FootnoteCharacters"/>
        </w:rPr>
        <w:t>?</w:t>
      </w:r>
      <w:r>
        <w:rPr/>
        <w:tab/>
        <w:t>Si bon nombre de conventions de l’OIT traitent directement et indirectement des conditions de travail justes et favorables, le Comité a retenu les conventions ci</w:t>
        <w:noBreakHyphen/>
        <w:t>après aux fins du présent projet: Convention (n</w:t>
      </w:r>
      <w:r>
        <w:rPr>
          <w:vertAlign w:val="superscript"/>
        </w:rPr>
        <w:t>o</w:t>
      </w:r>
      <w:r>
        <w:rPr/>
        <w:t> 1) sur la durée du travail (industrie), 1919; Convention (n</w:t>
      </w:r>
      <w:r>
        <w:rPr>
          <w:vertAlign w:val="superscript"/>
        </w:rPr>
        <w:t>o</w:t>
      </w:r>
      <w:r>
        <w:rPr/>
        <w:t> 14) sur le repos hebdomadaire (industrie), 1921; Convention (n</w:t>
      </w:r>
      <w:r>
        <w:rPr>
          <w:vertAlign w:val="superscript"/>
        </w:rPr>
        <w:t>o</w:t>
      </w:r>
      <w:r>
        <w:rPr/>
        <w:t> 26) sur les méthodes de fixation des salaires minima, 1928; Convention (</w:t>
      </w:r>
      <w:r>
        <w:rPr>
          <w:rFonts w:eastAsia="MS Mincho;ＭＳ 明朝"/>
        </w:rPr>
        <w:t>n</w:t>
      </w:r>
      <w:r>
        <w:rPr>
          <w:rFonts w:eastAsia="MS Mincho;ＭＳ 明朝"/>
          <w:vertAlign w:val="superscript"/>
        </w:rPr>
        <w:t>o</w:t>
      </w:r>
      <w:r>
        <w:rPr/>
        <w:t> 30) sur la durée du travail (commerce et bureaux), 1930; Convention (n</w:t>
      </w:r>
      <w:r>
        <w:rPr>
          <w:vertAlign w:val="superscript"/>
        </w:rPr>
        <w:t>o</w:t>
      </w:r>
      <w:r>
        <w:rPr/>
        <w:t> 47) des quarante heures, 1935; Convention (n</w:t>
      </w:r>
      <w:r>
        <w:rPr>
          <w:vertAlign w:val="superscript"/>
        </w:rPr>
        <w:t>o</w:t>
      </w:r>
      <w:r>
        <w:rPr/>
        <w:t> 95) sur la protection du salaire, 1949; Convention (n</w:t>
      </w:r>
      <w:r>
        <w:rPr>
          <w:vertAlign w:val="superscript"/>
        </w:rPr>
        <w:t>o</w:t>
      </w:r>
      <w:r>
        <w:rPr/>
        <w:t> 99) sur les méthodes de fixation des salaires minima (agriculture), 1951; Convention (n</w:t>
      </w:r>
      <w:r>
        <w:rPr>
          <w:vertAlign w:val="superscript"/>
        </w:rPr>
        <w:t>o</w:t>
      </w:r>
      <w:r>
        <w:rPr/>
        <w:t> 100) sur l’égalité de rémunération, 1951; Convention (n</w:t>
      </w:r>
      <w:r>
        <w:rPr>
          <w:vertAlign w:val="superscript"/>
        </w:rPr>
        <w:t>o</w:t>
      </w:r>
      <w:r>
        <w:rPr/>
        <w:t> 106) sur le repos hebdomadaire (commerce et bureaux), 1957; Convention (n</w:t>
      </w:r>
      <w:r>
        <w:rPr>
          <w:vertAlign w:val="superscript"/>
        </w:rPr>
        <w:t>o</w:t>
      </w:r>
      <w:r>
        <w:rPr/>
        <w:t> 111) concernant la discrimination (emploi et profession), 1958; Convention (n</w:t>
      </w:r>
      <w:r>
        <w:rPr>
          <w:vertAlign w:val="superscript"/>
        </w:rPr>
        <w:t>o</w:t>
      </w:r>
      <w:r>
        <w:rPr/>
        <w:t> 131) sur la fixation des salaires minima, 1970; Convention (n</w:t>
      </w:r>
      <w:r>
        <w:rPr>
          <w:vertAlign w:val="superscript"/>
        </w:rPr>
        <w:t>o</w:t>
      </w:r>
      <w:r>
        <w:rPr/>
        <w:t> 132) sur les congés payés (révisée), 1970; Convention (n</w:t>
      </w:r>
      <w:r>
        <w:rPr>
          <w:vertAlign w:val="superscript"/>
        </w:rPr>
        <w:t>o</w:t>
      </w:r>
      <w:r>
        <w:rPr/>
        <w:t> 138) sur l’âge minimum, 1973; Convention (n</w:t>
      </w:r>
      <w:r>
        <w:rPr>
          <w:vertAlign w:val="superscript"/>
        </w:rPr>
        <w:t>o</w:t>
      </w:r>
      <w:r>
        <w:rPr/>
        <w:t> 153) sur la durée du travail et les périodes de repos (transport routier), 1979; Convention (n</w:t>
      </w:r>
      <w:r>
        <w:rPr>
          <w:vertAlign w:val="superscript"/>
        </w:rPr>
        <w:t>o</w:t>
      </w:r>
      <w:r>
        <w:rPr/>
        <w:t> 155) sur la sécurité et la santé des travailleurs, 1981; Protocole de 2002 à la Convention (n</w:t>
      </w:r>
      <w:r>
        <w:rPr>
          <w:vertAlign w:val="superscript"/>
        </w:rPr>
        <w:t>o</w:t>
      </w:r>
      <w:r>
        <w:rPr/>
        <w:t> 155) sur la sécurité et la santé des travailleurs, 1981; Convention (n</w:t>
      </w:r>
      <w:r>
        <w:rPr>
          <w:vertAlign w:val="superscript"/>
        </w:rPr>
        <w:t>o</w:t>
      </w:r>
      <w:r>
        <w:rPr/>
        <w:t> 156) sur les travailleurs ayant des responsabilités familiales, 1981; Convention (n</w:t>
      </w:r>
      <w:r>
        <w:rPr>
          <w:vertAlign w:val="superscript"/>
        </w:rPr>
        <w:t>o</w:t>
      </w:r>
      <w:r>
        <w:rPr/>
        <w:t> 171) sur le travail de nuit, 1990; Convention (n</w:t>
      </w:r>
      <w:r>
        <w:rPr>
          <w:vertAlign w:val="superscript"/>
        </w:rPr>
        <w:t>o</w:t>
      </w:r>
      <w:r>
        <w:rPr/>
        <w:t> 175) sur le travail à temps partiel, 1994; Convention (n</w:t>
      </w:r>
      <w:r>
        <w:rPr>
          <w:vertAlign w:val="superscript"/>
        </w:rPr>
        <w:t>o</w:t>
      </w:r>
      <w:r>
        <w:rPr/>
        <w:t> 183) sur la protection de la maternité, 2000; Convention (n</w:t>
      </w:r>
      <w:r>
        <w:rPr>
          <w:vertAlign w:val="superscript"/>
        </w:rPr>
        <w:t>o</w:t>
      </w:r>
      <w:r>
        <w:rPr/>
        <w:t> 187) sur le cadre promotionnel pour la sécurité et la santé au travail, 2009; Convention (n</w:t>
      </w:r>
      <w:r>
        <w:rPr>
          <w:vertAlign w:val="superscript"/>
        </w:rPr>
        <w:t>o</w:t>
      </w:r>
      <w:r>
        <w:rPr/>
        <w:t> 189) sur les travailleurs domestiques, 2011.</w:t>
      </w:r>
    </w:p>
  </w:footnote>
  <w:footnote w:id="5">
    <w:p>
      <w:pPr>
        <w:pStyle w:val="Footnote"/>
        <w:rPr/>
      </w:pPr>
      <w:r>
        <w:rPr>
          <w:rStyle w:val="FootnoteCharacters"/>
        </w:rPr>
        <w:footnoteRef/>
      </w:r>
      <w:r>
        <w:rPr/>
        <w:tab/>
      </w:r>
      <w:r>
        <w:rPr>
          <w:rStyle w:val="FootnoteCharacters"/>
        </w:rPr>
        <w:t>?</w:t>
      </w:r>
      <w:r>
        <w:rPr/>
        <w:tab/>
        <w:t>Charte sociale européenne (révisée), partie I, par. 2, 3, 4, 7 et 8; partie II, art. 2, 3 et 4; Charte des droits fondamentaux de l’Union européenne, art. 23, 31 et 32; Protocole additionnel à la Convention américaine relative aux droits de l’homme, art. 7; Charte africaine des droits de l’homme et des peuples, art. 15. Le libellé des dispositions diffère selon les instruments. Les instruments européens offrent des protections plus générales tandis que la Charte africaine prévoit l’obligation plus restreinte d’une rémunération égale pour un même travail.</w:t>
      </w:r>
    </w:p>
  </w:footnote>
  <w:footnote w:id="6">
    <w:p>
      <w:pPr>
        <w:pStyle w:val="Footnote"/>
        <w:rPr/>
      </w:pPr>
      <w:r>
        <w:rPr>
          <w:rStyle w:val="FootnoteCharacters"/>
        </w:rPr>
        <w:footnoteRef/>
      </w:r>
      <w:r>
        <w:rPr/>
        <w:tab/>
      </w:r>
      <w:r>
        <w:rPr>
          <w:rStyle w:val="FootnoteCharacters"/>
        </w:rPr>
        <w:t>?</w:t>
      </w:r>
      <w:r>
        <w:rPr/>
        <w:tab/>
        <w:t>Au paragraphe 2 de son Observation générale n</w:t>
      </w:r>
      <w:r>
        <w:rPr>
          <w:vertAlign w:val="superscript"/>
        </w:rPr>
        <w:t>o</w:t>
      </w:r>
      <w:r>
        <w:rPr/>
        <w:t> 18, le Comité met en évidence l’interdépendance  entre le droit au travail au sens général de l’article 6 du Pacte; la reconnaissance de la dimension individuelle du droit à des conditions de travail justes et favorables au sens de l’article 7; et la dimension collective visée à l’article 8.</w:t>
      </w:r>
    </w:p>
  </w:footnote>
  <w:footnote w:id="7">
    <w:p>
      <w:pPr>
        <w:pStyle w:val="Footnote"/>
        <w:rPr/>
      </w:pPr>
      <w:r>
        <w:rPr>
          <w:rStyle w:val="FootnoteCharacters"/>
        </w:rPr>
        <w:footnoteRef/>
      </w:r>
      <w:r>
        <w:rPr/>
        <w:tab/>
      </w:r>
      <w:r>
        <w:rPr>
          <w:rStyle w:val="FootnoteCharacters"/>
        </w:rPr>
        <w:t>?</w:t>
      </w:r>
      <w:r>
        <w:rPr/>
        <w:tab/>
        <w:t>Par. 2 de l’Observation générale n</w:t>
      </w:r>
      <w:r>
        <w:rPr>
          <w:vertAlign w:val="superscript"/>
        </w:rPr>
        <w:t>o</w:t>
      </w:r>
      <w:r>
        <w:rPr/>
        <w:t> 19 du Comité sur le droit à la sécurité sociale.</w:t>
      </w:r>
    </w:p>
  </w:footnote>
  <w:footnote w:id="8">
    <w:p>
      <w:pPr>
        <w:pStyle w:val="Footnote"/>
        <w:rPr/>
      </w:pPr>
      <w:r>
        <w:rPr>
          <w:rStyle w:val="FootnoteCharacters"/>
        </w:rPr>
        <w:footnoteRef/>
      </w:r>
      <w:r>
        <w:rPr/>
        <w:tab/>
      </w:r>
      <w:r>
        <w:rPr>
          <w:rStyle w:val="FootnoteCharacters"/>
        </w:rPr>
        <w:t>?</w:t>
      </w:r>
      <w:r>
        <w:rPr/>
        <w:tab/>
        <w:t>D’après le BIT, le nombre d’accidents et de maladies mortels et non mortels liés au travail dans le monde n’a pas sensiblement évolué au cours de la période allant de 1998 à 2008, même si le chiffre mondial masque des écarts entre les pays et les régions.</w:t>
      </w:r>
    </w:p>
  </w:footnote>
  <w:footnote w:id="9">
    <w:p>
      <w:pPr>
        <w:pStyle w:val="Footnote"/>
        <w:rPr/>
      </w:pPr>
      <w:r>
        <w:rPr>
          <w:rStyle w:val="FootnoteCharacters"/>
        </w:rPr>
        <w:footnoteRef/>
      </w:r>
      <w:r>
        <w:rPr/>
        <w:tab/>
      </w:r>
      <w:r>
        <w:rPr>
          <w:rStyle w:val="FootnoteCharacters"/>
        </w:rPr>
        <w:t>?</w:t>
      </w:r>
      <w:r>
        <w:rPr/>
        <w:tab/>
        <w:t>Cette interprétation est étayée par l’alinéa </w:t>
      </w:r>
      <w:r>
        <w:rPr>
          <w:i/>
        </w:rPr>
        <w:t>a</w:t>
      </w:r>
      <w:r>
        <w:rPr/>
        <w:t xml:space="preserve"> de l’article premier de la Convention (</w:t>
      </w:r>
      <w:r>
        <w:rPr>
          <w:rFonts w:eastAsia="MS Mincho;ＭＳ 明朝"/>
        </w:rPr>
        <w:t>n</w:t>
      </w:r>
      <w:r>
        <w:rPr>
          <w:rFonts w:eastAsia="MS Mincho;ＭＳ 明朝"/>
          <w:vertAlign w:val="superscript"/>
        </w:rPr>
        <w:t>o</w:t>
      </w:r>
      <w:r>
        <w:rPr/>
        <w:t xml:space="preserve"> 100) de l’OIT sur l’égalité de rémunération, 1951, ratifiée par 171 États. </w:t>
      </w:r>
    </w:p>
  </w:footnote>
  <w:footnote w:id="10">
    <w:p>
      <w:pPr>
        <w:pStyle w:val="Footnote"/>
        <w:rPr/>
      </w:pPr>
      <w:r>
        <w:rPr>
          <w:rStyle w:val="FootnoteCharacters"/>
        </w:rPr>
        <w:footnoteRef/>
      </w:r>
      <w:r>
        <w:rPr/>
        <w:tab/>
      </w:r>
      <w:r>
        <w:rPr>
          <w:rStyle w:val="FootnoteCharacters"/>
        </w:rPr>
        <w:t>?</w:t>
      </w:r>
      <w:r>
        <w:rPr/>
        <w:tab/>
        <w:t>Travaux préparatoires A/2929 (1955), par. 5, Craven, op. cit., p. 228.</w:t>
      </w:r>
    </w:p>
  </w:footnote>
  <w:footnote w:id="11">
    <w:p>
      <w:pPr>
        <w:pStyle w:val="Footnote"/>
        <w:rPr/>
      </w:pPr>
      <w:r>
        <w:rPr>
          <w:rStyle w:val="FootnoteCharacters"/>
        </w:rPr>
        <w:footnoteRef/>
      </w:r>
      <w:r>
        <w:rPr/>
        <w:tab/>
      </w:r>
      <w:r>
        <w:rPr>
          <w:rStyle w:val="FootnoteCharacters"/>
        </w:rPr>
        <w:t>?</w:t>
      </w:r>
      <w:r>
        <w:rPr/>
        <w:tab/>
        <w:t>L’étude d’ensemble de l’OIT sur les systèmes de salaire minima (2014) indique que la notion de salaire équitable recouvre les notions de salaire minimum et de salaire vital (cette dernière notion étant plus proche de l’alinéa </w:t>
      </w:r>
      <w:r>
        <w:rPr>
          <w:i/>
        </w:rPr>
        <w:t>a</w:t>
      </w:r>
      <w:r>
        <w:rPr/>
        <w:t xml:space="preserve"> de l’article 7 du Pacte); la notion de salaire équitable est donc plus générale.</w:t>
      </w:r>
    </w:p>
  </w:footnote>
  <w:footnote w:id="12">
    <w:p>
      <w:pPr>
        <w:pStyle w:val="Footnote"/>
        <w:rPr/>
      </w:pPr>
      <w:r>
        <w:rPr>
          <w:rStyle w:val="FootnoteCharacters"/>
        </w:rPr>
        <w:footnoteRef/>
      </w:r>
      <w:r>
        <w:rPr/>
        <w:tab/>
      </w:r>
      <w:r>
        <w:rPr>
          <w:rStyle w:val="FootnoteCharacters"/>
        </w:rPr>
        <w:t>?</w:t>
      </w:r>
      <w:r>
        <w:rPr/>
        <w:tab/>
        <w:t>Dans la présente Observation générale, le lien entre le salaire et le coût de la vie est interprété comme un élément qui relève plus clairement de l’alinéa </w:t>
      </w:r>
      <w:r>
        <w:rPr>
          <w:i/>
        </w:rPr>
        <w:t>a</w:t>
      </w:r>
      <w:r>
        <w:rPr/>
        <w:t> ii) de l’article 7; il importe toutefois de souligner que la notion de «salaire équitable» et la notion de rémunération permettant une existence décente sont interdépendantes.</w:t>
      </w:r>
    </w:p>
  </w:footnote>
  <w:footnote w:id="13">
    <w:p>
      <w:pPr>
        <w:pStyle w:val="Footnote"/>
        <w:rPr/>
      </w:pPr>
      <w:r>
        <w:rPr>
          <w:rStyle w:val="FootnoteCharacters"/>
        </w:rPr>
        <w:footnoteRef/>
      </w:r>
      <w:r>
        <w:rPr/>
        <w:tab/>
      </w:r>
      <w:r>
        <w:rPr>
          <w:rStyle w:val="FootnoteCharacters"/>
        </w:rPr>
        <w:t>?</w:t>
      </w:r>
      <w:r>
        <w:rPr/>
        <w:tab/>
        <w:t xml:space="preserve">Par. 2 de l’article 2 du Pacte et Observation générale </w:t>
      </w:r>
      <w:r>
        <w:rPr>
          <w:rFonts w:eastAsia="MS Mincho;ＭＳ 明朝"/>
        </w:rPr>
        <w:t>n</w:t>
      </w:r>
      <w:r>
        <w:rPr>
          <w:rFonts w:eastAsia="MS Mincho;ＭＳ 明朝"/>
          <w:vertAlign w:val="superscript"/>
        </w:rPr>
        <w:t>o</w:t>
      </w:r>
      <w:r>
        <w:rPr/>
        <w:t> 20 du Comité.</w:t>
      </w:r>
    </w:p>
  </w:footnote>
  <w:footnote w:id="14">
    <w:p>
      <w:pPr>
        <w:pStyle w:val="Footnote"/>
        <w:rPr/>
      </w:pPr>
      <w:r>
        <w:rPr>
          <w:rStyle w:val="FootnoteCharacters"/>
        </w:rPr>
        <w:footnoteRef/>
      </w:r>
      <w:r>
        <w:rPr/>
        <w:tab/>
      </w:r>
      <w:r>
        <w:rPr>
          <w:rStyle w:val="FootnoteCharacters"/>
        </w:rPr>
        <w:t>?</w:t>
      </w:r>
      <w:r>
        <w:rPr/>
        <w:tab/>
        <w:t>L’alinéa </w:t>
      </w:r>
      <w:r>
        <w:rPr>
          <w:i/>
        </w:rPr>
        <w:t>b</w:t>
      </w:r>
      <w:r>
        <w:rPr/>
        <w:t xml:space="preserve"> de l’article premier de la Convention (</w:t>
      </w:r>
      <w:r>
        <w:rPr>
          <w:rFonts w:eastAsia="MS Mincho;ＭＳ 明朝"/>
        </w:rPr>
        <w:t>n</w:t>
      </w:r>
      <w:r>
        <w:rPr>
          <w:rFonts w:eastAsia="MS Mincho;ＭＳ 明朝"/>
          <w:vertAlign w:val="superscript"/>
        </w:rPr>
        <w:t>o</w:t>
      </w:r>
      <w:r>
        <w:rPr/>
        <w:t> 100) sur l’égalité de rémunération, 1951, indique que l’égalité de rémunération «pour un travail de valeur égale» renvoie au «taux de rémunération fixé sans discrimination fondée sur le sexe». La Convention (</w:t>
      </w:r>
      <w:r>
        <w:rPr>
          <w:rFonts w:eastAsia="MS Mincho;ＭＳ 明朝"/>
        </w:rPr>
        <w:t>n</w:t>
      </w:r>
      <w:r>
        <w:rPr>
          <w:rFonts w:eastAsia="MS Mincho;ＭＳ 明朝"/>
          <w:vertAlign w:val="superscript"/>
        </w:rPr>
        <w:t>o</w:t>
      </w:r>
      <w:r>
        <w:rPr/>
        <w:t xml:space="preserve"> 111) sur la discrimination (emploi et profession), 1958, étend le principe de l’égalité de rémunération pour un travail de valeur égale à d’autres motifs de discrimination interdits. En utilisant expressément la formule «sans distinction», l’article 7 va plus loin que la Convention </w:t>
      </w:r>
      <w:r>
        <w:rPr>
          <w:rFonts w:eastAsia="MS Mincho;ＭＳ 明朝"/>
        </w:rPr>
        <w:t>n</w:t>
      </w:r>
      <w:r>
        <w:rPr>
          <w:rFonts w:eastAsia="MS Mincho;ＭＳ 明朝"/>
          <w:vertAlign w:val="superscript"/>
        </w:rPr>
        <w:t>o</w:t>
      </w:r>
      <w:r>
        <w:rPr/>
        <w:t> 100 en accordant une protection contre la discrimination fondée sur d’autres motifs que le sexe.</w:t>
      </w:r>
    </w:p>
  </w:footnote>
  <w:footnote w:id="15">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175) sur le travail à temps partiel, 1994, art. 5.</w:t>
      </w:r>
    </w:p>
  </w:footnote>
  <w:footnote w:id="16">
    <w:p>
      <w:pPr>
        <w:pStyle w:val="Footnote"/>
        <w:rPr/>
      </w:pPr>
      <w:r>
        <w:rPr>
          <w:rStyle w:val="FootnoteCharacters"/>
        </w:rPr>
        <w:footnoteRef/>
      </w:r>
      <w:r>
        <w:rPr/>
        <w:tab/>
      </w:r>
      <w:r>
        <w:rPr>
          <w:rStyle w:val="FootnoteCharacters"/>
        </w:rPr>
        <w:t>?</w:t>
      </w:r>
      <w:r>
        <w:rPr/>
        <w:tab/>
        <w:t>D’après la Recommandation (n</w:t>
      </w:r>
      <w:r>
        <w:rPr>
          <w:vertAlign w:val="superscript"/>
        </w:rPr>
        <w:t>o</w:t>
      </w:r>
      <w:r>
        <w:rPr/>
        <w:t> 90) de l’OIT sur l’égalité de rémunération, 1951, par. 1 et 2.</w:t>
      </w:r>
    </w:p>
  </w:footnote>
  <w:footnote w:id="17">
    <w:p>
      <w:pPr>
        <w:pStyle w:val="Footnote"/>
        <w:rPr/>
      </w:pPr>
      <w:r>
        <w:rPr>
          <w:rStyle w:val="FootnoteCharacters"/>
        </w:rPr>
        <w:footnoteRef/>
      </w:r>
      <w:r>
        <w:rPr/>
        <w:tab/>
      </w:r>
      <w:r>
        <w:rPr>
          <w:rStyle w:val="FootnoteCharacters"/>
        </w:rPr>
        <w:t>?</w:t>
      </w:r>
      <w:r>
        <w:rPr/>
        <w:tab/>
        <w:t>Recommandation (n</w:t>
      </w:r>
      <w:r>
        <w:rPr>
          <w:vertAlign w:val="superscript"/>
        </w:rPr>
        <w:t>o</w:t>
      </w:r>
      <w:r>
        <w:rPr/>
        <w:t> 90) de l’OIT sur l’égalité de rémunération, 1951, par. 4 et 5.</w:t>
      </w:r>
    </w:p>
  </w:footnote>
  <w:footnote w:id="18">
    <w:p>
      <w:pPr>
        <w:pStyle w:val="Footnote"/>
        <w:rPr/>
      </w:pPr>
      <w:r>
        <w:rPr>
          <w:rStyle w:val="FootnoteCharacters"/>
        </w:rPr>
        <w:footnoteRef/>
      </w:r>
      <w:r>
        <w:rPr/>
        <w:tab/>
      </w:r>
      <w:r>
        <w:rPr>
          <w:rStyle w:val="FootnoteCharacters"/>
        </w:rPr>
        <w:t>?</w:t>
      </w:r>
      <w:r>
        <w:rPr/>
        <w:tab/>
        <w:t>Les instruments de l’OIT ne se réfèrent pas à la notion de travail égal pour un travail égal mais seulement à celle d’égalité de rémunération pour un travail de valeur égale. Le Pacte se réfère aux deux notions.</w:t>
      </w:r>
    </w:p>
  </w:footnote>
  <w:footnote w:id="19">
    <w:p>
      <w:pPr>
        <w:pStyle w:val="Footnote"/>
        <w:rPr/>
      </w:pPr>
      <w:r>
        <w:rPr>
          <w:rStyle w:val="FootnoteCharacters"/>
        </w:rPr>
        <w:footnoteRef/>
      </w:r>
      <w:r>
        <w:rPr/>
        <w:tab/>
      </w:r>
      <w:r>
        <w:rPr>
          <w:rStyle w:val="FootnoteCharacters"/>
        </w:rPr>
        <w:t>?</w:t>
      </w:r>
      <w:r>
        <w:rPr/>
        <w:tab/>
        <w:t>Définition sur laquelle s’appuie la Commission d’experts de l’OIT pour l’application des conventions et recommandations dans un certain nombre de ses rapports et d’autres documents.</w:t>
      </w:r>
    </w:p>
  </w:footnote>
  <w:footnote w:id="20">
    <w:p>
      <w:pPr>
        <w:pStyle w:val="Footnote"/>
        <w:rPr/>
      </w:pPr>
      <w:r>
        <w:rPr>
          <w:rStyle w:val="FootnoteCharacters"/>
        </w:rPr>
        <w:footnoteRef/>
      </w:r>
      <w:r>
        <w:rPr/>
        <w:tab/>
      </w:r>
      <w:r>
        <w:rPr>
          <w:rStyle w:val="FootnoteCharacters"/>
        </w:rPr>
        <w:t>?</w:t>
      </w:r>
      <w:r>
        <w:rPr/>
        <w:tab/>
        <w:t>Le Comité européen des droits sociaux a indiqué que pour être équitable, la rémunération doit en tout état de cause être supérieure au seuil de pauvreté dans le pays, soit 50 % du salaire moyen national.</w:t>
      </w:r>
    </w:p>
  </w:footnote>
  <w:footnote w:id="21">
    <w:p>
      <w:pPr>
        <w:pStyle w:val="Footnote"/>
        <w:rPr/>
      </w:pPr>
      <w:r>
        <w:rPr>
          <w:rStyle w:val="FootnoteCharacters"/>
        </w:rPr>
        <w:footnoteRef/>
      </w:r>
      <w:r>
        <w:rPr/>
        <w:tab/>
      </w:r>
      <w:r>
        <w:rPr>
          <w:rStyle w:val="FootnoteCharacters"/>
        </w:rPr>
        <w:t>?</w:t>
      </w:r>
      <w:r>
        <w:rPr/>
        <w:tab/>
        <w:t>Lettre sur les mesures d’austérité adressée aux États parties par le Président du Comité, mai 2012.</w:t>
      </w:r>
    </w:p>
  </w:footnote>
  <w:footnote w:id="22">
    <w:p>
      <w:pPr>
        <w:pStyle w:val="Footnote"/>
        <w:rPr/>
      </w:pPr>
      <w:r>
        <w:rPr>
          <w:rStyle w:val="FootnoteCharacters"/>
        </w:rPr>
        <w:footnoteRef/>
      </w:r>
      <w:r>
        <w:rPr/>
        <w:tab/>
      </w:r>
      <w:r>
        <w:rPr>
          <w:rStyle w:val="FootnoteCharacters"/>
        </w:rPr>
        <w:t>?</w:t>
      </w:r>
      <w:r>
        <w:rPr/>
        <w:tab/>
        <w:t>Recommandation (n</w:t>
      </w:r>
      <w:r>
        <w:rPr>
          <w:vertAlign w:val="superscript"/>
        </w:rPr>
        <w:t>o</w:t>
      </w:r>
      <w:r>
        <w:rPr/>
        <w:t> 35) sur la fixation des salaires minima, partie III, par. 5.</w:t>
      </w:r>
    </w:p>
  </w:footnote>
  <w:footnote w:id="23">
    <w:p>
      <w:pPr>
        <w:pStyle w:val="Footnote"/>
        <w:rPr/>
      </w:pPr>
      <w:r>
        <w:rPr>
          <w:rStyle w:val="FootnoteCharacters"/>
        </w:rPr>
        <w:footnoteRef/>
      </w:r>
      <w:r>
        <w:rPr/>
        <w:tab/>
      </w:r>
      <w:r>
        <w:rPr>
          <w:rStyle w:val="FootnoteCharacters"/>
        </w:rPr>
        <w:t>?</w:t>
      </w:r>
      <w:r>
        <w:rPr/>
        <w:tab/>
        <w:t>Al. </w:t>
      </w:r>
      <w:r>
        <w:rPr>
          <w:i/>
        </w:rPr>
        <w:t>b</w:t>
      </w:r>
      <w:r>
        <w:rPr/>
        <w:t xml:space="preserve"> et </w:t>
      </w:r>
      <w:r>
        <w:rPr>
          <w:i/>
        </w:rPr>
        <w:t>c</w:t>
      </w:r>
      <w:r>
        <w:rPr/>
        <w:t xml:space="preserve"> du paragraphe 2 de l’article 12 du Pacte.</w:t>
      </w:r>
    </w:p>
  </w:footnote>
  <w:footnote w:id="24">
    <w:p>
      <w:pPr>
        <w:pStyle w:val="Footnote"/>
        <w:rPr/>
      </w:pPr>
      <w:r>
        <w:rPr>
          <w:rStyle w:val="FootnoteCharacters"/>
        </w:rPr>
        <w:footnoteRef/>
      </w:r>
      <w:r>
        <w:rPr/>
        <w:tab/>
      </w:r>
      <w:r>
        <w:rPr>
          <w:rStyle w:val="FootnoteCharacters"/>
        </w:rPr>
        <w:t>?</w:t>
      </w:r>
      <w:r>
        <w:rPr/>
        <w:tab/>
        <w:t>Convention (n</w:t>
      </w:r>
      <w:r>
        <w:rPr>
          <w:vertAlign w:val="superscript"/>
        </w:rPr>
        <w:t>o</w:t>
      </w:r>
      <w:r>
        <w:rPr/>
        <w:t> 155) de l’OIT sur la sécurité et la santé des travailleurs, 1981, art. 4, par. 1.</w:t>
      </w:r>
    </w:p>
  </w:footnote>
  <w:footnote w:id="25">
    <w:p>
      <w:pPr>
        <w:pStyle w:val="Footnote"/>
        <w:rPr/>
      </w:pPr>
      <w:r>
        <w:rPr>
          <w:rStyle w:val="FootnoteCharacters"/>
        </w:rPr>
        <w:footnoteRef/>
      </w:r>
      <w:r>
        <w:rPr/>
        <w:tab/>
      </w:r>
      <w:r>
        <w:rPr>
          <w:rStyle w:val="FootnoteCharacters"/>
        </w:rPr>
        <w:t>?</w:t>
      </w:r>
      <w:r>
        <w:rPr/>
        <w:tab/>
        <w:t>Ibid.</w:t>
      </w:r>
    </w:p>
  </w:footnote>
  <w:footnote w:id="26">
    <w:p>
      <w:pPr>
        <w:pStyle w:val="Footnote"/>
        <w:rPr/>
      </w:pPr>
      <w:r>
        <w:rPr>
          <w:rStyle w:val="FootnoteCharacters"/>
        </w:rPr>
        <w:footnoteRef/>
      </w:r>
      <w:r>
        <w:rPr/>
        <w:tab/>
      </w:r>
      <w:r>
        <w:rPr>
          <w:rStyle w:val="FootnoteCharacters"/>
        </w:rPr>
        <w:t>?</w:t>
      </w:r>
      <w:r>
        <w:rPr/>
        <w:tab/>
        <w:t>Craven, op. cit., p. 241.</w:t>
      </w:r>
    </w:p>
  </w:footnote>
  <w:footnote w:id="27">
    <w:p>
      <w:pPr>
        <w:pStyle w:val="Footnote"/>
        <w:rPr/>
      </w:pPr>
      <w:r>
        <w:rPr>
          <w:rStyle w:val="FootnoteCharacters"/>
        </w:rPr>
        <w:footnoteRef/>
      </w:r>
      <w:r>
        <w:rPr/>
        <w:tab/>
      </w:r>
      <w:r>
        <w:rPr>
          <w:rStyle w:val="FootnoteCharacters"/>
        </w:rPr>
        <w:t>?</w:t>
      </w:r>
      <w:r>
        <w:rPr/>
        <w:tab/>
        <w:t>Convention (n</w:t>
      </w:r>
      <w:r>
        <w:rPr>
          <w:vertAlign w:val="superscript"/>
        </w:rPr>
        <w:t>o</w:t>
      </w:r>
      <w:r>
        <w:rPr/>
        <w:t> 155) sur la sécurité et la santé des travailleurs, 1981, art. 1, par. 1, et art. 2, par. 1. En particulier, cette politique doit prévoir la protection des travailleurs domestiques, ainsi que des travailleurs temporaires, des apprentis à temps partiel, des indépendants, des travailleurs migrants et des travailleurs du secteur informel.</w:t>
      </w:r>
    </w:p>
  </w:footnote>
  <w:footnote w:id="28">
    <w:p>
      <w:pPr>
        <w:pStyle w:val="Footnote"/>
        <w:rPr/>
      </w:pPr>
      <w:r>
        <w:rPr>
          <w:rStyle w:val="FootnoteCharacters"/>
        </w:rPr>
        <w:footnoteRef/>
      </w:r>
      <w:r>
        <w:rPr/>
        <w:tab/>
      </w:r>
      <w:r>
        <w:rPr>
          <w:rStyle w:val="FootnoteCharacters"/>
        </w:rPr>
        <w:t>?</w:t>
      </w:r>
      <w:r>
        <w:rPr/>
        <w:tab/>
        <w:t>Convention (n</w:t>
      </w:r>
      <w:r>
        <w:rPr>
          <w:vertAlign w:val="superscript"/>
        </w:rPr>
        <w:t>o</w:t>
      </w:r>
      <w:r>
        <w:rPr/>
        <w:t> 155) sur la sécurité et la santé des travailleurs, 1981, art. 5, al. </w:t>
      </w:r>
      <w:r>
        <w:rPr>
          <w:i/>
        </w:rPr>
        <w:t>a</w:t>
      </w:r>
      <w:r>
        <w:rPr/>
        <w:t xml:space="preserve">, </w:t>
      </w:r>
      <w:r>
        <w:rPr>
          <w:i/>
        </w:rPr>
        <w:t>b</w:t>
      </w:r>
      <w:r>
        <w:rPr/>
        <w:t>,</w:t>
      </w:r>
      <w:r>
        <w:rPr>
          <w:i/>
        </w:rPr>
        <w:t xml:space="preserve"> c</w:t>
      </w:r>
      <w:r>
        <w:rPr/>
        <w:t xml:space="preserve"> et </w:t>
      </w:r>
      <w:r>
        <w:rPr>
          <w:i/>
        </w:rPr>
        <w:t>e</w:t>
      </w:r>
      <w:r>
        <w:rPr/>
        <w:t>.</w:t>
      </w:r>
    </w:p>
  </w:footnote>
  <w:footnote w:id="29">
    <w:p>
      <w:pPr>
        <w:pStyle w:val="Footnote"/>
        <w:rPr/>
      </w:pPr>
      <w:r>
        <w:rPr>
          <w:rStyle w:val="FootnoteCharacters"/>
        </w:rPr>
        <w:footnoteRef/>
      </w:r>
      <w:r>
        <w:rPr/>
        <w:tab/>
      </w:r>
      <w:r>
        <w:rPr>
          <w:rStyle w:val="FootnoteCharacters"/>
        </w:rPr>
        <w:t>?</w:t>
      </w:r>
      <w:r>
        <w:rPr/>
        <w:tab/>
        <w:t>Protocole de 2002 relatif à la Convention (n</w:t>
      </w:r>
      <w:r>
        <w:rPr>
          <w:vertAlign w:val="superscript"/>
        </w:rPr>
        <w:t>o</w:t>
      </w:r>
      <w:r>
        <w:rPr/>
        <w:t> 155) sur la sécurité et la santé des travailleurs, 1981, art. 1, al. </w:t>
      </w:r>
      <w:r>
        <w:rPr>
          <w:i/>
        </w:rPr>
        <w:t>d</w:t>
      </w:r>
      <w:r>
        <w:rPr/>
        <w:t xml:space="preserve">. </w:t>
      </w:r>
    </w:p>
  </w:footnote>
  <w:footnote w:id="30">
    <w:p>
      <w:pPr>
        <w:pStyle w:val="Footnote"/>
        <w:rPr/>
      </w:pPr>
      <w:r>
        <w:rPr>
          <w:rStyle w:val="FootnoteCharacters"/>
        </w:rPr>
        <w:footnoteRef/>
      </w:r>
      <w:r>
        <w:rPr/>
        <w:tab/>
      </w:r>
      <w:r>
        <w:rPr>
          <w:rStyle w:val="FootnoteCharacters"/>
        </w:rPr>
        <w:t>?</w:t>
      </w:r>
      <w:r>
        <w:rPr/>
        <w:tab/>
        <w:t>Ibid., art. 3, al. </w:t>
      </w:r>
      <w:r>
        <w:rPr>
          <w:i/>
        </w:rPr>
        <w:t>d</w:t>
      </w:r>
      <w:r>
        <w:rPr/>
        <w:t>.</w:t>
      </w:r>
    </w:p>
  </w:footnote>
  <w:footnote w:id="31">
    <w:p>
      <w:pPr>
        <w:pStyle w:val="Footnote"/>
        <w:rPr/>
      </w:pPr>
      <w:r>
        <w:rPr>
          <w:rStyle w:val="FootnoteCharacters"/>
        </w:rPr>
        <w:footnoteRef/>
      </w:r>
      <w:r>
        <w:rPr/>
        <w:tab/>
      </w:r>
      <w:r>
        <w:rPr>
          <w:rStyle w:val="FootnoteCharacters"/>
        </w:rPr>
        <w:t>?</w:t>
      </w:r>
      <w:r>
        <w:rPr/>
        <w:tab/>
        <w:t>Observations générales du Comité n</w:t>
      </w:r>
      <w:r>
        <w:rPr>
          <w:vertAlign w:val="superscript"/>
        </w:rPr>
        <w:t>o</w:t>
      </w:r>
      <w:r>
        <w:rPr/>
        <w:t> 16, par. 15, et n</w:t>
      </w:r>
      <w:r>
        <w:rPr>
          <w:vertAlign w:val="superscript"/>
        </w:rPr>
        <w:t>o</w:t>
      </w:r>
      <w:r>
        <w:rPr/>
        <w:t> 20, par. 38 et 39.</w:t>
      </w:r>
    </w:p>
  </w:footnote>
  <w:footnote w:id="32">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1) sur la durée du travail (industrie), 1919, art. 2, et Convention (</w:t>
      </w:r>
      <w:r>
        <w:rPr>
          <w:rFonts w:eastAsia="MS Mincho;ＭＳ 明朝"/>
        </w:rPr>
        <w:t>n</w:t>
      </w:r>
      <w:r>
        <w:rPr>
          <w:rFonts w:eastAsia="MS Mincho;ＭＳ 明朝"/>
          <w:vertAlign w:val="superscript"/>
        </w:rPr>
        <w:t>o</w:t>
      </w:r>
      <w:r>
        <w:rPr/>
        <w:t xml:space="preserve"> 30) sur la durée du travail (commerce et bureaux), 1930, art. 3. Bien que de portée très générale, ces conventions ne couvrent pas tous les secteurs d’activité économique, notamment les travailleurs agricoles et domestiques qui font l’objet de conventions et de recommandations plus tardives de l’OIT. </w:t>
      </w:r>
    </w:p>
  </w:footnote>
  <w:footnote w:id="33">
    <w:p>
      <w:pPr>
        <w:pStyle w:val="Footnote"/>
        <w:rPr/>
      </w:pPr>
      <w:r>
        <w:rPr>
          <w:rStyle w:val="FootnoteCharacters"/>
        </w:rPr>
        <w:footnoteRef/>
      </w:r>
      <w:r>
        <w:rPr/>
        <w:tab/>
      </w:r>
      <w:r>
        <w:rPr>
          <w:rStyle w:val="FootnoteCharacters"/>
        </w:rPr>
        <w:t>?</w:t>
      </w:r>
      <w:r>
        <w:rPr/>
        <w:tab/>
        <w:t>D’après la Convention (</w:t>
      </w:r>
      <w:r>
        <w:rPr>
          <w:rFonts w:eastAsia="MS Mincho;ＭＳ 明朝"/>
        </w:rPr>
        <w:t>n</w:t>
      </w:r>
      <w:r>
        <w:rPr>
          <w:rFonts w:eastAsia="MS Mincho;ＭＳ 明朝"/>
          <w:vertAlign w:val="superscript"/>
        </w:rPr>
        <w:t>o</w:t>
      </w:r>
      <w:r>
        <w:rPr/>
        <w:t> 1) sur la durée du travail (industrie), 1919, art. 2, al. </w:t>
      </w:r>
      <w:r>
        <w:rPr>
          <w:i/>
        </w:rPr>
        <w:t xml:space="preserve">c </w:t>
      </w:r>
      <w:r>
        <w:rPr/>
        <w:t>(s’agissant du travail posté uniquement).</w:t>
      </w:r>
    </w:p>
  </w:footnote>
  <w:footnote w:id="34">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xml:space="preserve"> 56) sur les travailleurs ayant des responsabilités familiales, 1981. </w:t>
      </w:r>
    </w:p>
  </w:footnote>
  <w:footnote w:id="35">
    <w:p>
      <w:pPr>
        <w:pStyle w:val="Footnote"/>
        <w:rPr/>
      </w:pPr>
      <w:r>
        <w:rPr>
          <w:rStyle w:val="FootnoteCharacters"/>
        </w:rPr>
        <w:footnoteRef/>
      </w:r>
      <w:r>
        <w:rPr/>
        <w:tab/>
      </w:r>
      <w:r>
        <w:rPr>
          <w:rStyle w:val="FootnoteCharacters"/>
        </w:rPr>
        <w:t>?</w:t>
      </w:r>
      <w:r>
        <w:rPr/>
        <w:tab/>
        <w:t xml:space="preserve">Le rapport final de la Réunion tripartite d’experts de l’OIT sur l’aménagement du temps de travail indique que 41 % des pays fixent à quarante heures la durée normale de la semaine de travail (par. 40). </w:t>
      </w:r>
    </w:p>
  </w:footnote>
  <w:footnote w:id="36">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14) sur le repos hebdomadaire (industrie), 1921, art. 2, par. 1; Convention (</w:t>
      </w:r>
      <w:r>
        <w:rPr>
          <w:rFonts w:eastAsia="MS Mincho;ＭＳ 明朝"/>
        </w:rPr>
        <w:t>n</w:t>
      </w:r>
      <w:r>
        <w:rPr>
          <w:rFonts w:eastAsia="MS Mincho;ＭＳ 明朝"/>
          <w:vertAlign w:val="superscript"/>
        </w:rPr>
        <w:t>o</w:t>
      </w:r>
      <w:r>
        <w:rPr/>
        <w:t xml:space="preserve"> 106) sur le repos hebdomadaire (commerce et bureaux), 1957, art. 6, par. 1. </w:t>
      </w:r>
    </w:p>
  </w:footnote>
  <w:footnote w:id="37">
    <w:p>
      <w:pPr>
        <w:pStyle w:val="Footnote"/>
        <w:rPr/>
      </w:pPr>
      <w:r>
        <w:rPr>
          <w:rStyle w:val="FootnoteCharacters"/>
        </w:rPr>
        <w:footnoteRef/>
      </w:r>
      <w:r>
        <w:rPr/>
        <w:tab/>
      </w:r>
      <w:r>
        <w:rPr>
          <w:rStyle w:val="FootnoteCharacters"/>
        </w:rPr>
        <w:t>?</w:t>
      </w:r>
      <w:r>
        <w:rPr/>
        <w:tab/>
        <w:t xml:space="preserve">Ibid., art. 2, par. 3, et art. 6, par. 3 et 4. </w:t>
      </w:r>
    </w:p>
  </w:footnote>
  <w:footnote w:id="38">
    <w:p>
      <w:pPr>
        <w:pStyle w:val="Footnote"/>
        <w:rPr/>
      </w:pPr>
      <w:r>
        <w:rPr>
          <w:rStyle w:val="FootnoteCharacters"/>
        </w:rPr>
        <w:footnoteRef/>
      </w:r>
      <w:r>
        <w:rPr/>
        <w:tab/>
      </w:r>
      <w:r>
        <w:rPr>
          <w:rStyle w:val="FootnoteCharacters"/>
        </w:rPr>
        <w:t>?</w:t>
      </w:r>
      <w:r>
        <w:rPr/>
        <w:tab/>
        <w:t xml:space="preserve">Ibid., art. 2, par. 2, et art. 6, par 2. </w:t>
      </w:r>
    </w:p>
  </w:footnote>
  <w:footnote w:id="39">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xml:space="preserve"> 106) sur le repos hebdomadaire (commerce et bureaux), 1957, art. 8, par. 1. Voir également le rapport final de la Réunion tripartite d’experts de l’OIT sur l’aménagement du temps de travail, par. 21. </w:t>
      </w:r>
    </w:p>
  </w:footnote>
  <w:footnote w:id="40">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14) sur le repos hebdomadaire (industrie), 1921, art. 5; Convention (</w:t>
      </w:r>
      <w:r>
        <w:rPr>
          <w:rFonts w:eastAsia="MS Mincho;ＭＳ 明朝"/>
        </w:rPr>
        <w:t>n</w:t>
      </w:r>
      <w:r>
        <w:rPr>
          <w:rFonts w:eastAsia="MS Mincho;ＭＳ 明朝"/>
          <w:vertAlign w:val="superscript"/>
        </w:rPr>
        <w:t>o</w:t>
      </w:r>
      <w:r>
        <w:rPr/>
        <w:t xml:space="preserve"> 106) sur le repos hebdomadaire (commerce et bureaux), 1957, art. 8, par. 3. </w:t>
      </w:r>
    </w:p>
  </w:footnote>
  <w:footnote w:id="41">
    <w:p>
      <w:pPr>
        <w:pStyle w:val="Footnote"/>
        <w:rPr/>
      </w:pPr>
      <w:r>
        <w:rPr>
          <w:rStyle w:val="FootnoteCharacters"/>
        </w:rPr>
        <w:footnoteRef/>
      </w:r>
      <w:r>
        <w:rPr/>
        <w:tab/>
      </w:r>
      <w:r>
        <w:rPr>
          <w:rStyle w:val="FootnoteCharacters"/>
        </w:rPr>
        <w:t>?</w:t>
      </w:r>
      <w:r>
        <w:rPr/>
        <w:tab/>
        <w:t>Convention (</w:t>
      </w:r>
      <w:r>
        <w:rPr>
          <w:rFonts w:eastAsia="MS Mincho;ＭＳ 明朝"/>
        </w:rPr>
        <w:t>n</w:t>
      </w:r>
      <w:r>
        <w:rPr>
          <w:rFonts w:eastAsia="MS Mincho;ＭＳ 明朝"/>
          <w:vertAlign w:val="superscript"/>
        </w:rPr>
        <w:t>o</w:t>
      </w:r>
      <w:r>
        <w:rPr/>
        <w:t xml:space="preserve"> 132) sur les congés payés (révisée), 1970, art. 2, 3 et 4, par. 1 de l’article 5, art. 6, par. 1 de l’article 7, par. 2 de l’article 8, art. 11 et art. 12. </w:t>
      </w:r>
    </w:p>
  </w:footnote>
  <w:footnote w:id="42">
    <w:p>
      <w:pPr>
        <w:pStyle w:val="Footnote"/>
        <w:rPr/>
      </w:pPr>
      <w:r>
        <w:rPr>
          <w:rStyle w:val="FootnoteCharacters"/>
        </w:rPr>
        <w:footnoteRef/>
      </w:r>
      <w:r>
        <w:rPr/>
        <w:tab/>
      </w:r>
      <w:r>
        <w:rPr>
          <w:rStyle w:val="FootnoteCharacters"/>
        </w:rPr>
        <w:t>?</w:t>
      </w:r>
      <w:r>
        <w:rPr/>
        <w:tab/>
        <w:t>Convention n</w:t>
      </w:r>
      <w:r>
        <w:rPr>
          <w:vertAlign w:val="superscript"/>
        </w:rPr>
        <w:t>o</w:t>
      </w:r>
      <w:r>
        <w:rPr/>
        <w:t> 138 sur l’âge minimum, 1973, art. 3 et 7.</w:t>
      </w:r>
    </w:p>
  </w:footnote>
  <w:footnote w:id="43">
    <w:p>
      <w:pPr>
        <w:pStyle w:val="Footnote"/>
        <w:rPr/>
      </w:pPr>
      <w:r>
        <w:rPr>
          <w:rStyle w:val="FootnoteCharacters"/>
        </w:rPr>
        <w:footnoteRef/>
      </w:r>
      <w:r>
        <w:rPr/>
        <w:tab/>
      </w:r>
      <w:r>
        <w:rPr>
          <w:rStyle w:val="FootnoteCharacters"/>
        </w:rPr>
        <w:t>?</w:t>
      </w:r>
      <w:r>
        <w:rPr/>
        <w:tab/>
        <w:t>Observation générale n</w:t>
      </w:r>
      <w:r>
        <w:rPr>
          <w:vertAlign w:val="superscript"/>
        </w:rPr>
        <w:t>o</w:t>
      </w:r>
      <w:r>
        <w:rPr/>
        <w:t> 6 du Comité des droits économiques, sociaux et culturels, par. 23.</w:t>
      </w:r>
    </w:p>
  </w:footnote>
  <w:footnote w:id="44">
    <w:p>
      <w:pPr>
        <w:pStyle w:val="Footnote"/>
        <w:rPr/>
      </w:pPr>
      <w:r>
        <w:rPr>
          <w:rStyle w:val="FootnoteCharacters"/>
        </w:rPr>
        <w:footnoteRef/>
      </w:r>
      <w:r>
        <w:rPr/>
        <w:tab/>
      </w:r>
      <w:r>
        <w:rPr>
          <w:rStyle w:val="FootnoteCharacters"/>
        </w:rPr>
        <w:t>?</w:t>
      </w:r>
      <w:r>
        <w:rPr/>
        <w:tab/>
        <w:t>Ibid., par. 24.</w:t>
      </w:r>
    </w:p>
  </w:footnote>
  <w:footnote w:id="45">
    <w:p>
      <w:pPr>
        <w:pStyle w:val="Footnote"/>
        <w:rPr/>
      </w:pPr>
      <w:r>
        <w:rPr>
          <w:rStyle w:val="FootnoteCharacters"/>
        </w:rPr>
        <w:footnoteRef/>
      </w:r>
      <w:r>
        <w:rPr/>
        <w:tab/>
      </w:r>
      <w:r>
        <w:rPr>
          <w:rStyle w:val="FootnoteCharacters"/>
        </w:rPr>
        <w:t>?</w:t>
      </w:r>
      <w:r>
        <w:rPr/>
        <w:tab/>
        <w:t>Convention n</w:t>
      </w:r>
      <w:r>
        <w:rPr>
          <w:vertAlign w:val="superscript"/>
        </w:rPr>
        <w:t>o</w:t>
      </w:r>
      <w:r>
        <w:rPr/>
        <w:t> 189 sur les travailleuses et travailleurs domestiques, 2011, art. </w:t>
      </w:r>
      <w:r>
        <w:rPr>
          <w:lang w:val="en-US"/>
        </w:rPr>
        <w:t>5, 6, 7, 10, 11, 13, 14, 16 et 17.</w:t>
      </w:r>
    </w:p>
  </w:footnote>
  <w:footnote w:id="46">
    <w:p>
      <w:pPr>
        <w:pStyle w:val="Footnote"/>
        <w:rPr/>
      </w:pPr>
      <w:r>
        <w:rPr>
          <w:rStyle w:val="FootnoteCharacters"/>
        </w:rPr>
        <w:footnoteRef/>
      </w:r>
      <w:r>
        <w:rPr/>
        <w:tab/>
      </w:r>
      <w:r>
        <w:rPr>
          <w:rStyle w:val="FootnoteCharacters"/>
        </w:rPr>
        <w:t>?</w:t>
      </w:r>
      <w:r>
        <w:rPr/>
        <w:tab/>
        <w:t xml:space="preserve">Voir </w:t>
      </w:r>
      <w:r>
        <w:rPr>
          <w:i/>
        </w:rPr>
        <w:t xml:space="preserve">Elisabeth de Blok et al. </w:t>
      </w:r>
      <w:r>
        <w:rPr/>
        <w:t>c. </w:t>
      </w:r>
      <w:r>
        <w:rPr>
          <w:i/>
        </w:rPr>
        <w:t>Pays</w:t>
        <w:noBreakHyphen/>
        <w:t>Bas</w:t>
      </w:r>
      <w:r>
        <w:rPr/>
        <w:t>, constatations, communication n</w:t>
      </w:r>
      <w:r>
        <w:rPr>
          <w:vertAlign w:val="superscript"/>
        </w:rPr>
        <w:t>o</w:t>
      </w:r>
      <w:r>
        <w:rPr/>
        <w:t> 36/2012, Comité pour l’élimination de la discrimination à l’égard des femmes, CEDAW/C/57/D/36/2012.</w:t>
      </w:r>
    </w:p>
  </w:footnote>
  <w:footnote w:id="47">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3 du Comité des droits économiques, sociaux et culturels.</w:t>
      </w:r>
    </w:p>
  </w:footnote>
  <w:footnote w:id="48">
    <w:p>
      <w:pPr>
        <w:pStyle w:val="Footnote"/>
        <w:rPr/>
      </w:pPr>
      <w:r>
        <w:rPr>
          <w:rStyle w:val="FootnoteCharacters"/>
        </w:rPr>
        <w:footnoteRef/>
      </w:r>
      <w:r>
        <w:rPr/>
        <w:tab/>
      </w:r>
      <w:r>
        <w:rPr>
          <w:rStyle w:val="FootnoteCharacters"/>
        </w:rPr>
        <w:t>?</w:t>
      </w:r>
      <w:r>
        <w:rPr/>
        <w:tab/>
        <w:t>Lettre adressée par le Président du Comité des droits économiques, sociaux et culturels aux États parties au Pacte au sujet des mesures d’austérité, mai 2012.</w:t>
      </w:r>
    </w:p>
  </w:footnote>
  <w:footnote w:id="49">
    <w:p>
      <w:pPr>
        <w:pStyle w:val="Footnote"/>
        <w:rPr/>
      </w:pPr>
      <w:r>
        <w:rPr>
          <w:rStyle w:val="FootnoteCharacters"/>
        </w:rPr>
        <w:footnoteRef/>
      </w:r>
      <w:r>
        <w:rPr/>
        <w:tab/>
      </w:r>
      <w:r>
        <w:rPr>
          <w:rStyle w:val="FootnoteCharacters"/>
        </w:rPr>
        <w:t>?</w:t>
      </w:r>
      <w:r>
        <w:rPr/>
        <w:tab/>
        <w:t>Observation générale n</w:t>
      </w:r>
      <w:r>
        <w:rPr>
          <w:vertAlign w:val="superscript"/>
        </w:rPr>
        <w:t>o</w:t>
      </w:r>
      <w:r>
        <w:rPr/>
        <w:t> 20 du Comité des droits économiques, sociaux et culturels, par. 8.</w:t>
      </w:r>
    </w:p>
  </w:footnote>
  <w:footnote w:id="50">
    <w:p>
      <w:pPr>
        <w:pStyle w:val="Footnote"/>
        <w:rPr/>
      </w:pPr>
      <w:r>
        <w:rPr>
          <w:rStyle w:val="FootnoteCharacters"/>
        </w:rPr>
        <w:footnoteRef/>
      </w:r>
      <w:r>
        <w:rPr/>
        <w:tab/>
      </w:r>
      <w:r>
        <w:rPr>
          <w:rStyle w:val="FootnoteCharacters"/>
        </w:rPr>
        <w:t>?</w:t>
      </w:r>
      <w:r>
        <w:rPr/>
        <w:tab/>
        <w:t xml:space="preserve">HCDH, </w:t>
      </w:r>
      <w:r>
        <w:rPr>
          <w:i/>
        </w:rPr>
        <w:t>Indicateurs des droits de l’homme: Guide pour mesurer et mettre en œuvre</w:t>
      </w:r>
      <w:r>
        <w:rPr/>
        <w:t>, Nations Unies, Genève, 2012 (HR/PUB/12/5); voir p. 104 la liste d’exemples d’indicateurs relatifs aux articles 6 et 7 du Pacte. Voir aussi la Convention n</w:t>
      </w:r>
      <w:r>
        <w:rPr>
          <w:vertAlign w:val="superscript"/>
        </w:rPr>
        <w:t>o</w:t>
      </w:r>
      <w:r>
        <w:rPr/>
        <w:t> 160 sur les statistiques du travail, 1985.</w:t>
      </w:r>
    </w:p>
  </w:footnote>
  <w:footnote w:id="51">
    <w:p>
      <w:pPr>
        <w:pStyle w:val="Footnote"/>
        <w:rPr/>
      </w:pPr>
      <w:r>
        <w:rPr>
          <w:rStyle w:val="FootnoteCharacters"/>
        </w:rPr>
        <w:footnoteRef/>
      </w:r>
      <w:r>
        <w:rPr/>
        <w:tab/>
      </w:r>
      <w:r>
        <w:rPr>
          <w:rStyle w:val="FootnoteCharacters"/>
        </w:rPr>
        <w:t>?</w:t>
      </w:r>
      <w:r>
        <w:rPr/>
        <w:tab/>
        <w:t>Principes directeurs relatifs aux entreprises et aux droits de l’homme, principe 3 b).</w:t>
      </w:r>
    </w:p>
  </w:footnote>
  <w:footnote w:id="52">
    <w:p>
      <w:pPr>
        <w:pStyle w:val="Footnote"/>
        <w:rPr/>
      </w:pPr>
      <w:r>
        <w:rPr>
          <w:rStyle w:val="FootnoteCharacters"/>
        </w:rPr>
        <w:footnoteRef/>
      </w:r>
      <w:r>
        <w:rPr/>
        <w:tab/>
      </w:r>
      <w:r>
        <w:rPr>
          <w:rStyle w:val="FootnoteCharacters"/>
        </w:rPr>
        <w:t>?</w:t>
      </w:r>
      <w:r>
        <w:rPr/>
        <w:tab/>
        <w:t>Principes directeurs des Nations Unies relatifs aux entreprises et aux droits de l’homme, principe 1.</w:t>
      </w:r>
    </w:p>
  </w:footnote>
  <w:footnote w:id="53">
    <w:p>
      <w:pPr>
        <w:pStyle w:val="Footnote"/>
        <w:rPr/>
      </w:pPr>
      <w:r>
        <w:rPr>
          <w:rStyle w:val="FootnoteCharacters"/>
        </w:rPr>
        <w:footnoteRef/>
      </w:r>
      <w:r>
        <w:rPr/>
        <w:tab/>
      </w:r>
      <w:r>
        <w:rPr>
          <w:rStyle w:val="FootnoteCharacters"/>
        </w:rPr>
        <w:t>?</w:t>
      </w:r>
      <w:r>
        <w:rPr/>
        <w:tab/>
        <w:t>Ibid., principe 2.</w:t>
      </w:r>
    </w:p>
  </w:footnote>
  <w:footnote w:id="54">
    <w:p>
      <w:pPr>
        <w:pStyle w:val="Footnote"/>
        <w:rPr/>
      </w:pPr>
      <w:r>
        <w:rPr>
          <w:rStyle w:val="FootnoteCharacters"/>
        </w:rPr>
        <w:footnoteRef/>
      </w:r>
      <w:r>
        <w:rPr/>
        <w:tab/>
      </w:r>
      <w:r>
        <w:rPr>
          <w:rStyle w:val="FootnoteCharacters"/>
        </w:rPr>
        <w:t>?</w:t>
      </w:r>
      <w:r>
        <w:rPr/>
        <w:tab/>
        <w:t>Principes directeurs relatifs aux entreprises et aux droits de l’homme, principe 4.</w:t>
      </w:r>
    </w:p>
  </w:footnote>
  <w:footnote w:id="55">
    <w:p>
      <w:pPr>
        <w:pStyle w:val="Footnote"/>
        <w:rPr/>
      </w:pPr>
      <w:r>
        <w:rPr>
          <w:rStyle w:val="FootnoteCharacters"/>
        </w:rPr>
        <w:footnoteRef/>
      </w:r>
      <w:r>
        <w:rPr/>
        <w:tab/>
      </w:r>
      <w:r>
        <w:rPr>
          <w:rStyle w:val="FootnoteCharacters"/>
        </w:rPr>
        <w:t>?</w:t>
      </w:r>
      <w:r>
        <w:rPr/>
        <w:tab/>
        <w:t>Ibid., principe 6.</w:t>
      </w:r>
    </w:p>
  </w:footnote>
  <w:footnote w:id="56">
    <w:p>
      <w:pPr>
        <w:pStyle w:val="Footnote"/>
        <w:rPr/>
      </w:pPr>
      <w:r>
        <w:rPr>
          <w:rStyle w:val="FootnoteCharacters"/>
        </w:rPr>
        <w:footnoteRef/>
      </w:r>
      <w:r>
        <w:rPr/>
        <w:tab/>
      </w:r>
      <w:r>
        <w:rPr>
          <w:rStyle w:val="FootnoteCharacters"/>
        </w:rPr>
        <w:t>?</w:t>
      </w:r>
      <w:r>
        <w:rPr/>
        <w:tab/>
        <w:t>Ibid.</w:t>
      </w:r>
    </w:p>
  </w:footnote>
  <w:footnote w:id="57">
    <w:p>
      <w:pPr>
        <w:pStyle w:val="Footnote"/>
        <w:rPr/>
      </w:pPr>
      <w:r>
        <w:rPr>
          <w:rStyle w:val="FootnoteCharacters"/>
        </w:rPr>
        <w:footnoteRef/>
      </w:r>
      <w:r>
        <w:rPr/>
        <w:tab/>
      </w:r>
      <w:r>
        <w:rPr>
          <w:rStyle w:val="FootnoteCharacters"/>
        </w:rPr>
        <w:t>?</w:t>
      </w:r>
      <w:r>
        <w:rPr/>
        <w:tab/>
        <w:t>Ibid., principe 7 a).</w:t>
      </w:r>
    </w:p>
  </w:footnote>
  <w:footnote w:id="58">
    <w:p>
      <w:pPr>
        <w:pStyle w:val="Footnote"/>
        <w:rPr/>
      </w:pPr>
      <w:r>
        <w:rPr>
          <w:rStyle w:val="FootnoteCharacters"/>
        </w:rPr>
        <w:footnoteRef/>
      </w:r>
      <w:r>
        <w:rPr/>
        <w:tab/>
      </w:r>
      <w:r>
        <w:rPr>
          <w:rStyle w:val="FootnoteCharacters"/>
        </w:rPr>
        <w:t>?</w:t>
      </w:r>
      <w:r>
        <w:rPr/>
        <w:tab/>
        <w:t>Ibid., principe 14.</w:t>
      </w:r>
    </w:p>
  </w:footnote>
  <w:footnote w:id="59">
    <w:p>
      <w:pPr>
        <w:pStyle w:val="Footnote"/>
        <w:rPr/>
      </w:pPr>
      <w:r>
        <w:rPr>
          <w:rStyle w:val="FootnoteCharacters"/>
        </w:rPr>
        <w:footnoteRef/>
      </w:r>
      <w:r>
        <w:rPr/>
        <w:tab/>
      </w:r>
      <w:r>
        <w:rPr>
          <w:rStyle w:val="FootnoteCharacters"/>
        </w:rPr>
        <w:t>?</w:t>
      </w:r>
      <w:r>
        <w:rPr/>
        <w:tab/>
        <w:t>Ibid., principes 11 et 23.</w:t>
      </w:r>
    </w:p>
  </w:footnote>
  <w:footnote w:id="60">
    <w:p>
      <w:pPr>
        <w:pStyle w:val="Footnote"/>
        <w:rPr/>
      </w:pPr>
      <w:r>
        <w:rPr>
          <w:rStyle w:val="FootnoteCharacters"/>
        </w:rPr>
        <w:footnoteRef/>
      </w:r>
      <w:r>
        <w:rPr/>
        <w:tab/>
      </w:r>
      <w:r>
        <w:rPr>
          <w:rStyle w:val="FootnoteCharacters"/>
        </w:rPr>
        <w:t>?</w:t>
      </w:r>
      <w:r>
        <w:rPr/>
        <w:tab/>
        <w:t>Ibid., princip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54/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54/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ChGChar">
    <w:name w:val="_ H _Ch_G Char"/>
    <w:qFormat/>
    <w:rPr>
      <w:rFonts w:ascii="Times New Roman" w:hAnsi="Times New Roman" w:cs="Times New Roman"/>
      <w:b/>
      <w:sz w:val="28"/>
      <w:szCs w:val="20"/>
    </w:rPr>
  </w:style>
  <w:style w:type="character" w:styleId="H1GChar">
    <w:name w:val="_ H_1_G Char"/>
    <w:qFormat/>
    <w:rPr>
      <w:rFonts w:ascii="Times New Roman" w:hAnsi="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Normal"/>
    <w:qFormat/>
    <w:pPr>
      <w:numPr>
        <w:ilvl w:val="0"/>
        <w:numId w:val="2"/>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8:00Z</dcterms:created>
  <dc:creator>Granet C.</dc:creator>
  <dc:description/>
  <dc:language>en-US</dc:language>
  <cp:lastModifiedBy>Maja Andrijasevic-Boko</cp:lastModifiedBy>
  <cp:lastPrinted>2015-02-17T11:17:00Z</cp:lastPrinted>
  <dcterms:modified xsi:type="dcterms:W3CDTF">2015-03-1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