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ind w:left="1134" w:right="1134" w:hanging="0"/>
        <w:jc w:val="center"/>
        <w:rPr/>
      </w:pPr>
      <w:r>
        <w:rPr>
          <w:sz w:val="24"/>
          <w:szCs w:val="24"/>
          <w:lang w:eastAsia="es-EC"/>
        </w:rPr>
        <w:t>Observaciones al borrador de la Observación General del Comité DESC “</w:t>
      </w:r>
      <w:r>
        <w:rPr>
          <w:rFonts w:eastAsia="Verdana"/>
          <w:sz w:val="24"/>
          <w:szCs w:val="24"/>
        </w:rPr>
        <w:t xml:space="preserve">General Comment on State Obligations under the </w:t>
      </w:r>
      <w:r>
        <w:rPr>
          <w:rFonts w:eastAsia="Verdana"/>
          <w:sz w:val="24"/>
          <w:szCs w:val="24"/>
          <w:lang w:eastAsia="fr-CH"/>
        </w:rPr>
        <w:t xml:space="preserve">International Covenant on Economic, Social and Cultural Rights </w:t>
      </w:r>
      <w:r>
        <w:rPr>
          <w:rFonts w:eastAsia="Verdana"/>
          <w:bCs/>
          <w:color w:val="000000"/>
          <w:sz w:val="24"/>
          <w:szCs w:val="24"/>
          <w:lang w:eastAsia="fr-CH"/>
        </w:rPr>
        <w:t>in the Context of Business Activities”</w:t>
      </w:r>
    </w:p>
    <w:p>
      <w:pPr>
        <w:pStyle w:val="Normal"/>
        <w:spacing w:lineRule="auto" w:line="240" w:before="0" w:after="0"/>
        <w:jc w:val="both"/>
        <w:rPr>
          <w:rFonts w:ascii="Times New Roman" w:hAnsi="Times New Roman" w:eastAsia="Times New Roman" w:cs="Times New Roman"/>
          <w:bCs/>
          <w:color w:val="000000"/>
          <w:sz w:val="24"/>
          <w:szCs w:val="24"/>
          <w:lang w:val="en-GB" w:eastAsia="es-EC"/>
        </w:rPr>
      </w:pPr>
      <w:r>
        <w:rPr>
          <w:rFonts w:eastAsia="Times New Roman" w:cs="Times New Roman" w:ascii="Times New Roman" w:hAnsi="Times New Roman"/>
          <w:bCs/>
          <w:color w:val="000000"/>
          <w:sz w:val="24"/>
          <w:szCs w:val="24"/>
          <w:lang w:val="en-GB" w:eastAsia="es-EC"/>
        </w:rPr>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Normal"/>
        <w:spacing w:lineRule="auto" w:line="240" w:before="0" w:after="0"/>
        <w:jc w:val="both"/>
        <w:rPr/>
      </w:pPr>
      <w:r>
        <w:rPr>
          <w:rFonts w:eastAsia="Times New Roman" w:cs="Times New Roman" w:ascii="Times New Roman" w:hAnsi="Times New Roman"/>
          <w:sz w:val="24"/>
          <w:szCs w:val="24"/>
          <w:lang w:eastAsia="es-EC"/>
        </w:rPr>
        <w:t xml:space="preserve">Se debería incluir dentro de las obligaciones de protección la obligación del Estado de realizar una evaluación integral de los posibles impactos de las actividades de las empresas. Tradicionalmente, los Estados realizan estudios de impacto ambiental previo a conceder los respectivos permisos de operación, de conformidad a las regulaciones existentes. Tal vez, porque los efectos ambientales han sido los más visibilizados.  Sin embargo, en virtud del impacto que tienen las empresas en los derechos económicos, sociales y culturales, debería enfatizarse la importancia de realizar un análisis integral de las posibles afectaciones en el ejercicio de derechos económicos, sociales y culturales. </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Dentro de este análisis, debería incluirse el estudio y determinación de los efectos diferenciados y desproporcionados que la actividad de las empresas podría tener sobre ciertos grupos como mujeres, niñas, pueblos y nacionalidades indígenas, personas adultas mayores, personas con discapacidad, personas con enfermedades poco frecuentes y pueblos afrodescendiente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pPr>
      <w:r>
        <w:rPr>
          <w:rFonts w:eastAsia="Times New Roman" w:cs="Times New Roman" w:ascii="Times New Roman" w:hAnsi="Times New Roman"/>
          <w:sz w:val="24"/>
          <w:szCs w:val="24"/>
          <w:lang w:eastAsia="es-EC"/>
        </w:rPr>
        <w:t>En la misma línea, debería realizarse un análisis de las obligaciones de los Estados con los distintos matices en función de factores como la diversidad étnica, etaria, de género, entre otras. Si bien del texto se desprenden algunas situaciones que hacen relación a las mujeres (párrafo 11) y los niños, niñas y adolescentes (párrafo 33), no se hace mayor referencia a la importancia de diferenciar las medidas y obligaciones de los Estados para que en situaciones concretas las actividades de las empresas no violen sus derechos económicos, sociales y culturales. El matizar la información sobre las características de las poblaciones que puedan verse afectadas, o que se encuentren afectadas, permitirá a los Estados generar una política pública de prevención, reparación y protección de derechos económicos, sociales y culturales.</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Se recalca la importancia de determinar de forma expresa la relación entre los tratados de inversión y las obligaciones internacionales de Derechos Humanos. Exhortando a los Estados, tanto de origen como de destino, a considerar las obligaciones de derechos humanos al momento de negociar y suscribir tratados de inversión. La Observación General señala que el Estado debe de abstenerse de suscribir tratados que puedan generar conflicto con sus obligaciones de derechos humanos. Sin embargo, debería hacerse también referencia a los conflictos que se generen en los casos concretos entre las obligaciones establecidas en estos instrumentos internacionales y las obligaciones de derechos humanos, los Estados tienen la facultad de adoptar todas las medidas para evitar las afectaciones de derechos. En estas situaciones, los Estados deben poder esgrimir argumentos de derechos humanos frente a demandas internacionales cuando las empresas consideren sus intereses afectados por esta medida. </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De particular relevancia constituyen las controversias ventiladas en tribunales de arbitraje internacional, que son de naturaleza privada. En los que, pese a que se ventilan temas relacionados con los Derechos Humanos se ha señalado que las normas aplicables son únicamente las de inversiones y no las relativas a derechos humanos. </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pPr>
      <w:r>
        <w:rPr>
          <w:rFonts w:eastAsia="Times New Roman" w:cs="Times New Roman" w:ascii="Times New Roman" w:hAnsi="Times New Roman"/>
          <w:sz w:val="24"/>
          <w:szCs w:val="24"/>
          <w:lang w:eastAsia="es-EC"/>
        </w:rPr>
        <w:t xml:space="preserve">En la misma línea, se debería recalcar la importancia del rol de los Estados como garantes de los derechos humanos, no obstante su papel como parte contractual en los convenios con las empresas, bajo la forma legal que los mismos adopten. En otras palabras, debería resaltarse que el cumplimiento de las obligaciones contractuales del Estado no puede convertirse en una justificación, directa o indirectamente, para el incumplimiento de obligaciones en materia de derechos humano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dicionalmente, en el marco de proyectos en el sector extractivo, debería resaltarse que, independientemente de la forma legal que se emplee para permitir a la empresa la explotación de los recursos, el Estado debe conservar su rol de garante de derechos humanos. El fortalecimiento de la presencia estatal en el marco de la ejecución de los proyectos de inversión es condición necesaria para que el Estado cumpla con sus obligaciones de respeto, protección y garantía de derechos. La ausencia o debilidad institucional en estos contextos genera situaciones de riesgo para el ejercicio de los derechos humanos. De igual forma, debería hacer referencia a los riesgos que se derivan de que los Estados deleguen a las empresas las funciones que les corresponden en la ejecución de los proyectos de inversión.</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cuanto a los mecanismos de reclamo y reparación, sería oportuno fortalecer las acciones que pueden emprender las INDH. En este sentido, es importante retomar las acciones establecidas para las INDH en la Declaración de Mérida sobre el papel de las Instituciones Nacionales de Derechos Humanos en la ejecución de la Agenda de 2030 para el Desarrollo Sostenible en virtud que en la misma se destaca el rol de las INDH, así como la importancia de su fortalecimiento, incluyendo la independencia técnica y financiera, en tanto constituyen un medio para promover el logro de la Agend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pPr>
      <w:r>
        <w:rPr>
          <w:rFonts w:eastAsia="Times New Roman" w:cs="Times New Roman" w:ascii="Times New Roman" w:hAnsi="Times New Roman"/>
          <w:sz w:val="24"/>
          <w:szCs w:val="24"/>
          <w:lang w:eastAsia="es-EC"/>
        </w:rPr>
        <w:t>De este modo, en la Declaración de Mérida se alienta a las INDH para que de acuerdo con los mandatos establecidos en virtud de los Principios de París, “colaboren en el desarrollo de capacidad mutua y en el intercambio de experiencias, y que se consideren las funciones prácticas que puedan asumir, para así contribuir a un enfoque que se base en los derechos humanos a la hora de poner en marcha la Agenda”. (Declaración de Mérida, 2015)</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tre las acciones propuestas en esta Declaración para las INDH cabe destacar la siguiente: “Facilitar el acceso a la justicia, compensación y remedio para aquellos que estén sometidos a abuso o violación de sus derechos en el proceso de desarrollo, incluso mediante la recepción y proceso de reclamaciones, en los que las INDH, realizan tales funciones”. (Declaración de Mérida, 2015)</w:t>
      </w:r>
    </w:p>
    <w:p>
      <w:pPr>
        <w:pStyle w:val="Normal"/>
        <w:spacing w:before="0" w:after="200"/>
        <w:jc w:val="both"/>
        <w:rPr/>
      </w:pPr>
      <w:r>
        <w:rPr>
          <w:rFonts w:eastAsia="Times New Roman" w:cs="Times New Roman" w:ascii="Times New Roman" w:hAnsi="Times New Roman"/>
          <w:sz w:val="24"/>
          <w:szCs w:val="24"/>
          <w:lang w:eastAsia="es-EC"/>
        </w:rPr>
        <w:t>Por otra parte, sería importante que, dentro de los remedios no judiciales, también se especifique el rol de las INDH en estos temas, como una garantía para activar a la institucionalidad competente y exhortar también a las empresas al cumplimiento de sus obligaciones para proteger los DESC de las personas, comunidades, colectivo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0"/>
      <w:jc w:val="right"/>
      <w:rPr>
        <w:rFonts w:ascii="Calibri" w:hAnsi="Calibri" w:cs="Calibri"/>
        <w:sz w:val="22"/>
        <w:szCs w:val="22"/>
      </w:rPr>
    </w:pPr>
    <w:r>
      <w:drawing>
        <wp:anchor behindDoc="0" distT="0" distB="0" distL="0" distR="0" simplePos="0" locked="0" layoutInCell="0" allowOverlap="1" relativeHeight="4">
          <wp:simplePos x="0" y="0"/>
          <wp:positionH relativeFrom="column">
            <wp:posOffset>-363855</wp:posOffset>
          </wp:positionH>
          <wp:positionV relativeFrom="paragraph">
            <wp:posOffset>-260985</wp:posOffset>
          </wp:positionV>
          <wp:extent cx="1195705" cy="514985"/>
          <wp:effectExtent l="0" t="0" r="0" b="0"/>
          <wp:wrapSquare wrapText="larges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3" r="-5" b="-13"/>
                  <a:stretch>
                    <a:fillRect/>
                  </a:stretch>
                </pic:blipFill>
                <pic:spPr bwMode="auto">
                  <a:xfrm>
                    <a:off x="0" y="0"/>
                    <a:ext cx="1195705" cy="514985"/>
                  </a:xfrm>
                  <a:prstGeom prst="rect">
                    <a:avLst/>
                  </a:prstGeom>
                </pic:spPr>
              </pic:pic>
            </a:graphicData>
          </a:graphic>
        </wp:anchor>
      </w:drawing>
    </w:r>
    <w:r>
      <w:rPr>
        <w:rFonts w:cs="Calibri" w:ascii="Calibri" w:hAnsi="Calibri"/>
        <w:sz w:val="22"/>
        <w:szCs w:val="22"/>
      </w:rPr>
      <w:t>Dirección Nacional de Investigación e Incidencia en Políticas Públicas</w:t>
    </w:r>
  </w:p>
  <w:p>
    <w:pPr>
      <w:pStyle w:val="Encabezado1"/>
      <w:spacing w:before="0" w:after="0"/>
      <w:jc w:val="right"/>
      <w:rPr>
        <w:rFonts w:ascii="Calibri" w:hAnsi="Calibri" w:cs="Calibri"/>
        <w:sz w:val="22"/>
        <w:szCs w:val="22"/>
      </w:rPr>
    </w:pPr>
    <w:r>
      <w:rPr>
        <w:rFonts w:cs="Calibri" w:ascii="Calibri" w:hAnsi="Calibri"/>
        <w:sz w:val="22"/>
        <w:szCs w:val="22"/>
      </w:rPr>
      <w:t>DNIIPP</w:t>
    </w:r>
  </w:p>
  <w:p>
    <w:pPr>
      <w:pStyle w:val="Header"/>
      <w:rPr/>
    </w:pPr>
    <w:r>
      <w:rPr/>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DejaVu Sans" w:cs="Liberation Sans;Arial"/>
      <w:kern w:val="2"/>
      <w:sz w:val="28"/>
      <w:szCs w:val="28"/>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21:00Z</dcterms:created>
  <dc:creator>mfalvarez</dc:creator>
  <dc:description/>
  <dc:language>en-US</dc:language>
  <cp:lastModifiedBy>Ana Lucia Fuentes Dominguez</cp:lastModifiedBy>
  <dcterms:modified xsi:type="dcterms:W3CDTF">2017-02-02T21:21:00Z</dcterms:modified>
  <cp:revision>2</cp:revision>
  <dc:subject/>
  <dc:title/>
</cp:coreProperties>
</file>