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NNEXE IV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Heading5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URRICULUM VITAE DE ………………..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(Veuillez noter que le CV ne doit pas dépasser 1 page et demie)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  <w:lang w:val="fr-FR"/>
        </w:rPr>
        <w:t>NOM ET PRÉNOM</w:t>
      </w:r>
      <w:r>
        <w:rPr>
          <w:b/>
          <w:sz w:val="22"/>
          <w:szCs w:val="22"/>
          <w:lang w:val="fr-FR"/>
        </w:rPr>
        <w:tab/>
        <w:t>KERDOUN  Azzouz</w:t>
        <w:tab/>
        <w:tab/>
      </w:r>
      <w:r>
        <w:rPr>
          <w:sz w:val="22"/>
          <w:szCs w:val="22"/>
          <w:lang w:val="fr-FR"/>
        </w:rPr>
        <w:t xml:space="preserve"> </w:t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DATE ET LIEU DE NAISSANCE</w:t>
      </w:r>
      <w:r>
        <w:rPr>
          <w:b/>
          <w:sz w:val="22"/>
          <w:szCs w:val="22"/>
          <w:lang w:val="fr-FR"/>
        </w:rPr>
        <w:tab/>
        <w:t>17 Juillet 1947 à Constantine</w:t>
        <w:tab/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  <w:lang w:val="fr-FR"/>
        </w:rPr>
        <w:t>NATIONALITÉ</w:t>
      </w:r>
      <w:r>
        <w:rPr>
          <w:b/>
          <w:sz w:val="22"/>
          <w:szCs w:val="22"/>
          <w:lang w:val="fr-FR"/>
        </w:rPr>
        <w:tab/>
        <w:t xml:space="preserve"> </w:t>
        <w:tab/>
        <w:t>Algérienne</w:t>
        <w:tab/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ind w:left="2880" w:hanging="2880"/>
        <w:jc w:val="left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ADRESSE</w:t>
      </w:r>
      <w:r>
        <w:rPr>
          <w:b/>
          <w:sz w:val="22"/>
          <w:szCs w:val="22"/>
          <w:lang w:val="fr-FR"/>
        </w:rPr>
        <w:t xml:space="preserve">                             </w:t>
        <w:tab/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fessionnelle Université de Constantine, Route d’Ain El Bey, 25000 Constantine (Algérie)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ersonnelle Villa n° 30, Cité des Palmiers, Ain El Bey, 25000 Constantine (Algérie)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TÉL</w:t>
      </w:r>
      <w:r>
        <w:rPr>
          <w:b/>
          <w:sz w:val="22"/>
          <w:szCs w:val="22"/>
          <w:lang w:val="fr-FR"/>
        </w:rPr>
        <w:tab/>
        <w:tab/>
        <w:tab/>
        <w:tab/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fessionnel  + 213 31 81 89 27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ersonnel  + 213 31 81 80 68</w:t>
      </w:r>
    </w:p>
    <w:p>
      <w:pPr>
        <w:pStyle w:val="Normal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 xml:space="preserve">                              </w:t>
        <w:tab/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  <w:lang w:val="fr-FR"/>
        </w:rPr>
        <w:t xml:space="preserve">FAX </w:t>
      </w:r>
      <w:r>
        <w:rPr>
          <w:b/>
          <w:sz w:val="22"/>
          <w:szCs w:val="22"/>
          <w:lang w:val="fr-FR"/>
        </w:rPr>
        <w:tab/>
        <w:tab/>
        <w:tab/>
        <w:tab/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fessionnel  + 213 31 81 89 27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ersonnel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sz w:val="22"/>
          <w:szCs w:val="22"/>
          <w:u w:val="single"/>
          <w:lang w:val="fr-FR"/>
        </w:rPr>
        <w:t>E-MAIL</w:t>
      </w:r>
      <w:r>
        <w:rPr>
          <w:b/>
          <w:sz w:val="22"/>
          <w:szCs w:val="22"/>
          <w:lang w:val="fr-FR"/>
        </w:rPr>
        <w:t xml:space="preserve"> </w:t>
        <w:tab/>
        <w:tab/>
        <w:tab/>
        <w:tab/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ofessionnel  azzouzkerdoun@yahoo.fr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ersonnel  azzouzkerdoun@yahoo.fr</w:t>
      </w:r>
    </w:p>
    <w:p>
      <w:pPr>
        <w:pStyle w:val="Heading4"/>
        <w:ind w:left="2880" w:hanging="2880"/>
        <w:jc w:val="left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LANGUE(S) DE TRAVAIL</w:t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Français,  Arabe, Anglais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u w:val="single"/>
          <w:lang w:val="fr-FR"/>
        </w:rPr>
        <w:t>ÉTUDES</w:t>
      </w:r>
    </w:p>
    <w:p>
      <w:pPr>
        <w:pStyle w:val="Normal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 xml:space="preserve">Baccalauréat Philo-Lettres, 1970,  Licence en droit public univ. Constantine 1975,  - -----  --Certificat des droits de l’homme, Strasbourg 1977,  Diplôme d’études approfondies (DEA) -Droit international public, Univ Montpellier 1978,  Diplôme d’études approfondies (DEA) de science politique, Univ. Montpellier 1979,  Doctorat d’Etat en droit public, Univ. Montpellier 1981. 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fr-FR"/>
        </w:rPr>
      </w:pPr>
      <w:r>
        <w:rPr>
          <w:b/>
          <w:bCs/>
          <w:sz w:val="22"/>
          <w:szCs w:val="22"/>
          <w:u w:val="single"/>
          <w:lang w:val="fr-FR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  <w:u w:val="single"/>
          <w:lang w:val="fr-FR"/>
        </w:rPr>
        <w:t>ACTIVIT</w:t>
      </w:r>
      <w:r>
        <w:rPr>
          <w:b/>
          <w:sz w:val="22"/>
          <w:szCs w:val="22"/>
          <w:u w:val="single"/>
          <w:lang w:val="fr-FR"/>
        </w:rPr>
        <w:t xml:space="preserve">ÉS </w:t>
      </w:r>
      <w:r>
        <w:rPr>
          <w:b/>
          <w:bCs/>
          <w:sz w:val="22"/>
          <w:szCs w:val="22"/>
          <w:u w:val="single"/>
          <w:lang w:val="fr-FR"/>
        </w:rPr>
        <w:t xml:space="preserve">PROFESSIONNELLES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- Professeur des universités et directeur de laboratoire de recherches sur le Maghreb et la Méditerranée.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nseil juridique</w:t>
      </w:r>
    </w:p>
    <w:p>
      <w:pPr>
        <w:pStyle w:val="Heading3"/>
        <w:jc w:val="left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Heading3"/>
        <w:jc w:val="lef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FONCTION(S) ACTUELLE(S)</w:t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ab/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Professeur de l’enseignement supérieur titulaire à l’Université de Constantine  </w:t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irecteur du laboratoire d’études et de recherches sur le Maghreb et Méditerranée</w:t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irecteur de recherche</w:t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PUBLICATIONS (LE CAS ÉCHÉANT)</w:t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  <w:t>Ouvrages :</w:t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 </w:t>
      </w:r>
      <w:r>
        <w:rPr>
          <w:b/>
          <w:sz w:val="22"/>
          <w:szCs w:val="22"/>
          <w:lang w:val="fr-FR"/>
        </w:rPr>
        <w:t>- La coopération arabo-africaine, Paris Berger-Levrault 1987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es transferts de technologie vers les pays en voie de développement, Alger, OPU, 1999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a sécurité en Méditerranée, Paris Publisud, 1995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Environnement et développement durable, Paris Publisud, 2000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’environnement en Algérie : impact sur l’écosystème, Constantine, Dar El Hhouda, 2001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Euro-Méditerranée : le processus de Barcelone en question, Constantine, Dar El Houda 2004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De nombreux articles publiés dont les plus importants : 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e droit international et la réalisation des droits de l’homme dans le domaine de l’information et la communication, Alger, Revue algérienne des Relations internationales, 1989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a violation des règles du droit international humanitaire dans le conflit Irak-Iran et l’intervention du CICR, Revue algérienne des Relations Internationales, 1992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Régionalisme et intégration en Afrique. Vers un nouveau groupement des pays sahélo-sahariens, Revue juridique et politique, Paris, 1998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es mines antipersonnel et le droit de l’homme à l’environnement, Revue juridique et politique, Paris, 2002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e droit au développement en tant que droit de l’homme, Revue Québécoise de droit international, Montréal, 2004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Endettement et droit international : réflexion pour une approche juridique du problème de la dette des pays en voie de développement, Revue juridique et politique, Paris, 2005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e droit des migrants en Algérie, Bureau international du travail, Genève 2007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a dimension environnementale de la sécurité dans l’espace méditerranéen, Revue les Cahiers de l’Orient, Paris 2008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Gouvernance et développement pour l’Afrique. L’initiative du NEPAD une solution ? Revue Géoéconomie, Paris 2006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Crise écologique mondiale et stratégie d’action pour la promotion d’un développement durable en Algérie, CODESRIA, Dakar 2007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es aspects juridiques de la migration circulaire en Algérie, CARIM Institut Robert Schuman Florence 2008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a nouvelle loi algérienne 08-11 sur la condition des étrangers : mutation des règles juridiques et leur impact sur la migration irrégulière, Institut universitaire européen de Florence, 2009</w:t>
      </w:r>
    </w:p>
    <w:p>
      <w:pPr>
        <w:pStyle w:val="Normal"/>
        <w:jc w:val="left"/>
        <w:rPr/>
      </w:pPr>
      <w:r>
        <w:rPr>
          <w:b/>
          <w:sz w:val="22"/>
          <w:szCs w:val="22"/>
          <w:lang w:val="fr-FR"/>
        </w:rPr>
        <w:t>- Liberté des échanges, globalisation économique et protection des droits de l’homme. Aix en Provence 2009</w:t>
      </w:r>
    </w:p>
    <w:p>
      <w:pPr>
        <w:pStyle w:val="Normal"/>
        <w:jc w:val="left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Heading1"/>
        <w:ind w:left="0" w:hanging="0"/>
        <w:jc w:val="left"/>
        <w:rPr>
          <w:b w:val="false"/>
          <w:b w:val="false"/>
          <w:sz w:val="22"/>
          <w:szCs w:val="22"/>
          <w:lang w:val="fr-FR"/>
        </w:rPr>
      </w:pPr>
      <w:r>
        <w:rPr>
          <w:b w:val="false"/>
          <w:sz w:val="22"/>
          <w:szCs w:val="22"/>
          <w:lang w:val="fr-FR"/>
        </w:rPr>
      </w:r>
    </w:p>
    <w:p>
      <w:pPr>
        <w:pStyle w:val="Normal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ind w:left="2880" w:hanging="2880"/>
        <w:jc w:val="left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left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0004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both"/>
      <w:outlineLvl w:val="0"/>
    </w:pPr>
    <w:rPr>
      <w:rFonts w:cs="Courier New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2880"/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05:00Z</dcterms:created>
  <dc:creator>OHCHR</dc:creator>
  <dc:description/>
  <cp:keywords/>
  <dc:language>en-US</dc:language>
  <cp:lastModifiedBy>OHCHR</cp:lastModifiedBy>
  <dcterms:modified xsi:type="dcterms:W3CDTF">2009-12-21T15:06:00Z</dcterms:modified>
  <cp:revision>1</cp:revision>
  <dc:subject/>
  <dc:title>ANNEXE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65800.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lerie MYTNIK</vt:lpwstr>
  </property>
  <property fmtid="{D5CDD505-2E9C-101B-9397-08002B2CF9AE}" pid="7" name="display_urn:schemas-microsoft-com:office:office#Editor">
    <vt:lpwstr>Valerie MYTNIK</vt:lpwstr>
  </property>
  <property fmtid="{D5CDD505-2E9C-101B-9397-08002B2CF9AE}" pid="8" name="xd_ProgID">
    <vt:lpwstr/>
  </property>
</Properties>
</file>