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 :</w:t>
      </w:r>
      <w:r>
        <w:rPr>
          <w:rFonts w:cs="Arial" w:ascii="Arial" w:hAnsi="Arial"/>
        </w:rPr>
        <w:t xml:space="preserve">                                                   </w:t>
        <w:tab/>
        <w:t xml:space="preserve"> Clément ATANG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ION :</w:t>
      </w:r>
      <w:r>
        <w:rPr>
          <w:rFonts w:cs="Arial" w:ascii="Arial" w:hAnsi="Arial"/>
        </w:rPr>
        <w:t xml:space="preserve">                                    </w:t>
        <w:tab/>
        <w:t xml:space="preserve"> Magistrat Hors Hiérarchi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Grou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ET LIEU DE NAISSANCE :</w:t>
      </w:r>
      <w:r>
        <w:rPr>
          <w:rFonts w:cs="Arial" w:ascii="Arial" w:hAnsi="Arial"/>
        </w:rPr>
        <w:t xml:space="preserve">    </w:t>
        <w:tab/>
        <w:t xml:space="preserve"> Le 20 septembre 1941 à Ekoumey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 xml:space="preserve"> Arrondissement de Ngomedzap, Dépar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 xml:space="preserve"> Du Nyong et So’o, Région du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YS :</w:t>
      </w:r>
      <w:r>
        <w:rPr>
          <w:rFonts w:cs="Arial" w:ascii="Arial" w:hAnsi="Arial"/>
        </w:rPr>
        <w:tab/>
        <w:tab/>
        <w:tab/>
        <w:tab/>
        <w:t xml:space="preserve">  </w:t>
        <w:tab/>
        <w:t xml:space="preserve"> Came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SE :</w:t>
      </w:r>
      <w:r>
        <w:rPr>
          <w:rFonts w:cs="Arial" w:ascii="Arial" w:hAnsi="Arial"/>
        </w:rPr>
        <w:tab/>
        <w:tab/>
        <w:tab/>
        <w:tab/>
        <w:t xml:space="preserve">  </w:t>
        <w:tab/>
        <w:t xml:space="preserve"> Cour Suprême du Cameroun Yaound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udes Primaires à l’Ecole Régionale de Yaoundé jusqu’au C.E.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ré au Collège François Xavier Vogt de Mvolyé Yaoundé jusqu’à la première partie du Baccalauréat, précédée du B.E.P.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ré l’année suivante au Lycée de Manengouba à Nkongsamba et obtention la même année du baccalauréat, 2eme partie, série Sciences expériment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crit à la Faculté de Droit et des sciences économiques de l’Université Fédérale du Cameroun jusqu’à la licence en droit priv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mis finalement à la division judiciaire de l’Ecole Nationale d’Administration et de Magistrature jusqu’a l’obtention du diplôme de ladite école, après l’Institut Internationale d’Administration Publique de Par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égré dans la Magistrature le 20 décembre 1968, a occupé tour à tour les postes ci-après 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ge d’Instruction au tribunal de première instance de Nkongsamba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ésident des tribunaux d’instance d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éka, chargé de l’action publ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fia, chargé de l’action publ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ra, chargé de l’action publ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ngmélima, chargé de l’action publiqu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3960" w:hanging="1440"/>
        <w:rPr>
          <w:rFonts w:ascii="Arial" w:hAnsi="Arial" w:cs="Arial"/>
        </w:rPr>
      </w:pPr>
      <w:r>
        <w:rPr>
          <w:rFonts w:cs="Arial" w:ascii="Arial" w:hAnsi="Arial"/>
        </w:rPr>
        <w:t>Juge aux tribunaux hors classe de Douala et de Yaound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3960" w:hanging="1440"/>
        <w:rPr>
          <w:rFonts w:ascii="Arial" w:hAnsi="Arial" w:cs="Arial"/>
        </w:rPr>
      </w:pPr>
      <w:r>
        <w:rPr>
          <w:rFonts w:cs="Arial" w:ascii="Arial" w:hAnsi="Arial"/>
        </w:rPr>
        <w:t>Président du tribunal hors classe de Yaound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3960" w:hanging="1440"/>
        <w:rPr>
          <w:rFonts w:ascii="Arial" w:hAnsi="Arial" w:cs="Arial"/>
        </w:rPr>
      </w:pPr>
      <w:r>
        <w:rPr>
          <w:rFonts w:cs="Arial" w:ascii="Arial" w:hAnsi="Arial"/>
        </w:rPr>
        <w:t>Directeur Adjoint des Affaires judiciaires et du Sceau au Ministère de la Justi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3960" w:hanging="1440"/>
        <w:rPr>
          <w:rFonts w:ascii="Arial" w:hAnsi="Arial" w:cs="Arial"/>
        </w:rPr>
      </w:pPr>
      <w:r>
        <w:rPr>
          <w:rFonts w:cs="Arial" w:ascii="Arial" w:hAnsi="Arial"/>
        </w:rPr>
        <w:t>Procureur général près la Cour d’Appel du Nor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3960" w:hanging="1440"/>
        <w:rPr>
          <w:rFonts w:ascii="Arial" w:hAnsi="Arial" w:cs="Arial"/>
        </w:rPr>
      </w:pPr>
      <w:r>
        <w:rPr>
          <w:rFonts w:cs="Arial" w:ascii="Arial" w:hAnsi="Arial"/>
        </w:rPr>
        <w:t>Président de la Cour d’Appel du Cent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3960" w:hanging="1440"/>
        <w:rPr>
          <w:rFonts w:ascii="Arial" w:hAnsi="Arial" w:cs="Arial"/>
        </w:rPr>
      </w:pPr>
      <w:r>
        <w:rPr>
          <w:rFonts w:cs="Arial" w:ascii="Arial" w:hAnsi="Arial"/>
        </w:rPr>
        <w:t>Conseiller à la Cour Suprêm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3960" w:hanging="1440"/>
        <w:rPr>
          <w:rFonts w:ascii="Arial" w:hAnsi="Arial" w:cs="Arial"/>
        </w:rPr>
      </w:pPr>
      <w:r>
        <w:rPr>
          <w:rFonts w:cs="Arial" w:ascii="Arial" w:hAnsi="Arial"/>
        </w:rPr>
        <w:t>Président de la Chambre Administrative de la Cour Suprê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RES ACTIVI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ésident de la Commission Nationale de Recensement général des votes pour les élections législatives et pour l’élection présidentielle depuis 199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mbre du Comité des Droits Economiques, sociaux et culturels des Nations Unies depuis trois manda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mbre titulaire du Conseil Supérieur de la Magistrat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icier de l’Ordre National de la val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é, père de 8 enfant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ait à Yaoundé, le 06 juillet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Clément  ATANGA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9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33:00Z</dcterms:created>
  <dc:creator>ayo</dc:creator>
  <dc:description/>
  <cp:keywords/>
  <dc:language>en-US</dc:language>
  <cp:lastModifiedBy>OHCHR</cp:lastModifiedBy>
  <dcterms:modified xsi:type="dcterms:W3CDTF">2009-12-18T09:33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65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