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AMUKA TSIKHELASHVIL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 of Birth:                                   27 May 1971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ionality:                                       Georgian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ivil Status:                                       Married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3240" w:right="-360" w:hanging="333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SENT POSITION</w:t>
      </w:r>
      <w:r>
        <w:rPr>
          <w:rFonts w:cs="Calibri" w:cstheme="minorHAnsi"/>
          <w:sz w:val="24"/>
          <w:szCs w:val="24"/>
        </w:rPr>
        <w:t xml:space="preserve">:                     </w:t>
        <w:tab/>
        <w:t>Director of the Department of International Economic, Cultural   and Humanitarian Relations at the Ministry of Foreign Affairs of Georgia (Since January 2009)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DUCATION: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right="-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996   </w:t>
      </w:r>
      <w:r>
        <w:rPr>
          <w:rFonts w:cs="Calibri" w:cstheme="minorHAnsi"/>
          <w:sz w:val="24"/>
          <w:szCs w:val="24"/>
        </w:rPr>
        <w:t xml:space="preserve">                                                Centre of Diplomatic Studies, Tehran, Islamic Republic of Iran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right="-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988-1993</w:t>
      </w:r>
      <w:r>
        <w:rPr>
          <w:rFonts w:cs="Calibri" w:cstheme="minorHAnsi"/>
          <w:sz w:val="24"/>
          <w:szCs w:val="24"/>
        </w:rPr>
        <w:t xml:space="preserve"> </w:t>
        <w:tab/>
        <w:t>Tbilisi State University, Department of  Economics,      Qualification – Economist, Diploma with Honors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FESSIONAL EXPERIENCE: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007-2009  </w:t>
        <w:tab/>
        <w:t>Deputy Director of the Department of International Economic, Cultural   and Humanitarian Relations at the Ministry of Foreign Affairs of Georgia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003-2007  </w:t>
        <w:tab/>
        <w:t>Consul of Georgia in the Republic of Armenia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000-2003  </w:t>
        <w:tab/>
        <w:t>Head of Division of Regional Cooperation, Department of International Economic Relations, Ministry of Foreign Affairs of Georgia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999-2000  </w:t>
        <w:tab/>
        <w:t>First Secretary at the Division of the International Economic Analysis and Information, Department of International Economic Relations, Ministry of Foreign Affairs of Georgia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998-1999 </w:t>
        <w:tab/>
        <w:t>Second Secretary at the Division of Cooperation with International Economic and Financial Organizations, Department of International Economic Relations, Ministry of Foreign Affairs of Georgia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3240" w:right="-360" w:hanging="3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997-1998 </w:t>
        <w:tab/>
        <w:t>Third Secretary at the Division of the Bilateral Economic Relations, Department of International Economic Relations, Ministry of Foreign Affairs of Georgia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ANGUAGE SKILLS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orgian (Native), English (Fluent), Russian (Fluent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b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9:00Z</dcterms:created>
  <dc:creator>ekipiani</dc:creator>
  <dc:description/>
  <dc:language>en-US</dc:language>
  <cp:lastModifiedBy>ekipiani</cp:lastModifiedBy>
  <dcterms:modified xsi:type="dcterms:W3CDTF">2012-01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