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color w:val="000000"/>
          <w:sz w:val="41"/>
          <w:szCs w:val="41"/>
        </w:rPr>
        <w:t>АБАШИДЗЕ Аслан Хусейн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5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1"/>
        <w:gridCol w:w="6584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Личные данные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: Российская Федерация</w:t>
            </w:r>
          </w:p>
          <w:p>
            <w:pPr>
              <w:pStyle w:val="Normal"/>
              <w:spacing w:lineRule="atLeast" w:line="0" w:before="0" w:after="200"/>
              <w:ind w:left="3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раст: 54 года</w:t>
            </w:r>
          </w:p>
        </w:tc>
      </w:tr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Опыт работы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0" w:hanging="36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– н.вр. Заведующий кафедрой международного права Российского университета дружбы нардов (РУДН)</w:t>
            </w:r>
          </w:p>
          <w:p>
            <w:pPr>
              <w:pStyle w:val="Normal"/>
              <w:numPr>
                <w:ilvl w:val="0"/>
                <w:numId w:val="5"/>
              </w:numPr>
              <w:ind w:left="390" w:hanging="36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- н.вр.: Директор Центра инновационно-образовательных проектов и правовых исследований, РУДН</w:t>
            </w:r>
          </w:p>
          <w:p>
            <w:pPr>
              <w:pStyle w:val="Normal"/>
              <w:numPr>
                <w:ilvl w:val="0"/>
                <w:numId w:val="5"/>
              </w:numPr>
              <w:ind w:left="390" w:hanging="36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 - н.вр.: профессор кафедры международного права, Московский институт международных отношений (МГИМО (У) МИД России)</w:t>
            </w:r>
          </w:p>
          <w:p>
            <w:pPr>
              <w:pStyle w:val="Normal"/>
              <w:numPr>
                <w:ilvl w:val="0"/>
                <w:numId w:val="5"/>
              </w:numPr>
              <w:ind w:left="390" w:hanging="36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 - н.вр.: профессор кафедры международного права, юридический факультет, РУД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200"/>
              <w:ind w:left="390" w:hanging="36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8 - 1998: доцент кафедры международного права, юридический факультет, РУДН</w:t>
            </w:r>
          </w:p>
        </w:tc>
      </w:tr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Профессиональная деятельность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0" w:hanging="36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-2009 гг. Член Рабочей группы по произвольным задержаниям Совета ООН по правам 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200"/>
              <w:ind w:left="390" w:hanging="36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-н.вр. Член, заместитель Председателя Комитета по экономическим, социальным и культурным правам</w:t>
            </w:r>
          </w:p>
        </w:tc>
      </w:tr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Научная деятельность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00"/>
              <w:ind w:left="390" w:hanging="36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р более 350 работ по различным отраслям международного права, опубликованных в России, Армении, Азербайджане, Великобритании, Грузии, Греции, Италии, Казахстане, Молдове, Сербии, Украине, Швейцарии, США, Чехии и др.</w:t>
            </w:r>
          </w:p>
        </w:tc>
      </w:tr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20"/>
                <w:szCs w:val="20"/>
              </w:rPr>
              <w:t>Основные сферы профессиональных интересов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200"/>
              <w:ind w:left="390" w:hanging="36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а человека, права меньшинств и коренных народов, международное гуманитарное право, право международных организаций, право международных договоров, дипломатическое и консульское право</w:t>
            </w:r>
          </w:p>
        </w:tc>
      </w:tr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Редакторская и общественная деятельность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0" w:hanging="36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главного редактора: Международное право - International Law; член редколлегий Российского ежегодника международного права, Вестника Российского университета дружбы народов. Серия. Право, Российско-азербайджанского журнала международного права, Московского журнала международного права</w:t>
            </w:r>
          </w:p>
          <w:p>
            <w:pPr>
              <w:pStyle w:val="Normal"/>
              <w:numPr>
                <w:ilvl w:val="0"/>
                <w:numId w:val="4"/>
              </w:numPr>
              <w:ind w:left="390" w:hanging="36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Комиссии международного права Российской ассоциации содействия ООН, член исполкома Российской ассоциации международного права, член Всемирной ассоциации международного права, член Центрального совета Ассоциации внешней полити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200"/>
              <w:ind w:left="390" w:hanging="36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адемик Российской академии естественных наук, член экспертного совета по международному праву при МИД России</w:t>
            </w:r>
          </w:p>
        </w:tc>
      </w:tr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 - 1998: докторантура, юридический факультет, РУДН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9 - 1991: Магистерская программа, Институт им. Рауля Валленберга по правам человека и международному гуманитарному праву / Университет Лунда (Лунд, Швеция)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 - 1988: аспирантура, юридический факультет, РУД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200"/>
              <w:ind w:left="360" w:hanging="36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 - 1985: высшее образование, юридический факультет, РУДН</w:t>
            </w:r>
          </w:p>
        </w:tc>
      </w:tr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Владение языками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, грузинский – родно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200"/>
              <w:ind w:left="360" w:hanging="36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- свобод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7:00Z</dcterms:created>
  <dc:creator>Alexey Goltyaev</dc:creator>
  <dc:description/>
  <dc:language>en-US</dc:language>
  <cp:lastModifiedBy>Robert Ouko</cp:lastModifiedBy>
  <dcterms:modified xsi:type="dcterms:W3CDTF">2013-11-08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9899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