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Office of the High Commissioner for Human Rights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V Mr Azzouz KERDOUN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itle: Azzouz KERDOUN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Nationality: Algerian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ommittee on economic, social and cultural rights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ate first election: 01/01/2003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ate term expires: 31/12/2014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Position on Committee: Vice-Chairperson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rofessional background: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University Professor of Public International Law and Political Science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xpert near several national and international organizations of Human rights and Environment </w:t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5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ember of the Judicial and economical Commission of the High Algerian Council of environmental and sustainable development </w:t>
      </w:r>
    </w:p>
    <w:p>
      <w:pPr>
        <w:pStyle w:val="Normal"/>
        <w:ind w:left="705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Visiting professor in several foreign universities in the world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Chairman of the Committee on the revision of the Algerian Constitution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welve (12) years of experience in the field of Human rights with the Committee on Economic, Social and Cultural Rights of the United Nations</w:t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xpert-Rapporteur for many countries with the committee on Economic, Social and Cultural Rights </w:t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Mission for the United Nations in Haiti for the Human rights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xpert and member of the Working Group on the governance of the Mediterranean Sea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cientific publications:        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5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ix (06) books published in the field of international relations and more than eighty (80) articles published in the specialized reviews, and also communications, conferences in many forums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ducational background: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ab/>
        <w:t>Baccalauréat es-lettres from the Academy of Paris 1969-1970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ind w:firstLine="708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achelor’s degree on Public Law, University of Constantine, 1975</w:t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eneral Certificate on Human rights from the International Centre of Human Rights, University of Strasbourg, 1977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ind w:left="708" w:hanging="0"/>
        <w:rPr/>
      </w:pPr>
      <w:r>
        <w:rPr>
          <w:sz w:val="26"/>
          <w:szCs w:val="26"/>
          <w:lang w:val="en-GB"/>
        </w:rPr>
        <w:t>Master of Arts (DEA) on International Public Law, University of Montpelier, 1978</w:t>
      </w:r>
    </w:p>
    <w:p>
      <w:pPr>
        <w:pStyle w:val="Normal"/>
        <w:ind w:firstLine="708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firstLine="708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aster of Arts (DEA) on Political Science, University of Montpelier, 1979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ind w:firstLine="708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HD (Doctorat d’Etat) on Public Law, University of Montpelier, 1981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en-GB"/>
        </w:rPr>
        <w:t>Qualification in the functions of senior Lecturer on Public Law in the French universities 2002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urrent position: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5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University Professor on Public International Law and Political Science at the University of Constantine 1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Director of the Maghreb-Mediterranean Laboratory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Chairman of the Committee on the revision of the Algerian Constitution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Linguistic knowledge: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Arabic, French and English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>Working Languages: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Arabic, French and English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>Distinctions and Awards: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5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 was selected for “African-Mediterranean” Price by the French Writers association for my book on “Arab-African cooperation dimensions and perspectives” published 1987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cientific distinction from the Municipality of the city of Constantine 2003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 was selected as a member by the French Academy of Sciences of overseas territories, Paris 2007</w:t>
      </w:r>
    </w:p>
    <w:p>
      <w:pPr>
        <w:pStyle w:val="Normal"/>
        <w:ind w:firstLine="708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08" w:hanging="0"/>
        <w:rPr/>
      </w:pPr>
      <w:r>
        <w:rPr>
          <w:sz w:val="26"/>
          <w:szCs w:val="26"/>
          <w:lang w:val="en-GB"/>
        </w:rPr>
        <w:t xml:space="preserve">Award given for Human rights protection by the Ukrainian Ombudsman, Kiev 2008 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48"/>
      <w:lang w:val="fr-F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7:00Z</dcterms:created>
  <dc:creator>user-1</dc:creator>
  <dc:description/>
  <dc:language>en-US</dc:language>
  <cp:lastModifiedBy>Robert Ouko</cp:lastModifiedBy>
  <dcterms:modified xsi:type="dcterms:W3CDTF">2014-02-11T13:47:00Z</dcterms:modified>
  <cp:revision>2</cp:revision>
  <dc:subject/>
  <dc:title>Office of the High Commissioner for Human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">
    <vt:lpwstr>2266500.00000000</vt:lpwstr>
  </property>
  <property fmtid="{D5CDD505-2E9C-101B-9397-08002B2CF9AE}" pid="6" name="RUTitl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</Properties>
</file>