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fr-CH"/>
        </w:rPr>
        <w:t>Office du Haut-Commissariat des Nations Unies aux droits de l'homme</w:t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CV de M. Azzouz KERDOU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itre: Azzouz KERDOU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Nationalité: algérienn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Comité des droits économiques, sociaux et culturels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ate de première élection: 01/01/2003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ate d'expiration du mandat: 31/12/2014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osition au Comité: Vice-Président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Expérience professionnelle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rofesseur des universités en Droit international public et Science politiqu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 xml:space="preserve">Directeur du Laboratoire « Maghreb-Méditerranée » 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Expert auprès de plusieurs organisations nationales et internationales travaillant dans le domaine des droits de l'homme et de l'environnement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Membre Expert auprès du Haut Conseil national de l’environnement et du développement durabl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rofesseur invité dans plusieurs universités étrangères à travers le mond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 xml:space="preserve">Président de la Commission de révision de la Constitution 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ouze (12) ans d'expérience dans le domaine des droits de l'homme avec le Comité des droits économiques, sociaux et culturels des Nations Unies</w:t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Expert-Rapporteur de plusieurs pays avec le comité des droits économiques, sociaux et culturels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Mission for the United Nations in Haïti pour les droits de l'homm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Expert et membre du Groupe de travail sur la gouvernance en Méditerrané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ublications scientifiques 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Six (06) ouvrages publiés dans le domaine des relations internationales et plus de quatre-vingts (80) articles publiés dans les revues spécialisées, ainsi que des communications et conférences prononcées dans de nombreux forums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Titres et diplômes 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Baccalauréat ès Lettres de l'Académie de Paris 1969-1970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Licence de Droit public, Université de Constantine 1975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Certificat des droits de l'homme au Centre international des droits de l'homme de l’Université de Strasbourg 1977</w:t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iplôme d’études approfondies (DEA) en Droit international public, Université de Montpellier 1978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iplôme d’études approfondies (DEA) en sciences politiques, Université de Montpellier 1979</w:t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octorat d'État en Droit public, Université de Montpellier 1981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/>
      </w:pPr>
      <w:r>
        <w:rPr>
          <w:sz w:val="26"/>
          <w:szCs w:val="26"/>
          <w:lang w:val="fr-CH"/>
        </w:rPr>
        <w:t>Qualification dans les fonctions de Maître de conférences en droit public dans les universités françaises 2002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osition actuelle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left="708" w:hanging="0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rofesseur titulaire de Droit international public et de science politique à l'université  Constantine 1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irecteur du Laboratoire Maghreb- Méditerrané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Président de la Commission de réforme constitutionnelle en Algérie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Connaissances linguistiques 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Arabe, français et anglais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/>
      </w:pPr>
      <w:r>
        <w:rPr>
          <w:sz w:val="26"/>
          <w:szCs w:val="26"/>
          <w:lang w:val="fr-CH"/>
        </w:rPr>
        <w:t>Langues de travail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ind w:firstLine="708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Arabe, français et anglais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istinctions et mérites: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Nominé pour le prix " Afrique – Méditerranée » par l'association des écrivains de langue française pour l’ouvrage sur « La coopération arabo-africaine. Dimensions et perspectives " publié 1987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Distinction du mérite scientifique de la municipalité de la ville de Constantine 2003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  <w:t>Nominé pour l’entrée à l'Académie française des sciences d'outre-mer, Paris 2007</w:t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/>
      </w:pPr>
      <w:r>
        <w:rPr>
          <w:sz w:val="26"/>
          <w:szCs w:val="26"/>
          <w:lang w:val="fr-CH"/>
        </w:rPr>
        <w:t>Médaille des droits de l’homme décernée par l’Ombudsman de la République d’Ukraine, Kiev 2008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48"/>
      <w:lang w:val="fr-F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9:00Z</dcterms:created>
  <dc:creator>user-1</dc:creator>
  <dc:description/>
  <cp:keywords/>
  <dc:language>en-US</dc:language>
  <cp:lastModifiedBy>Robert Ouko</cp:lastModifiedBy>
  <dcterms:modified xsi:type="dcterms:W3CDTF">2014-02-11T13:48:00Z</dcterms:modified>
  <cp:revision>3</cp:revision>
  <dc:subject/>
  <dc:title>Office of the High Commissioner for Human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666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</Properties>
</file>