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>CURRICULUM VITAE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 w:val="24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Name: </w:t>
      </w:r>
      <w:r>
        <w:rPr>
          <w:b/>
          <w:bCs/>
          <w:sz w:val="24"/>
          <w:lang w:val="en-US" w:eastAsia="zh-CN"/>
        </w:rPr>
        <w:t>CHEN Shiqiu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Gender: Male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Title: Professor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ate of Birth: 4 November of 1938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lace of Birth: Anhui Province,China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Nationality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Chinese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"/>
        <w:gridCol w:w="6683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zh-CN" w:eastAsia="zh-CN"/>
              </w:rPr>
            </w:pPr>
            <w:r>
              <w:rPr>
                <w:rFonts w:eastAsia="Times New Roman"/>
                <w:b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Education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7-196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Hefei Industry University, major in Civil Engineering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1960</w:t>
            </w:r>
            <w:r>
              <w:rPr>
                <w:sz w:val="24"/>
                <w:lang w:val="zh-CN" w:eastAsia="zh-CN"/>
              </w:rPr>
              <w:t xml:space="preserve"> 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Hefei Industry University, major in Political Economics and Sociolog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60.9-1964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oreign Affairs College, major in International Law and International Relation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7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ernational Institute of Humanitarian Law in Italy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lang w:val="en-US" w:eastAsia="zh-CN"/>
              </w:rPr>
              <w:t>Current Position: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Member of Chinese Society of International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Part time Professor in </w:t>
            </w:r>
            <w:r>
              <w:rPr>
                <w:sz w:val="24"/>
                <w:lang w:val="en-US" w:eastAsia="zh-CN"/>
              </w:rPr>
              <w:t>China University of Political Science and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Part time Professor in X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an Jiaotong Universit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4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the UN Association of Chin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the China Society for human Rights Studies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198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ssociate Professor and Professor in Foreign Affairs College, Beijing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30"/>
                <w:lang w:val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Working Experience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200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mbassador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-200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mbassador of PRC to Indonesi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-1998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irector-General, Department of Treaty and Law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-199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Permanent Representative and Ambassador to the UN and other International Organizations in Vienna, to the UN Industrial Development Organization, and to International Atomic Energy Agenc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nselor and then Deputy Director-General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2-198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econd Secretary, First Secretary and then Counselor in the Permanent Mission of PRC to the UN and other International Organizations in Genev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9-198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Deputy Director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2-1979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ttache in the Chinese Embassy to Ghana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30"/>
                <w:lang w:val="zh-CN" w:eastAsia="zh-CN"/>
              </w:rPr>
            </w:pPr>
            <w:r>
              <w:rPr>
                <w:rFonts w:eastAsia="Times New Roma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Other Experience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8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Chinese Society of International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Member of China Disabled Persons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 xml:space="preserve"> Federatio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ember of Red Cross Society of China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en-US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Participation in the International Human Rights Activitie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zh-CN" w:eastAsia="zh-CN"/>
              </w:rPr>
              <w:t>2007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zh-CN" w:eastAsia="zh-CN"/>
              </w:rPr>
              <w:t>201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ember of the UN Human Rights Council Advisory Committee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200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ndependent Expert of the Sub-Commission on the Promotion and Protection of Human Rights of the UN Commission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Member of Steering Committee of the ASEM Informal Seminar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International Human Rights Seminars held in China, Saudi Arabia, Philippines, Malaysia, Vietnam, </w:t>
            </w:r>
            <w:r>
              <w:rPr>
                <w:sz w:val="24"/>
                <w:lang w:val="en-US" w:eastAsia="zh-CN"/>
              </w:rPr>
              <w:t>Uzbekista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Chair of Human Rights Panel of Congress on the Law of the World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Shanghai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the Chinese Delegation, World Conference on Human Right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dviser and Deputy Representative of Chinese Delegation, Annual Meeting of the UN Commission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1-1997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Adviser, Deputy Representative and then Representative of the Chinese Delegation, UN General Assembly, and its Third, Fourth and Fifth Committee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4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Commission on Status of Wome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viser of Chinese Delegation, World Conference Against Racism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2-198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Economic and Social Council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International Conference on Crime Preventio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7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ind w:left="14" w:hanging="14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viser of Chinese Delegation, Annual Meeting of Inter-Parliamentary Union</w:t>
            </w:r>
          </w:p>
          <w:p>
            <w:pPr>
              <w:pStyle w:val="Normal"/>
              <w:autoSpaceDE w:val="false"/>
              <w:spacing w:lineRule="exact" w:line="300"/>
              <w:ind w:left="14" w:hanging="14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Participation in other International Meetings and Negotiations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2014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ad of Chinese Delegation, Technical Committee Meeting on Maritime Cooperation between China and Indonesi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2013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Workshop on Managing Potential Conflicts in the South China Se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,2013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Expanded ASEAN Maritime Forum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South China Sea Forum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,2002-200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Antarctic Treaties Consultative Meeting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07 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the 4</w:t>
            </w:r>
            <w:r>
              <w:rPr>
                <w:sz w:val="24"/>
                <w:vertAlign w:val="superscript"/>
                <w:lang w:val="en-US" w:eastAsia="zh-CN"/>
              </w:rPr>
              <w:t>th</w:t>
            </w:r>
            <w:r>
              <w:rPr>
                <w:sz w:val="24"/>
                <w:lang w:val="en-US" w:eastAsia="zh-CN"/>
              </w:rPr>
              <w:t xml:space="preserve"> Meeting of the ASEM Counter-Terrorism Conference (Tokyo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the 3</w:t>
            </w:r>
            <w:r>
              <w:rPr>
                <w:sz w:val="24"/>
                <w:vertAlign w:val="superscript"/>
                <w:lang w:val="en-US" w:eastAsia="zh-CN"/>
              </w:rPr>
              <w:t>rd</w:t>
            </w:r>
            <w:r>
              <w:rPr>
                <w:sz w:val="24"/>
                <w:lang w:val="en-US" w:eastAsia="zh-CN"/>
              </w:rPr>
              <w:t xml:space="preserve"> Meeting of the ASEM Counter-Terrorism Conference (Copenhagen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Conference of the Parties to the UN Convention to Combat Desertification(Nairobi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7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Annual Meeting of International Sea Bed Authorit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7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Meeting of State Parties of Convention on the Law of Se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and then Representative of Chinese Delegation, General Conferences and Meetings of Board of Governors of International Atomic Energy Agenc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4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Convention on Nuclear Safety Diplomatic Conference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and Representative of Chinese Delegation, General Conferences and Meetings of Industrial Development Board of the UN Industrial Development Organization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International Drug Control Programme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-1990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eneral Conferences or Meetings of Board of Governors of World Health Organization, Universal Postal Union, International Telecommunication Union, UN Development Programme, UN Conference on Trade and Development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dviser of Chinese Delegation, International Conference on Indo-Chinese Refugees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Contact Information</w:t>
      </w:r>
    </w:p>
    <w:p>
      <w:pPr>
        <w:pStyle w:val="Normal"/>
        <w:jc w:val="left"/>
        <w:rPr/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ddress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 xml:space="preserve"> 2 Chaoyangmen Nandajie, Chaoyang District, Beijing</w:t>
      </w:r>
      <w:r>
        <w:rPr>
          <w:sz w:val="24"/>
          <w:lang w:val="en-US" w:eastAsia="zh-CN"/>
        </w:rPr>
        <w:t>,100701,China</w:t>
      </w:r>
    </w:p>
    <w:p>
      <w:pPr>
        <w:pStyle w:val="Normal"/>
        <w:jc w:val="left"/>
        <w:rPr/>
      </w:pP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el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 xml:space="preserve"> +861065964198</w:t>
      </w:r>
      <w:r>
        <w:rPr>
          <w:sz w:val="24"/>
          <w:lang w:val="en-US" w:eastAsia="zh-CN"/>
        </w:rPr>
        <w:t>(o)</w:t>
      </w:r>
      <w:r>
        <w:rPr>
          <w:sz w:val="24"/>
          <w:lang w:val="en-US" w:eastAsia="zh-CN"/>
        </w:rPr>
        <w:t>;+8613683648504</w:t>
      </w:r>
      <w:r>
        <w:rPr>
          <w:sz w:val="24"/>
          <w:lang w:val="en-US" w:eastAsia="zh-CN"/>
        </w:rPr>
        <w:t>(m)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Email: chen_shiqiu@mf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b/>
        <w:kern w:val="2"/>
        <w:rFonts w:eastAsia="Times New Roman"/>
        <w:lang w:val="en-US" w:eastAsia="zh-C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Times New Roman"/>
      <w:b/>
      <w:kern w:val="2"/>
      <w:sz w:val="30"/>
      <w:lang w:val="en-US" w:eastAsia="zh-C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1:00Z</dcterms:created>
  <dc:creator>W1381310</dc:creator>
  <dc:description/>
  <cp:keywords/>
  <dc:language>en-US</dc:language>
  <cp:lastModifiedBy>GJ</cp:lastModifiedBy>
  <dcterms:modified xsi:type="dcterms:W3CDTF">2014-08-29T09:04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KSOProductBuildVer">
    <vt:lpwstr>2052-9.1.0.4468</vt:lpwstr>
  </property>
  <property fmtid="{D5CDD505-2E9C-101B-9397-08002B2CF9AE}" pid="7" name="Order">
    <vt:lpwstr>2469100.00000000</vt:lpwstr>
  </property>
  <property fmtid="{D5CDD505-2E9C-101B-9397-08002B2CF9AE}" pid="8" name="RUTitle">
    <vt:lpwstr/>
  </property>
  <property fmtid="{D5CDD505-2E9C-101B-9397-08002B2CF9AE}" pid="9" name="SPTitl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riam ZAPATA</vt:lpwstr>
  </property>
  <property fmtid="{D5CDD505-2E9C-101B-9397-08002B2CF9AE}" pid="14" name="display_urn:schemas-microsoft-com:office:office#Editor">
    <vt:lpwstr>Miriam ZAPATA</vt:lpwstr>
  </property>
  <property fmtid="{D5CDD505-2E9C-101B-9397-08002B2CF9AE}" pid="15" name="xd_ProgID">
    <vt:lpwstr/>
  </property>
</Properties>
</file>