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NEX I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VITAE OF MR. CHANDRASHEKHAR DASGUPT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indly note that the maximum limit is 1 and a half page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M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CHANDRASHEKHAR DASGUPTA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TE AND PLACE OF BIRTH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29 May 1940;  Kolkata, Indi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TIONALITY:</w:t>
      </w:r>
      <w:r>
        <w:rPr>
          <w:rFonts w:cs="Times New Roman" w:ascii="Times New Roman" w:hAnsi="Times New Roman"/>
          <w:sz w:val="28"/>
          <w:szCs w:val="28"/>
        </w:rPr>
        <w:t xml:space="preserve">  INDIA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DRESS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fessional:  Distinguished Fellow, TERI, India Habitat Centre, Lodhi Road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Delhi, Indi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ate:  C-12/11, DLF Qutab Enclave, Phase-I, Gurgaon, India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L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fessional:   +91-11-246821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ate :          +91-124-4051009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AX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al:  +91-11 2468214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vate :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-MAIL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al : dasgupta@teri.res.i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ate</w:t>
        <w:tab/>
        <w:t xml:space="preserve">  : chandras36@hotmail.com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ORKING LANGUAG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lish, Spanish, Hindi, Bengali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T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A. (Honours), Delhi Universit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ESSIONAL ACTIVITIES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plomatic career in the Indian Foreign Service from 1962 to 2000.  Served as Ambassador to the European Union (1996-2000); Ambassador to China (1993-1996); High Commissioner to Tanzania (1983-1986); High Commissioner to Singapore (1981-1983); etc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o served as Vice-President of ECOSOC (1988-89); Vice, Chair, UNICEF Executive Board (1988-89) etc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POSITION(S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ce-Chairperson, CESCR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, Prime Minister’s Council on Climate Change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inguished Fellow, The Energy and Resources Institute, New Delh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BLICATIONS (IF ANY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veral book-chapters and journal articles on environment and sustainable development issues bearing on economic, social and cultural rights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¹It should be noted that membership in the Committee on Economic, Social and Cultural Rights requires participation in two annual sessions (May and November) of three weeks duration.</w:t>
      </w:r>
    </w:p>
    <w:p>
      <w:pPr>
        <w:pStyle w:val="Normal"/>
        <w:spacing w:lineRule="auto" w:line="276"/>
        <w:ind w:right="140" w:hanging="0"/>
        <w:jc w:val="right"/>
        <w:rPr>
          <w:rFonts w:ascii="Times New Roman" w:hAnsi="Times New Roman" w:cs="Tahoma"/>
          <w:i/>
          <w:i/>
          <w:sz w:val="24"/>
          <w:szCs w:val="28"/>
        </w:rPr>
      </w:pPr>
      <w:r>
        <w:rPr>
          <w:rFonts w:cs="Tahoma" w:ascii="Times New Roman" w:hAnsi="Times New Roman"/>
          <w:i/>
          <w:sz w:val="24"/>
          <w:szCs w:val="28"/>
        </w:rPr>
      </w:r>
    </w:p>
    <w:p>
      <w:pPr>
        <w:pStyle w:val="Normal"/>
        <w:spacing w:lineRule="auto" w:line="276"/>
        <w:ind w:right="14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1:00Z</dcterms:created>
  <dc:creator>INDE1</dc:creator>
  <dc:description/>
  <dc:language>en-US</dc:language>
  <cp:lastModifiedBy>Robert Ouko</cp:lastModifiedBy>
  <dcterms:modified xsi:type="dcterms:W3CDTF">2013-12-02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2116800.00000000</vt:lpwstr>
  </property>
  <property fmtid="{D5CDD505-2E9C-101B-9397-08002B2CF9AE}" pid="5" name="RUTitl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</Properties>
</file>