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7593330" cy="897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330" cy="897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0765" cy="814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4016" r="-1" b="4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0765" cy="814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9pt;height:706.6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0765" cy="814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4016" r="-1" b="4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0765" cy="814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452360" cy="8976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551" r="-1" b="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2340" cy="946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2240" w:h="15840"/>
      <w:pgMar w:left="238" w:right="357" w:gutter="0" w:header="170" w:top="23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lang w:val="fr-C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>Annexe I </w:t>
    </w:r>
  </w:p>
  <w:p>
    <w:pPr>
      <w:pStyle w:val="Header"/>
      <w:jc w:val="center"/>
      <w:rPr>
        <w:u w:val="single"/>
        <w:lang w:val="fr-CH"/>
      </w:rPr>
    </w:pPr>
    <w:r>
      <w:rPr>
        <w:u w:val="single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Examen de la composition, de l’organisation et des arrangements administratifs du Group de travail 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de session d’experts gouvernementaux chargé d’étudier l’application du Pacte international relatif 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ux droits économiques, sociaux et culturels </w:t>
    </w:r>
  </w:p>
  <w:p>
    <w:pPr>
      <w:pStyle w:val="Header"/>
      <w:rPr>
        <w:lang w:val="fr-CH"/>
      </w:rPr>
    </w:pPr>
    <w:r>
      <w:rPr>
        <w:lang w:val="fr-CH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8:00Z</dcterms:created>
  <dc:creator> </dc:creator>
  <dc:description/>
  <cp:keywords/>
  <dc:language>en-US</dc:language>
  <cp:lastModifiedBy>Céline Reynaud</cp:lastModifiedBy>
  <cp:lastPrinted>2007-11-09T17:13:00Z</cp:lastPrinted>
  <dcterms:modified xsi:type="dcterms:W3CDTF">2015-09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2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