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RRICULUM VITAE DE MIKEL MANCISIDOR DE LA FUEN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NOM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 xml:space="preserve">Mikel Mancisidor de la Fuente   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DATE ET LIEU DE NAISSANCE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Bilbao (Espagne), 8 juin 1970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NATIONALITÉ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Espagnole</w:t>
      </w:r>
    </w:p>
    <w:p>
      <w:pPr>
        <w:pStyle w:val="Normal"/>
        <w:ind w:left="2880" w:hanging="2880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ADRESSE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Calle Urquijo, 6 BIS, 1º C. 48930 Getxo, Bizkaia, Espagne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TEL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0034 944038998 / 0034 619202113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E-MAIL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 xml:space="preserve">e-mail: mikel@mikelmancisidor.org </w:t>
        <w:tab/>
        <w:t>mancisidor@unescoetxea.org</w:t>
      </w:r>
    </w:p>
    <w:p>
      <w:pPr>
        <w:pStyle w:val="Normal"/>
        <w:ind w:left="2880" w:hanging="2880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LANGUES DE TRAVAIL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Espagnol, Anglais, Français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FORMATION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Doctor in International Relations. </w:t>
      </w:r>
      <w:r>
        <w:rPr>
          <w:sz w:val="24"/>
          <w:szCs w:val="24"/>
        </w:rPr>
        <w:t xml:space="preserve">Geneva School of Diplomacy and International Relations.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Licence en Droit, </w:t>
      </w:r>
      <w:r>
        <w:rPr>
          <w:sz w:val="24"/>
          <w:szCs w:val="24"/>
          <w:lang w:val="es-ES"/>
        </w:rPr>
        <w:t>Université de Deusto, Bilbao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Diplôme d’Études Européennes et de Droit Européen. </w:t>
      </w:r>
      <w:r>
        <w:rPr>
          <w:sz w:val="24"/>
          <w:szCs w:val="24"/>
          <w:lang w:val="es-ES"/>
        </w:rPr>
        <w:t>Institut d’ Études Européennes. Université de Deusto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Diplôme de Master's Programme in International Humanitarian Action, </w:t>
      </w:r>
      <w:r>
        <w:rPr>
          <w:sz w:val="24"/>
          <w:szCs w:val="24"/>
          <w:lang w:val="es-ES"/>
        </w:rPr>
        <w:t xml:space="preserve">Université de Deusto. NOHA (Network on Humanitarian Assistance). </w:t>
      </w:r>
      <w:r>
        <w:rPr>
          <w:b/>
          <w:sz w:val="24"/>
          <w:szCs w:val="24"/>
          <w:lang w:val="es-ES"/>
        </w:rPr>
        <w:t xml:space="preserve">Spécialité en Géopolitique. </w:t>
      </w:r>
      <w:r>
        <w:rPr>
          <w:sz w:val="24"/>
          <w:szCs w:val="24"/>
          <w:lang w:val="es-ES"/>
        </w:rPr>
        <w:t>Université Louvain-la-Neuve (Bélgica)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Master en Gestion de l’Environnement. </w:t>
      </w:r>
      <w:r>
        <w:rPr>
          <w:sz w:val="24"/>
          <w:szCs w:val="24"/>
        </w:rPr>
        <w:t>Institut de Recherches Écologiques AMIEC &amp; The Open International University, London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Annuelle d’ Études à l’ Institut International des Droits de l’Homme René Cassin, Strasbourg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ACTIVITÉ PROFESSIONNELL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2004-2014. Directeur de UNESCO Etxea – Centre UNESCO du Pays Basque. </w:t>
      </w:r>
      <w:r>
        <w:rPr>
          <w:sz w:val="24"/>
          <w:szCs w:val="24"/>
        </w:rPr>
        <w:t>Institution ayant un statut consultatif à ECOSOC et un statut de Relations Internationales avec UNESCO:  (www.unescoetxea.org)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2009-2012 Profeseur de Droit International Public à l’Université de Deusto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1995-2004 PTM-Mundubat </w:t>
      </w:r>
      <w:r>
        <w:rPr>
          <w:sz w:val="24"/>
          <w:szCs w:val="24"/>
          <w:lang w:val="es-ES"/>
        </w:rPr>
        <w:t>(www.ptmmundubat.org).</w:t>
      </w:r>
      <w:r>
        <w:rPr>
          <w:b/>
          <w:sz w:val="24"/>
          <w:szCs w:val="24"/>
          <w:lang w:val="es-ES"/>
        </w:rPr>
        <w:t xml:space="preserve">  2000-2004, Coordinateur du Département Affaires Juridiques et Droit de de l’Homme; 2002-2004, Membre du Comité de Direction de OIDHACO, Bureau Européen pour les Droits de l’Homme en Colombie; 1999. Coordinateur de Projets en Colombie; 1997-1998. Coordinateur du Département de Projets Européens; 1995-1996. Coordinateur de Projets au Méxique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1999-2000. Directeur de la Coordination </w:t>
      </w:r>
      <w:r>
        <w:rPr>
          <w:b/>
          <w:i/>
          <w:sz w:val="24"/>
          <w:szCs w:val="24"/>
          <w:lang w:val="es-ES"/>
        </w:rPr>
        <w:t>Fundación de Estudios para la Paz y Transformación de Conflictos Gernika Gogoratuz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(www.gernikagogoratuz.org).</w:t>
      </w:r>
      <w:r>
        <w:rPr>
          <w:b/>
          <w:sz w:val="24"/>
          <w:szCs w:val="24"/>
          <w:lang w:val="es-ES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1997-1998. Chercheur au Comparative Research Project on Non Profit Sector </w:t>
      </w:r>
      <w:r>
        <w:rPr>
          <w:sz w:val="24"/>
          <w:szCs w:val="24"/>
        </w:rPr>
        <w:t>de la John Hopkins Universi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994-1995. </w:t>
      </w:r>
      <w:r>
        <w:rPr>
          <w:sz w:val="24"/>
          <w:szCs w:val="24"/>
          <w:lang w:val="es-ES"/>
        </w:rPr>
        <w:t>Collaborateur au Département de Droit International de l’Univesité de Deusto.</w:t>
      </w:r>
    </w:p>
    <w:p>
      <w:pPr>
        <w:pStyle w:val="Normal"/>
        <w:jc w:val="left"/>
        <w:rPr>
          <w:bCs/>
          <w:sz w:val="24"/>
          <w:szCs w:val="24"/>
          <w:u w:val="single"/>
          <w:lang w:val="es-ES"/>
        </w:rPr>
      </w:pPr>
      <w:r>
        <w:rPr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RESPONSABILITÉS ACTUELLES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>- VicePresident du Comité des droits économiques, sociaux et culturels de l’ONU.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- Rapporteur pour l’Observation Générale sur la Science et les Droits de l’Homme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>- Président de l’Institut International pour le Droit de l’Homme à la Science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>-Profeseur Invité à la Faculté de Droit de l’Université de Deusto.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- Membre du Conseil de Direction de l’ Institut Basque de la Mémoire et des Droits de l’Homme.   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PRIX ET RECONNAISSANCES</w:t>
      </w:r>
      <w:r>
        <w:rPr>
          <w:b/>
          <w:sz w:val="24"/>
          <w:szCs w:val="24"/>
          <w:lang w:val="es-ES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- Médaille des Droits de l’Homme 2013 </w:t>
      </w:r>
      <w:r>
        <w:rPr>
          <w:sz w:val="24"/>
          <w:szCs w:val="24"/>
          <w:lang w:val="es-ES"/>
        </w:rPr>
        <w:t xml:space="preserve">de la </w:t>
      </w:r>
      <w:r>
        <w:rPr>
          <w:i/>
          <w:sz w:val="24"/>
          <w:szCs w:val="24"/>
          <w:lang w:val="es-ES"/>
        </w:rPr>
        <w:t>Liga Española Pro-Derechos Humanos</w:t>
      </w:r>
      <w:r>
        <w:rPr>
          <w:sz w:val="24"/>
          <w:szCs w:val="24"/>
          <w:lang w:val="es-E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Honorary Research Fellow </w:t>
      </w:r>
      <w:r>
        <w:rPr>
          <w:sz w:val="24"/>
          <w:szCs w:val="24"/>
        </w:rPr>
        <w:t xml:space="preserve">du </w:t>
      </w:r>
      <w:r>
        <w:rPr>
          <w:i/>
          <w:sz w:val="24"/>
          <w:szCs w:val="24"/>
        </w:rPr>
        <w:t>Globecraft Institute</w:t>
      </w:r>
      <w:r>
        <w:rPr>
          <w:sz w:val="24"/>
          <w:szCs w:val="24"/>
        </w:rPr>
        <w:t xml:space="preserve"> à l’École Diplomatique de Genèv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- Membre du juri du Prix Ibéroaméricain de Droits de l’Homme et de Culture de la Paix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- Membre du Juri du Prix Renné Cassin de Droits de l’Homme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Membre de l’Équipe d’Experts du </w:t>
      </w:r>
      <w:r>
        <w:rPr>
          <w:b/>
          <w:i/>
          <w:sz w:val="24"/>
          <w:szCs w:val="24"/>
        </w:rPr>
        <w:t>International Programme Chair of United Nations Millennium Goals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Harvard Research Project</w:t>
      </w:r>
      <w:r>
        <w:rPr>
          <w:sz w:val="24"/>
          <w:szCs w:val="24"/>
        </w:rPr>
        <w:t xml:space="preserve">, du </w:t>
      </w:r>
      <w:r>
        <w:rPr>
          <w:i/>
          <w:sz w:val="24"/>
          <w:szCs w:val="24"/>
        </w:rPr>
        <w:t>Real Colegio Complutense &amp; Harvard Law School, Mass. US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- </w:t>
      </w:r>
      <w:r>
        <w:rPr>
          <w:sz w:val="24"/>
          <w:szCs w:val="24"/>
          <w:lang w:val="es-ES"/>
        </w:rPr>
        <w:t>Directeur des Seminaires d’Été “La Paix comme Droit de l’Homme: Vers la voie de la codification internationale”, Université du Pays Basque (UPV), San Sebastián, 2009; et “Ville, Droits de l’Homme et Paix”,  UPV, San Sebastián, 2006. Rapporteur du Seminaire UPV – International Institute Sociology of Law “La Sociologie Juridique au service des Droits de l’Homme”, 200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rofesseur à la 47ème Session Annuelle d’Études à l’Institut des Droits de l’Homme René Cassin, Strasbourg. </w:t>
      </w:r>
      <w:r>
        <w:rPr>
          <w:sz w:val="24"/>
          <w:szCs w:val="24"/>
          <w:lang w:val="es-ES"/>
        </w:rPr>
        <w:t xml:space="preserve">Professeur invité à l’École Diplomatique de Madrid;  à la </w:t>
      </w:r>
      <w:r>
        <w:rPr>
          <w:i/>
          <w:sz w:val="24"/>
          <w:szCs w:val="24"/>
          <w:lang w:val="es-ES"/>
        </w:rPr>
        <w:t>Universidad del Externado</w:t>
      </w:r>
      <w:r>
        <w:rPr>
          <w:sz w:val="24"/>
          <w:szCs w:val="24"/>
          <w:lang w:val="es-ES"/>
        </w:rPr>
        <w:t xml:space="preserve">, Bogotá; au </w:t>
      </w:r>
      <w:r>
        <w:rPr>
          <w:i/>
          <w:sz w:val="24"/>
          <w:szCs w:val="24"/>
          <w:lang w:val="es-ES"/>
        </w:rPr>
        <w:t>Institut de Drets Humans de Catalunya</w:t>
      </w:r>
      <w:r>
        <w:rPr>
          <w:sz w:val="24"/>
          <w:szCs w:val="24"/>
          <w:lang w:val="es-ES"/>
        </w:rPr>
        <w:t xml:space="preserve">, Barcelona; à la </w:t>
      </w:r>
      <w:r>
        <w:rPr>
          <w:i/>
          <w:sz w:val="24"/>
          <w:szCs w:val="24"/>
          <w:lang w:val="es-ES"/>
        </w:rPr>
        <w:t>Universidad Complutense</w:t>
      </w:r>
      <w:r>
        <w:rPr>
          <w:sz w:val="24"/>
          <w:szCs w:val="24"/>
          <w:lang w:val="es-ES"/>
        </w:rPr>
        <w:t xml:space="preserve"> de Madrid; à la </w:t>
      </w:r>
      <w:r>
        <w:rPr>
          <w:i/>
          <w:sz w:val="24"/>
          <w:szCs w:val="24"/>
          <w:lang w:val="es-ES"/>
        </w:rPr>
        <w:t>Universidad  Carlos III</w:t>
      </w:r>
      <w:r>
        <w:rPr>
          <w:sz w:val="24"/>
          <w:szCs w:val="24"/>
          <w:lang w:val="es-ES"/>
        </w:rPr>
        <w:t xml:space="preserve"> de Madrid; à l’ UPV-EHU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PUBLICATIONS RÉCENTES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Historia del Derecho Humano a la Ciencia” Niko Huhle /Teresa Huhle (Hrsg.) </w:t>
      </w:r>
      <w:r>
        <w:rPr>
          <w:sz w:val="24"/>
          <w:szCs w:val="24"/>
        </w:rPr>
        <w:t>Die Subversive Kraft der Menchenrechte. Oldenburg, 2015</w:t>
      </w:r>
    </w:p>
    <w:p>
      <w:pPr>
        <w:pStyle w:val="Normal"/>
        <w:jc w:val="left"/>
        <w:rPr/>
      </w:pPr>
      <w:r>
        <w:rPr>
          <w:sz w:val="24"/>
          <w:szCs w:val="24"/>
        </w:rPr>
        <w:t>- Mancisidor, Mikel: “Is there such a Thing as a Human Right to Science in International Law?”, Reflections, European Association of International Law, 2015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El Derecho a la Ciencia”, Investigación y Ciencia, Nov. 2014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Los ODM y el agua. ¿Una historia de éxito?” Revista de Estudios Empresariales, Universidad de Deusto, 2012. 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Los Derechos Económicos, Sociales y Culturales en la Convenión Iberoamericana”, en OIJ – UNFPA, La Convención Iberoamericana de Derechos de los Jóvenes. OIJ – UNFPA, 2012. pp. 63 – 79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 y Maraña, Maider: “Sociedad civil, cultura y derechos humanos”, AECID, La Cooperación Cultural en el ámbito multilateral, Ministerio de Asuntos Exteriores y Cooperación, Madrid, 2011, pp. 319-339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Los Derechos Económicos, Sociales y Culturales: una puesta al día”, en ANUARIO CEIPAZ 2010-2011, Barcelona, Icaria, 2010.  </w:t>
      </w:r>
    </w:p>
    <w:p>
      <w:pPr>
        <w:pStyle w:val="Normal"/>
        <w:jc w:val="left"/>
        <w:rPr/>
      </w:pPr>
      <w:r>
        <w:rPr>
          <w:sz w:val="24"/>
          <w:szCs w:val="24"/>
        </w:rPr>
        <w:t>- Mancisidor, Mikel; Salamé, Lena; Szöllözi, András; Volodin, Vladimir: Outcome of the International Experts' Meeting on the Right to Water ,  UNESCO, 2009.</w:t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Mancisidor, Mikel (ed.): The Human Right to Water, Barcelona, ICARIA. 2009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Mancisidor, Mikel: “The Water Paradigms”, Human Right to… pp. 79 – 104.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Aproximación al Agua (y Saneamiento) como objeto de un Derecho Humano” en Agua: el desafío del siglo XXI. Ágora. Valencia, CEPS, 2008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4:00Z</dcterms:created>
  <dc:creator>بنك المعلومات</dc:creator>
  <dc:description/>
  <cp:keywords/>
  <dc:language>en-US</dc:language>
  <cp:lastModifiedBy>García Gasalla, Cecilia</cp:lastModifiedBy>
  <cp:lastPrinted>2015-11-20T12:04:00Z</cp:lastPrinted>
  <dcterms:modified xsi:type="dcterms:W3CDTF">2015-11-23T16:13:00Z</dcterms:modified>
  <cp:revision>5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45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