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RRICULUM VITAE DE MIKEL MANCISIDOR DE LA FUEN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NOMBRE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Mikel Mancisidor de la Fuente   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FECHA Y LUGAR DE NACIMIENTO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Bilbao (España), 8 de junio de 1970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NACIONALIDAD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Española</w:t>
      </w:r>
    </w:p>
    <w:p>
      <w:pPr>
        <w:pStyle w:val="Normal"/>
        <w:ind w:left="2880" w:hanging="2880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DIRECCIÓN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Calle Urquijo, 6 BIS, 1º C. 48930 Getxo, Bizkaia, España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TE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0034 944038998 / 0034 619202113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E-MAIL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 xml:space="preserve">e-mail: mikel@mikelmancisidor.org </w:t>
        <w:tab/>
        <w:t>mancisidor@unescoetxea.org</w:t>
      </w:r>
    </w:p>
    <w:p>
      <w:pPr>
        <w:pStyle w:val="Normal"/>
        <w:ind w:left="2880" w:hanging="2880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u w:val="single"/>
          <w:lang w:val="es-ES"/>
        </w:rPr>
        <w:t>LENGUAS DE TRABAJO</w:t>
      </w:r>
      <w:r>
        <w:rPr>
          <w:b/>
          <w:sz w:val="24"/>
          <w:szCs w:val="24"/>
          <w:lang w:val="es-ES"/>
        </w:rPr>
        <w:t xml:space="preserve">: </w:t>
      </w:r>
      <w:r>
        <w:rPr>
          <w:sz w:val="24"/>
          <w:szCs w:val="24"/>
          <w:lang w:val="es-ES"/>
        </w:rPr>
        <w:t>Español, Inglés, Francés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FORMACIÓN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Doctor in International Relations. </w:t>
      </w:r>
      <w:r>
        <w:rPr>
          <w:sz w:val="24"/>
          <w:szCs w:val="24"/>
        </w:rPr>
        <w:t xml:space="preserve">Geneva School of Diplomacy and International Relations.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Licenciado en Derecho, </w:t>
      </w:r>
      <w:r>
        <w:rPr>
          <w:sz w:val="24"/>
          <w:szCs w:val="24"/>
          <w:lang w:val="es-ES"/>
        </w:rPr>
        <w:t>Universidad de Deusto, Bilba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Diploma en Estudios Europeos y Derecho Europeo. </w:t>
      </w:r>
      <w:r>
        <w:rPr>
          <w:sz w:val="24"/>
          <w:szCs w:val="24"/>
          <w:lang w:val="es-ES"/>
        </w:rPr>
        <w:t>Instituto de Estudios Europeos. Universidad de Deust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Diploma en Programa de Master de Ayuda Internacional Humanitaria, </w:t>
      </w:r>
      <w:r>
        <w:rPr>
          <w:sz w:val="24"/>
          <w:szCs w:val="24"/>
          <w:lang w:val="es-ES"/>
        </w:rPr>
        <w:t xml:space="preserve">Universidad de Deusto. NOHA (Network on Humanitarian Assistance). </w:t>
      </w:r>
      <w:r>
        <w:rPr>
          <w:b/>
          <w:sz w:val="24"/>
          <w:szCs w:val="24"/>
          <w:lang w:val="es-ES"/>
        </w:rPr>
        <w:t xml:space="preserve">Especialización en Geopolítica. </w:t>
      </w:r>
      <w:r>
        <w:rPr>
          <w:sz w:val="24"/>
          <w:szCs w:val="24"/>
          <w:lang w:val="es-ES"/>
        </w:rPr>
        <w:t>Université Louvain-la-Neuve (Bélgica)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Master en Gestión Medioambiental. </w:t>
      </w:r>
      <w:r>
        <w:rPr>
          <w:sz w:val="24"/>
          <w:szCs w:val="24"/>
          <w:lang w:val="es-ES"/>
        </w:rPr>
        <w:t>Instituto de Investigaciones Ecológicas AMIEC &amp; The Open International University, London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esión Anual de Estudios en el Instituto Internacional de Derechos Humanos René Cassin, Estrasburgo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ACTIVIDAD PROFESIONAL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2004-2014. Director de UNESCO Etxea – Centro UNESCO en el País Vasco. </w:t>
      </w:r>
      <w:r>
        <w:rPr>
          <w:sz w:val="24"/>
          <w:szCs w:val="24"/>
          <w:lang w:val="es-ES"/>
        </w:rPr>
        <w:t>Entidad con Estatus Consultivo ante el ECOSOC y Estatus de Relaciones Internacionales con la UNESCO:  (www.unescoetxea.org)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2009-2012 Profesor de Derecho Internacional Público en la Universidad de Deusto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1995-2004 PTM-Mundubat </w:t>
      </w:r>
      <w:r>
        <w:rPr>
          <w:sz w:val="24"/>
          <w:szCs w:val="24"/>
          <w:lang w:val="es-ES"/>
        </w:rPr>
        <w:t>(www.ptmmundubat.org).</w:t>
      </w:r>
      <w:r>
        <w:rPr>
          <w:b/>
          <w:sz w:val="24"/>
          <w:szCs w:val="24"/>
          <w:lang w:val="es-ES"/>
        </w:rPr>
        <w:t xml:space="preserve">  2000-2004, Coordinador del Dpto. Asuntos Jurídicos y Derechos Humanos; 2002-2004, Miembro del Comité Directivo de OIDHACO, Oficina Europea para los Derechos Humanos en Colombia; 1999. Coordinador de Proyectos en Colombia; 1997-1998. Coordinador del Dpto. de Proyectos Europeos; 1995-1996. Coordinador de Proyectos en México.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 xml:space="preserve">1999-2000. Director de Coordinación Fundación de Estudios para la Paz y Transformación de Conflictos Gernika Gogoratuz </w:t>
      </w:r>
      <w:r>
        <w:rPr>
          <w:sz w:val="24"/>
          <w:szCs w:val="24"/>
          <w:lang w:val="es-ES"/>
        </w:rPr>
        <w:t>(www.gernikagogoratuz.org).</w:t>
      </w:r>
      <w:r>
        <w:rPr>
          <w:b/>
          <w:sz w:val="24"/>
          <w:szCs w:val="24"/>
          <w:lang w:val="es-ES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1997-1998. Investigador en el Comparative Research Project on Non Profit Sector </w:t>
      </w:r>
      <w:r>
        <w:rPr>
          <w:sz w:val="24"/>
          <w:szCs w:val="24"/>
        </w:rPr>
        <w:t>de la John Hopkins Universi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994-1995. </w:t>
      </w:r>
      <w:r>
        <w:rPr>
          <w:sz w:val="24"/>
          <w:szCs w:val="24"/>
          <w:lang w:val="es-ES"/>
        </w:rPr>
        <w:t>Becario en el Departamento de Derecho Internacional de la Universidad de Deusto.</w:t>
      </w:r>
    </w:p>
    <w:p>
      <w:pPr>
        <w:pStyle w:val="Normal"/>
        <w:jc w:val="left"/>
        <w:rPr>
          <w:bCs/>
          <w:sz w:val="24"/>
          <w:szCs w:val="24"/>
          <w:u w:val="single"/>
          <w:lang w:val="es-ES"/>
        </w:rPr>
      </w:pPr>
      <w:r>
        <w:rPr>
          <w:bCs/>
          <w:sz w:val="24"/>
          <w:szCs w:val="24"/>
          <w:u w:val="single"/>
          <w:lang w:val="es-ES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s-ES"/>
        </w:rPr>
      </w:pPr>
      <w:r>
        <w:rPr>
          <w:b/>
          <w:bCs/>
          <w:sz w:val="24"/>
          <w:szCs w:val="24"/>
          <w:u w:val="single"/>
          <w:lang w:val="es-ES"/>
        </w:rPr>
        <w:t>PUESTOS ACTUALES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es-ES"/>
        </w:rPr>
        <w:t>- VicePresidente del Comité de Derechos Económicos, Sociales y Culturales de la ONU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- Relator para la Observación General sobre Ciencia y Derechos Humanos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- Presidente del Instituto Internacional para el Derecho Humano a la Ciencia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-Profesor Invitado en la Facultad de Derechos de la Universidad de Deusto.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- Miembro del Consejo Directivo de del Instituto Vasco de la Memoria y los Derechos Humanos.   </w:t>
      </w:r>
    </w:p>
    <w:p>
      <w:pPr>
        <w:pStyle w:val="Normal"/>
        <w:jc w:val="left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2880" w:hanging="2880"/>
        <w:jc w:val="left"/>
        <w:rPr/>
      </w:pPr>
      <w:r>
        <w:rPr>
          <w:b/>
          <w:caps/>
          <w:sz w:val="24"/>
          <w:szCs w:val="24"/>
          <w:lang w:val="es-ES"/>
        </w:rPr>
        <w:t>reconocimientos y premios</w:t>
      </w:r>
      <w:r>
        <w:rPr>
          <w:b/>
          <w:sz w:val="24"/>
          <w:szCs w:val="24"/>
          <w:lang w:val="es-ES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Medalla de los Derechos Humanos 2013 </w:t>
      </w:r>
      <w:r>
        <w:rPr>
          <w:sz w:val="24"/>
          <w:szCs w:val="24"/>
          <w:lang w:val="es-ES"/>
        </w:rPr>
        <w:t>concedida por la Liga Española Pro-Derechos Humano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- Honorary Research Fellow </w:t>
      </w:r>
      <w:r>
        <w:rPr>
          <w:sz w:val="24"/>
          <w:szCs w:val="24"/>
          <w:lang w:val="es-ES"/>
        </w:rPr>
        <w:t>del Globecraft Institute en la Escuela Diplomática de Ginebra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- Miembro del Jurado del Premio Iberoamericano de Derechos Humanos y Cultura de Paz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- Miembro del Jurado del Premio Renné Cassin de Derechos Humanos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Miembro del Expert’s Team at the International Programme Chair of United Nations Millennium Goals. </w:t>
      </w:r>
      <w:r>
        <w:rPr>
          <w:sz w:val="24"/>
          <w:szCs w:val="24"/>
        </w:rPr>
        <w:t>Harvard Research Project, hosted at Real Colegio Complutense &amp; Harvard Law School, Mass. USA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</w:t>
      </w:r>
      <w:r>
        <w:rPr>
          <w:sz w:val="24"/>
          <w:szCs w:val="24"/>
          <w:lang w:val="es-ES"/>
        </w:rPr>
        <w:t>Director de los Cursos de Verano “La paz como derecho humano: Hacia un proceso de codificación internacional”, UPV, San Sebastián, 2009; y “Ciudad, Derechos Humanos y Paz”,  UPV, San Sebastián, 2006. Relator del Curso UPV – International Institute Sociology of Law “La Sociología Jurídica al Servicio de los Derechos Humanos”, 2006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"/>
        </w:rPr>
        <w:t xml:space="preserve">- </w:t>
      </w:r>
      <w:r>
        <w:rPr>
          <w:sz w:val="24"/>
          <w:szCs w:val="24"/>
          <w:lang w:val="es-ES"/>
        </w:rPr>
        <w:t xml:space="preserve">Profesor en la 47 Sesión Anual de Estudios en el Instituto de Derechos Humanos René Cassin, Estrasburgo. Profesor invitado en  la Escuela Diplomática de Madrid;  Universidad del Externado, Bogotá; Institut de Drets Humans de Catalunya, Barcelona; Universidad Complutense de Madrid; Universidad  Carlos III; UPV-EHU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PUBLICACIONES RECIENTES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Historia del Derecho Humano a la Ciencia” Niko Huhle /Teresa Huhle (Hrsg.) </w:t>
      </w:r>
      <w:r>
        <w:rPr>
          <w:sz w:val="24"/>
          <w:szCs w:val="24"/>
        </w:rPr>
        <w:t>Die Subversive Kraft der Menchenrechte. Oldenburg, 2015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: “Is there such a Thing as a Human Right to Science in International Law?”, Reflections, European Association of International Law, 2015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El Derecho a la Ciencia”, Investigación y Ciencia, Nov. 2014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ODM y el agua. ¿Una historia de éxito?” Revista de Estudios Empresariales, Universidad de Deusto, 2012. 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Los Derechos Económicos, Sociales y Culturales en la Convenión Iberoamericana”, en OIJ – UNFPA, La Convención Iberoamericana de Derechos de los Jóvenes. OIJ – UNFPA, 2012. pp. 63 – 7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 y Maraña, Maider: “Sociedad civil, cultura y derechos humanos”, AECID, La Cooperación Cultural en el ámbito multilateral, Ministerio de Asuntos Exteriores y Cooperación, Madrid, 2011, pp. 319-339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 xml:space="preserve">- Mancisidor, Mikel: “Los Derechos Económicos, Sociales y Culturales: una puesta al día”, en ANUARIO CEIPAZ 2010-2011, Barcelona, Icaria, 2010.  </w:t>
      </w:r>
    </w:p>
    <w:p>
      <w:pPr>
        <w:pStyle w:val="Normal"/>
        <w:jc w:val="left"/>
        <w:rPr/>
      </w:pPr>
      <w:r>
        <w:rPr>
          <w:sz w:val="24"/>
          <w:szCs w:val="24"/>
        </w:rPr>
        <w:t>- Mancisidor, Mikel; Salamé, Lena; Szöllözi, András; Volodin, Vladimir: Outcome of the International Experts' Meeting on the Right to Water ,  UNESCO, 2009.</w:t>
      </w:r>
    </w:p>
    <w:p>
      <w:pPr>
        <w:pStyle w:val="Normal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Mancisidor, Mikel (ed.): The Human Right to Water, Barcelona, ICARIA. 2009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Mancisidor, Mikel: “The Water Paradigms”, Human Right to… pp. 79 – 104.</w:t>
      </w:r>
    </w:p>
    <w:p>
      <w:pPr>
        <w:pStyle w:val="Normal"/>
        <w:jc w:val="left"/>
        <w:rPr/>
      </w:pPr>
      <w:r>
        <w:rPr>
          <w:sz w:val="24"/>
          <w:szCs w:val="24"/>
          <w:lang w:val="es-ES"/>
        </w:rPr>
        <w:t>- Mancisidor, Mikel: “Aproximación al Agua (y Saneamiento) como objeto de un Derecho Humano” en Agua: el desafío del siglo XXI. Ágora. Valencia, CEPS, 2008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Sangra3detindependiente">
    <w:name w:val="Sangría 3 de t. independiente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7:00Z</dcterms:created>
  <dc:creator>بنك المعلومات</dc:creator>
  <dc:description/>
  <dc:language>en-US</dc:language>
  <cp:lastModifiedBy>García Gasalla, Cecilia</cp:lastModifiedBy>
  <cp:lastPrinted>2015-11-20T12:04:00Z</cp:lastPrinted>
  <dcterms:modified xsi:type="dcterms:W3CDTF">2015-11-20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454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