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Annex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en-US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u w:val="single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zh-CN"/>
        </w:rPr>
        <w:t>List of the nine members of the Committee, whose mandates will expire on</w:t>
        <w:br/>
        <w:t>31 December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u w:val="single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hyperlink r:id="rId2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eastAsia="zh-CN"/>
          </w:rPr>
          <w:t>Mr. Mohamed Ezzeldin ABDEL-MONEIM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Egypt)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hyperlink r:id="rId3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eastAsia="zh-CN"/>
          </w:rPr>
          <w:t>Ms. Laura-Maria CRACIUNEAN-TATU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Romania)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hyperlink r:id="rId4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eastAsia="zh-CN"/>
          </w:rPr>
          <w:t>Mr. Shiqiu CHEN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China)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hyperlink r:id="rId5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eastAsia="zh-CN"/>
          </w:rPr>
          <w:t>Mr. Zdzislaw KEDZIA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Poland)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hyperlink r:id="rId6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eastAsia="zh-CN"/>
          </w:rPr>
          <w:t>Ms. Sandra LIEBENBERG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South Africa)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hyperlink r:id="rId7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eastAsia="zh-CN"/>
          </w:rPr>
          <w:t>Mr. Mikel MANCISIDOR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  (Spain)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hyperlink r:id="rId8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eastAsia="zh-CN"/>
          </w:rPr>
          <w:t>Ms. Lydia Carmelita RAVENBERG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  (Suriname)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hyperlink r:id="rId9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eastAsia="zh-CN"/>
          </w:rPr>
          <w:t>Mr. Waleed SADI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Jordan)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hyperlink r:id="rId10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eastAsia="zh-CN"/>
          </w:rPr>
          <w:t>Mr. Michael WINDFUHR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Germany) 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40" w:before="240" w:after="0"/>
        <w:ind w:left="1134" w:right="1134" w:hanging="0"/>
        <w:jc w:val="center"/>
        <w:rPr>
          <w:rFonts w:ascii="Times New Roman" w:hAnsi="Times New Roman" w:eastAsia="SimSun;宋体" w:cs="Times New Roman"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chr.org/Documents/HRBodies/CESCR/CVMembers/MohammedAbdelMoneim.doc" TargetMode="External"/><Relationship Id="rId3" Type="http://schemas.openxmlformats.org/officeDocument/2006/relationships/hyperlink" Target="http://www.ohchr.org/Documents/HRBodies/CESCR/Elections2016/LauraMariaCraciunean.pdf" TargetMode="External"/><Relationship Id="rId4" Type="http://schemas.openxmlformats.org/officeDocument/2006/relationships/hyperlink" Target="http://www.ohchr.org/Documents/HRBodies/CESCR/CVMembers/CV_ChenShiqiu_EN.doc" TargetMode="External"/><Relationship Id="rId5" Type="http://schemas.openxmlformats.org/officeDocument/2006/relationships/hyperlink" Target="http://www.ohchr.org/Documents/HRBodies/CESCR/CVMembers/ZdzislawKedzia.doc" TargetMode="External"/><Relationship Id="rId6" Type="http://schemas.openxmlformats.org/officeDocument/2006/relationships/hyperlink" Target="http://www.ohchr.org/Documents/HRBodies/CESCR/Elections2016/SandraLiebenberg.pdf" TargetMode="External"/><Relationship Id="rId7" Type="http://schemas.openxmlformats.org/officeDocument/2006/relationships/hyperlink" Target="http://www.ohchr.org/Documents/HRBodies/CESCR/CVMembers/MikelMancisidorDeLaFuente.pdf" TargetMode="External"/><Relationship Id="rId8" Type="http://schemas.openxmlformats.org/officeDocument/2006/relationships/hyperlink" Target="http://www.ohchr.org/Documents/HRBodies/CESCR/CVMembers/LydiaCarmelitaRavenberg.doc" TargetMode="External"/><Relationship Id="rId9" Type="http://schemas.openxmlformats.org/officeDocument/2006/relationships/hyperlink" Target="http://tbinternet.ohchr.org/_layouts/TreatyBodyExternal/Memberships.aspx?MembershipID=126" TargetMode="External"/><Relationship Id="rId10" Type="http://schemas.openxmlformats.org/officeDocument/2006/relationships/hyperlink" Target="http://www.ohchr.org/Documents/HRBodies/CESCR/Elections2016/MichaelWindfuhr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32:00Z</dcterms:created>
  <dc:creator>CESCR Intern</dc:creator>
  <dc:description/>
  <cp:keywords/>
  <dc:language>en-US</dc:language>
  <cp:lastModifiedBy>Céline Reynaud</cp:lastModifiedBy>
  <cp:lastPrinted>2011-10-19T16:26:00Z</cp:lastPrinted>
  <dcterms:modified xsi:type="dcterms:W3CDTF">2017-09-06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122700.00000000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UTitle">
    <vt:lpwstr/>
  </property>
  <property fmtid="{D5CDD505-2E9C-101B-9397-08002B2CF9AE}" pid="10" name="SPTitle">
    <vt:lpwstr/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Valerie MYTNIK</vt:lpwstr>
  </property>
  <property fmtid="{D5CDD505-2E9C-101B-9397-08002B2CF9AE}" pid="15" name="display_urn:schemas-microsoft-com:office:office#Editor">
    <vt:lpwstr>Valerie MYTNIK</vt:lpwstr>
  </property>
  <property fmtid="{D5CDD505-2E9C-101B-9397-08002B2CF9AE}" pid="16" name="xd_ProgID">
    <vt:lpwstr/>
  </property>
</Properties>
</file>