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Annex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  <w:t>List of the nine members of the Committee, whose mandates will expire on</w:t>
        <w:br/>
        <w:t>31 December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Aslan ABASHIDZE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  (Russian Federation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Clement ATANGANA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Cameroon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s. Maria Virginia BRAS GOMES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> (Portugal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Chandrashekhar DASGUPTA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India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Olivier DE SCHUTTER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Belgium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Azzouz KERDOUN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Algeria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s. Heisoo SHIN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  (Republic of Korea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 xml:space="preserve">Mr. Rodrigo UPRIMNY 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Colombia)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Renato ZERBINI RIBEIRO LEÃO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Brazil)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english/bodies/cescr/docs/CV/AbashidzeAslanKHUSEINOVICH.doc" TargetMode="External"/><Relationship Id="rId3" Type="http://schemas.openxmlformats.org/officeDocument/2006/relationships/hyperlink" Target="http://tbinternet.ohchr.org/_layouts/TreatyBodyExternal/Memberships.aspx?MembershipID=189" TargetMode="External"/><Relationship Id="rId4" Type="http://schemas.openxmlformats.org/officeDocument/2006/relationships/hyperlink" Target="http://www.ohchr.org/Documents/HRBodies/CESCR/CVMembers/MariaVirginiaBrasGomes.doc" TargetMode="External"/><Relationship Id="rId5" Type="http://schemas.openxmlformats.org/officeDocument/2006/relationships/hyperlink" Target="http://www.ohchr.org/Documents/HRBodies/CESCR/CVMembers/ChandrashekharDasgupta.pdf" TargetMode="External"/><Relationship Id="rId6" Type="http://schemas.openxmlformats.org/officeDocument/2006/relationships/hyperlink" Target="http://www.ohchr.org/Documents/HRBodies/CESCR/CVMembers/CV_Olivier_DeSchutter.doc" TargetMode="External"/><Relationship Id="rId7" Type="http://schemas.openxmlformats.org/officeDocument/2006/relationships/hyperlink" Target="http://tbinternet.ohchr.org/_layouts/TreatyBodyExternal/Memberships.aspx?MembershipID=22" TargetMode="External"/><Relationship Id="rId8" Type="http://schemas.openxmlformats.org/officeDocument/2006/relationships/hyperlink" Target="http://www.ohchr.org/Documents/HRBodies/CESCR/CVMembers/HeisooShin.doc" TargetMode="External"/><Relationship Id="rId9" Type="http://schemas.openxmlformats.org/officeDocument/2006/relationships/hyperlink" Target="http://www.ohchr.org/Documents/HRBodies/CESCR/CVMembers/CV_RodrigoUprimnyYepes.doc" TargetMode="External"/><Relationship Id="rId10" Type="http://schemas.openxmlformats.org/officeDocument/2006/relationships/hyperlink" Target="http://www.ohchr.org/Documents/HRBodies/CESCR/CVMembers/RibeiroLeao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30:00Z</dcterms:created>
  <dc:creator>CESCR Intern</dc:creator>
  <dc:description/>
  <cp:keywords/>
  <dc:language>en-US</dc:language>
  <cp:lastModifiedBy>Céline Reynaud</cp:lastModifiedBy>
  <cp:lastPrinted>2011-10-19T16:26:00Z</cp:lastPrinted>
  <dcterms:modified xsi:type="dcterms:W3CDTF">2017-09-0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221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