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Annex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Requirements, responsibilities and entitlements relating to Treaty Body Membe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rPr>
      </w:pPr>
      <w:r>
        <w:rPr>
          <w:b/>
          <w:u w:val="single"/>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The General Assembly, in resolution 68/268 on strengthening and enhancing the treaty body system, adopted in April 2014, encourages States parties to give due consideration, during the election of treaty body members to equitable geographical distribution, representation of the different forms of civilization and the principal legal systems, balanced gender representation and participation of experts with disabilities in the membership of the treaty bodies (paragraph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present paper was prepared to help potential candidates for membership in the Committee on Economic, Social and Cultural Rights to understand the implications of being a member in regard to the time and other commitments that, if elected, they would be expected to uphold. Any questions on the contents may be directed to the Secretariat of the Committee at </w:t>
      </w:r>
      <w:r>
        <w:rPr>
          <w:rFonts w:cs="Times New Roman" w:ascii="Times New Roman" w:hAnsi="Times New Roman"/>
          <w:b/>
          <w:szCs w:val="24"/>
        </w:rPr>
        <w:t>cescr@ohchr.org</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Committee-specific informat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andat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is a body of </w:t>
      </w:r>
      <w:hyperlink r:id="rId2">
        <w:r>
          <w:rPr>
            <w:rStyle w:val="InternetLink"/>
            <w:rFonts w:cs="Times New Roman" w:ascii="Times New Roman" w:hAnsi="Times New Roman"/>
            <w:szCs w:val="24"/>
          </w:rPr>
          <w:t>independent experts</w:t>
        </w:r>
      </w:hyperlink>
      <w:r>
        <w:rPr>
          <w:rFonts w:cs="Times New Roman" w:ascii="Times New Roman" w:hAnsi="Times New Roman"/>
          <w:szCs w:val="24"/>
        </w:rPr>
        <w:t xml:space="preserve"> that monitors the implementation of the rights provided for under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by States parties and examines communications from individuals. The Committee was established pursuant to ECOSOC Resolution 1985/17 of 28 May 1985 to carry out the functions set out in particular in articles 21 and 22 of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Committee members are elected by </w:t>
      </w:r>
      <w:r>
        <w:rPr>
          <w:rFonts w:cs="Times New Roman" w:ascii="Times New Roman" w:hAnsi="Times New Roman"/>
          <w:b/>
          <w:szCs w:val="24"/>
        </w:rPr>
        <w:t>ECOSOC</w:t>
      </w:r>
      <w:r>
        <w:rPr>
          <w:rFonts w:cs="Times New Roman" w:ascii="Times New Roman" w:hAnsi="Times New Roman"/>
          <w:szCs w:val="24"/>
        </w:rPr>
        <w:t xml:space="preserve"> for a term of </w:t>
      </w:r>
      <w:r>
        <w:rPr>
          <w:rFonts w:cs="Times New Roman" w:ascii="Times New Roman" w:hAnsi="Times New Roman"/>
          <w:b/>
          <w:szCs w:val="24"/>
        </w:rPr>
        <w:t>four years</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currently holds three sessions a year (in February/March; June and September/October respectively). Members of the Committee are expected to participate for the entire sess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Languag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During Committee sessions, interpretation is provided in the following languages: </w:t>
      </w:r>
      <w:r>
        <w:rPr>
          <w:rFonts w:cs="Times New Roman" w:ascii="Times New Roman" w:hAnsi="Times New Roman"/>
          <w:b/>
          <w:szCs w:val="24"/>
        </w:rPr>
        <w:t xml:space="preserve">English, French and Spanish. </w:t>
      </w:r>
      <w:r>
        <w:rPr>
          <w:rFonts w:cs="Times New Roman" w:ascii="Times New Roman" w:hAnsi="Times New Roman"/>
          <w:szCs w:val="24"/>
        </w:rPr>
        <w:t>These are currently working languages of the Committee are:</w:t>
      </w:r>
      <w:r>
        <w:rPr>
          <w:rFonts w:cs="Times New Roman" w:ascii="Times New Roman" w:hAnsi="Times New Roman"/>
          <w:b/>
          <w:szCs w:val="24"/>
        </w:rPr>
        <w:t xml:space="preserve"> </w:t>
      </w:r>
      <w:r>
        <w:rPr>
          <w:rFonts w:cs="Times New Roman" w:ascii="Times New Roman" w:hAnsi="Times New Roman"/>
          <w:szCs w:val="24"/>
        </w:rPr>
        <w:t xml:space="preserve">“Working languages” refers to those languages in which the internal working documents (mostly draft versions of text to be adopted) are made available to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official languages of the United Nations are: Arabic, Chinese, English, French, Russian and Spanish. “Official languages” refers to those languages in which its official documentation is published.  The working languages of the United Nations Secretariat in Geneva are English and French. Day-to-day communication with members takes place in English and French, and depending on the language capacity of the available staff, also in Spanish. In view of the growing constraints on the UN translation services, the Committee is increasingly confronting a situation of having to undertake its work without the working language versions of document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In accordance with the </w:t>
      </w:r>
      <w:r>
        <w:rPr>
          <w:b/>
        </w:rPr>
        <w:t>ECOSOC Resolution 1985/17</w:t>
      </w:r>
      <w:r>
        <w:rPr/>
        <w:t xml:space="preserve">, experts shall be </w:t>
      </w:r>
      <w:r>
        <w:rPr>
          <w:rFonts w:cs="Tms Rmn;Times New Roman" w:ascii="Tms Rmn;Times New Roman" w:hAnsi="Tms Rmn;Times New Roman"/>
          <w:color w:val="000000"/>
        </w:rPr>
        <w:t>with recognized competence in the field of human rights, serving in their personal capacity</w:t>
      </w:r>
      <w:r>
        <w:rPr>
          <w:b/>
        </w:rPr>
        <w:t xml:space="preserve">. </w:t>
      </w:r>
      <w:r>
        <w:rPr/>
        <w:t>General Assembly resolution 68/268 of April 2014 encourages States parties to nominate experts of high moral standing and recognized competence and experience in the field of human rights, in particular in the field covered by the relevant treaty (paragraph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work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Activities within the formal work programme of the Committe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Members of treaty bodies participate in all aspects of the work of a particular treaty body, bringing their valuable expertise and experience. Most treaty bodies consider State party reports, many also consider individual communications, conduct inquiries or visits, consider urgent actions – all depending on the specific mandate of the particular treaty body. Treaty bodies often also prepare general comments and statements, as well as organize discussion days on particular them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Official meeting time varies from three weeks to three months per year and meetings take place in Geneva. In between sessions, communication between members and with the secretariat or other partners is conducted through e-mail. Members are expected to engage actively in all aspects of the work of the treaty body, to prepare for the dialogues with delegations of States parties, to provide drafts texts and/or written comments on drafts, as well as to participate in other activities of the treaty body.</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During the sessions, members of treaty bodies have challenging workloads, which may extend beyond the formal schedule of the session, such as informal meetings related to the State party reviews. In addition to the formal meeting hours with simultaneous interpretation in working languages, a number of informal briefings are usually organized for the members in the margins of the session, in one language only. In order to prepare for the session, members of treaty bodies may need to do a great deal of analytical and preparatory work prior to the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formation submitted by State parties as well as from a variety of civil society and United Nations partners is available to the experts in advance of the session in electronic format. It should be noted that the material is not as a rule available in all working languages of the treaty bodies in a timely manner. The UN is increasingly moving towards “paper-smart” meetings, and use of hard copies is being reduced or eliminat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 addition to the monitoring function of the treaty body, members will have the opportunity to discuss the improvement of working methods of the treaty body and also be invited to contribute to broader discussions on the strengthening of the treaty body system. The Chairpersons of the treaty bodies further meet once a year to discuss issues of common concern and the harmonization of treaty body working methods. Members are expected to contribute to the more effective and efficient functioning of their treaty bodies by streamlining and harmonizing the working method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reaty bodies are also encouraged to conduct paperless green sessions by using their laptop computers and the extranet of their treaty bodi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bCs/>
          <w:szCs w:val="24"/>
          <w:u w:val="single"/>
        </w:rPr>
        <w:t xml:space="preserve">Other Activities of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he Committee may, depending on a variety of factors, be called upon to represent the Committee in official events that fall outside the scope of its normal work undertaken at its regular sessions as described above. Such activities may include training or awareness-raising activities on the Convention and the Committee at the national, regional or international levels, or other speaking engagements. Unless there is a specific allocation under the regular budget, there is no budget allocated to the Committee for activities outside its regular sessions.</w:t>
      </w:r>
    </w:p>
    <w:p>
      <w:pPr>
        <w:pStyle w:val="Normal"/>
        <w:rPr>
          <w:rFonts w:ascii="Times New Roman" w:hAnsi="Times New Roman" w:cs="Times New Roman"/>
          <w:szCs w:val="24"/>
        </w:rPr>
      </w:pPr>
      <w:r>
        <w:rPr>
          <w:rFonts w:cs="Times New Roman"/>
          <w:szCs w:val="24"/>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tatus, Conduct and Accountability of Treaty Body expert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t>Committee members are experts performing missions for the United Nations in accordance with the Convention on the Privileges and Immunities of the United Nations. The independence and impartiality of members of the human rights treaty bodies requires that they serve in their personal capacity.</w:t>
      </w:r>
    </w:p>
    <w:p>
      <w:pPr>
        <w:pStyle w:val="Normal"/>
        <w:jc w:val="both"/>
        <w:rPr/>
      </w:pPr>
      <w:r>
        <w:rPr/>
      </w:r>
    </w:p>
    <w:p>
      <w:pPr>
        <w:pStyle w:val="Normal"/>
        <w:jc w:val="both"/>
        <w:rPr/>
      </w:pPr>
      <w:r>
        <w:rPr/>
        <w:t>Section 22 of the Convention on the Privileges and Immunities of the United Nations establishes the detailed privileges and immunities accorded to experts on mission which are deemed necessary for the independent exercise of their functions during the period of their mission, which also includes travel time. The rationale for such privileges and immunities is to ensure that experts are free from any interference during their missions. It is important to note that privileges and immunities are granted to experts on mission in the interests of the Organisation and not for the personal benefit of the experts on mission.</w:t>
      </w:r>
    </w:p>
    <w:p>
      <w:pPr>
        <w:pStyle w:val="Normal"/>
        <w:jc w:val="both"/>
        <w:rPr/>
      </w:pPr>
      <w:r>
        <w:rPr/>
      </w:r>
    </w:p>
    <w:p>
      <w:pPr>
        <w:pStyle w:val="Normal"/>
        <w:jc w:val="both"/>
        <w:rPr/>
      </w:pPr>
      <w:r>
        <w:rPr/>
        <w:t>As indicated in the Addis Ababa Guidelines, adopted at the 24</w:t>
      </w:r>
      <w:r>
        <w:rPr>
          <w:vertAlign w:val="superscript"/>
        </w:rPr>
        <w:t>th</w:t>
      </w:r>
      <w:r>
        <w:rPr/>
        <w:t xml:space="preserve"> annual meeting of chairpersons of the treaty bodies, endorsed by most treaty bodies as self-regulatory guidelines, and noted in General Assembly resolution 68/268 on treaty body strengthening (paragraph 36), members of treaty bodies have the responsibility to regulate their acts and behaviours in accordance with the rules of procedures of each treaty body and the Addis Ababa Guidelines.</w:t>
      </w:r>
    </w:p>
    <w:p>
      <w:pPr>
        <w:pStyle w:val="Normal"/>
        <w:jc w:val="both"/>
        <w:rPr/>
      </w:pPr>
      <w:r>
        <w:rPr/>
      </w:r>
    </w:p>
    <w:p>
      <w:pPr>
        <w:pStyle w:val="Normal"/>
        <w:jc w:val="both"/>
        <w:rPr/>
      </w:pPr>
      <w:r>
        <w:rPr/>
        <w:t>Standards of conduct and accountability for experts on mission can be found in Secretary-General’s bulletin ST/SGB/2002/9 entitled “Regulations Governing the Status, Basic Rights and Duties of Officials other than Secretariat Officials, and Experts on Mission” (the Regulations). The Regulations from part of the terms of appointment of treaty body experts and cover issues relating to independence, conduct expected of a treaty body expert, including the prohibition of any form of discrimination or harassment, including sexual harassment, as well as physical or verbal abuse at the workplace or in connection with work, as well as accountability to the United Nations.</w:t>
      </w:r>
    </w:p>
    <w:p>
      <w:pPr>
        <w:pStyle w:val="Normal"/>
        <w:ind w:left="720" w:hanging="0"/>
        <w:jc w:val="both"/>
        <w:rPr/>
      </w:pPr>
      <w:r>
        <w:rPr/>
      </w:r>
    </w:p>
    <w:p>
      <w:pPr>
        <w:pStyle w:val="ListParagraph"/>
        <w:ind w:left="0" w:hanging="0"/>
        <w:jc w:val="both"/>
        <w:rPr/>
      </w:pPr>
      <w:r>
        <w:rPr/>
        <w:t>OHCHR supports the work of the human rights treaty bodies through the Human Rights Treaties Division (HRTD). Staff members of HRTD follow the reporting lines of their supervisors under the supervision of Chiefs of Sections and overall responsibilities of Director of HRTD. Working relations between staff members of OHCHR and the members of treaty bodies are based on mutual respect. One of HRTD’s main responsibilities is to prepare, run and follow up treaty body sessions and thereby staff members assist treaty bodies to discharge their mandates. For specific tasks undertaken by members of treaty bodies, members may request individual support from staff members and, in such case, requests should be channelled through treaty body secretaries.</w:t>
      </w:r>
    </w:p>
    <w:p>
      <w:pPr>
        <w:pStyle w:val="ListParagraph"/>
        <w:rPr/>
      </w:pPr>
      <w:r>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entitlements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Normal"/>
        <w:numPr>
          <w:ilvl w:val="0"/>
          <w:numId w:val="3"/>
        </w:numPr>
        <w:rPr>
          <w:u w:val="single"/>
        </w:rPr>
      </w:pPr>
      <w:r>
        <w:rPr>
          <w:u w:val="single"/>
        </w:rPr>
        <w:t>Travel to Geneva</w:t>
      </w:r>
    </w:p>
    <w:p>
      <w:pPr>
        <w:pStyle w:val="Normal"/>
        <w:ind w:left="1800" w:hanging="0"/>
        <w:rPr>
          <w:u w:val="single"/>
        </w:rPr>
      </w:pPr>
      <w:r>
        <w:rPr>
          <w:u w:val="single"/>
        </w:rPr>
      </w:r>
    </w:p>
    <w:p>
      <w:pPr>
        <w:pStyle w:val="Normal"/>
        <w:tabs>
          <w:tab w:val="clear" w:pos="720"/>
          <w:tab w:val="left" w:pos="567" w:leader="none"/>
        </w:tabs>
        <w:jc w:val="both"/>
        <w:rPr>
          <w:bCs/>
          <w:lang w:val="en-US"/>
        </w:rPr>
      </w:pPr>
      <w:r>
        <w:rPr/>
        <w:t xml:space="preserve">The United Nations provides for the members of the human rights treaty bodies to travel to Geneva for their regular sessions. In accordance with the United Nations Financial Rules and Regulations and the United Nations Travel Regulations, the flights of treaty body members </w:t>
      </w:r>
      <w:r>
        <w:rPr>
          <w:bCs/>
          <w:lang w:val="en-US"/>
        </w:rPr>
        <w:t>are arranged on the basis of a round-trip air ticket by the class immediately below first class (normally business class) via the most economical air fare and the most direct route. If a member requests a personal itinerary that is different from the officially authorized route, s/he will be required to pay the additional costs that it entails. Travel by other means than airplane may be accommodated, subject to United Nations Travel Regulations in the matter.</w:t>
      </w:r>
    </w:p>
    <w:p>
      <w:pPr>
        <w:pStyle w:val="Normal"/>
        <w:tabs>
          <w:tab w:val="clear" w:pos="720"/>
          <w:tab w:val="left" w:pos="567" w:leader="none"/>
        </w:tabs>
        <w:jc w:val="both"/>
        <w:rPr>
          <w:bCs/>
          <w:lang w:val="en-US"/>
        </w:rPr>
      </w:pPr>
      <w:r>
        <w:rPr>
          <w:bCs/>
          <w:lang w:val="en-US"/>
        </w:rPr>
      </w:r>
    </w:p>
    <w:p>
      <w:pPr>
        <w:pStyle w:val="Normal"/>
        <w:numPr>
          <w:ilvl w:val="0"/>
          <w:numId w:val="3"/>
        </w:numPr>
        <w:rPr>
          <w:u w:val="single"/>
        </w:rPr>
      </w:pPr>
      <w:r>
        <w:rPr>
          <w:u w:val="single"/>
        </w:rPr>
        <w:t>Daily Subsistence Allowance (DSA)</w:t>
      </w:r>
    </w:p>
    <w:p>
      <w:pPr>
        <w:pStyle w:val="Normal"/>
        <w:ind w:left="1800" w:hanging="0"/>
        <w:rPr>
          <w:u w:val="single"/>
        </w:rPr>
      </w:pPr>
      <w:r>
        <w:rPr>
          <w:u w:val="single"/>
        </w:rPr>
      </w:r>
    </w:p>
    <w:p>
      <w:pPr>
        <w:pStyle w:val="Normal"/>
        <w:tabs>
          <w:tab w:val="clear" w:pos="720"/>
          <w:tab w:val="left" w:pos="567" w:leader="none"/>
        </w:tabs>
        <w:jc w:val="both"/>
        <w:rPr/>
      </w:pPr>
      <w:r>
        <w:rPr/>
        <w:t>Membership in the treaty bodies is an unpaid, voluntary service to the United Nations. The United Nations provides, however, an elevated daily subsistence allowance (DSA) to treaty body members. The DSA is meant to cover the costs of accommodation, meals, local transportation, telephone costs, and other incidentals for the duration of the sessions in Geneva.</w:t>
      </w:r>
      <w:r>
        <w:rPr>
          <w:lang w:val="en-US"/>
        </w:rPr>
        <w:t xml:space="preserve"> Members are responsible for making their own accommodation and local transportation arrangements.</w:t>
      </w:r>
    </w:p>
    <w:p>
      <w:pPr>
        <w:pStyle w:val="Normal"/>
        <w:tabs>
          <w:tab w:val="clear" w:pos="720"/>
          <w:tab w:val="left" w:pos="567" w:leader="none"/>
        </w:tabs>
        <w:jc w:val="both"/>
        <w:rPr>
          <w:bCs/>
          <w:lang w:val="en-US"/>
        </w:rPr>
      </w:pPr>
      <w:r>
        <w:rPr>
          <w:bCs/>
          <w:lang w:val="en-US"/>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edical insuranc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67" w:leader="none"/>
        </w:tabs>
        <w:jc w:val="both"/>
        <w:rPr/>
      </w:pPr>
      <w:r>
        <w:rPr>
          <w:kern w:val="2"/>
          <w:lang w:val="en-US"/>
        </w:rPr>
        <w:t>All experts are responsible for providing for their own medical and life insurance. The United Nations does not provide for medical insurance or reimburse medical expenses. Experts are, however, covered for any “service-incurred” accidents that may arise as a function of their participation in official meetings or missions as indicated by the Secretary-General’s Bulletin on “Rules governing compensation to members of Commissions, Committees or similar bodies in the event of death, injury or illness attributable to service with the United Nations” (ST/SGB/103/Rev.1).</w:t>
      </w:r>
    </w:p>
    <w:sectPr>
      <w:headerReference w:type="default" r:id="rId3"/>
      <w:headerReference w:type="first" r:id="rId4"/>
      <w:footerReference w:type="default" r:id="rId5"/>
      <w:footerReference w:type="first" r:id="rId6"/>
      <w:type w:val="nextPage"/>
      <w:pgSz w:w="12240" w:h="15840"/>
      <w:pgMar w:left="1417" w:right="1183" w:gutter="0" w:header="720" w:top="11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escr/membe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0:00Z</dcterms:created>
  <dc:creator>United Nations ONU</dc:creator>
  <dc:description/>
  <dc:language>en-US</dc:language>
  <cp:lastModifiedBy>Céline Reynaud</cp:lastModifiedBy>
  <cp:lastPrinted>2014-09-22T16:48:00Z</cp:lastPrinted>
  <dcterms:modified xsi:type="dcterms:W3CDTF">2015-09-04T12:20:00Z</dcterms:modified>
  <cp:revision>3</cp:revision>
  <dc:subject/>
  <dc:title>III</dc:title>
</cp:coreProperties>
</file>