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nnex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RRICULUM VITAE OF………………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Kindly note that the maximum limit is 1 and a half pages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AND PLACE OF BIRTH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TIONALITY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AX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MAI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ING LANGUAGES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(S)</w:t>
      </w:r>
    </w:p>
    <w:p>
      <w:pPr>
        <w:pStyle w:val="Normal"/>
        <w:ind w:left="2880" w:hanging="28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S (IF ANY)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1:00Z</dcterms:created>
  <dc:creator>بنك المعلومات</dc:creator>
  <dc:description/>
  <cp:keywords/>
  <dc:language>en-US</dc:language>
  <cp:lastModifiedBy>Céline Reynaud</cp:lastModifiedBy>
  <cp:lastPrinted>2009-12-14T17:27:00Z</cp:lastPrinted>
  <dcterms:modified xsi:type="dcterms:W3CDTF">2017-09-06T08:57:00Z</dcterms:modified>
  <cp:revision>10</cp:revision>
  <dc:subject/>
  <dc:title>               </dc:title>
</cp:coreProperties>
</file>