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333333"/>
          <w:kern w:val="2"/>
        </w:rPr>
        <w:t>RODRIGO UPRIMNY YEPE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color w:val="333333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333333"/>
          <w:kern w:val="2"/>
        </w:rPr>
        <w:t>Carrera 24 No. 34 – 6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333333"/>
          <w:kern w:val="2"/>
        </w:rPr>
        <w:t>(571) 6083605 - (57) 314 4446829</w:t>
        <w:br/>
        <w:t>Bogotá, Colombia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333333"/>
          <w:kern w:val="2"/>
        </w:rPr>
        <w:t>ruprimny@dejusticia.or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HOJA DE VIDA RESUMI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ombiano nacido en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gado de la Universidad Externado de Colombia, con maestría en socioeconomía del desarrollo (Universidad de Paris I) y maestría en sociología del derecho (Universidad Paris II), doctorado en economía (Universidad Amiens Francia) y diploma de postgrado en resolución de conflictos (Universidad de Uppsala Sueci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ha desempeñado como profesor en derecho constitucional y derechos humanos en la Universidad Nacional de Colombia desde 1989. Asimismo, ha ejercido la docencia en la Academia de Derechos Humanos de American University desde 2005 y en la escuela global de DESC y ha sido profesor visitante de diferentes universidades colombianas (Andes, Santo Tomás, Externado, entre otras) y extranjeras (Universidad de Grenoble o Universidad de Utrecht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 magistrado auxiliar de la Corte Constitucional durante 11 años y perito en varios casos de la Corte Interamericana de Derechos Human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mente es conjuez de la Corte Constitucional y del Consejo de Estado de Colombia, así como miembro de la Comisión Internacional de Juristas, de la Fundación para la Libertad de Prensa (FLIP) y Director del Centro de Estudios de Derecho, Justicia y Sociedad Dejustic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abora como columnista del diario colombiano El Espectad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 electo como miembro del Comité DESC para el período 2015 y 2018, durante el cual fue relator para varios países y es actualmente coordinador del grupo de trabajo en comunicaciones y correlator de dos observaciones generales en desarrollo, sobre tierra y DESC, y sobre desarrollo sostenible y DES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o completo del español, inglés y francés. Lee portugués e italia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ganado diferentes premios por su trabajo, entre los más recientes se destaca: catedrático emérito de la Universidad Nacional en 2012 y premio Simón Bolivar mejor columna de opinión en Colombia en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cion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Uprimny ha publicado numerosos artículos y libros en derecho constitucional, derechos humanos, DESC, justicia transicional, entre otros. Algunas de sus publicaciones de los últimos años relacionadas con DESC so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Constitutional Court and Control of Presidential Extraordinary Powers in Colombia” en Siri Glippen, Roberto Gargarella y Elin Skaar (Eds)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mocratization and the Judiciary</w:t>
      </w:r>
      <w:r>
        <w:rPr>
          <w:rFonts w:cs="Times New Roman" w:ascii="Times New Roman" w:hAnsi="Times New Roman"/>
          <w:iCs/>
          <w:sz w:val="22"/>
          <w:szCs w:val="22"/>
          <w:lang w:val="es-ES"/>
        </w:rPr>
        <w:t xml:space="preserve">: London, Frank Cass, 2003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 derecho a la salud en la jurisprudencia constitucional colombiana” en Saúl Franco (Ed) </w:t>
      </w:r>
      <w:r>
        <w:rPr>
          <w:rFonts w:cs="Times New Roman" w:ascii="Times New Roman" w:hAnsi="Times New Roman"/>
          <w:i/>
          <w:sz w:val="22"/>
          <w:szCs w:val="22"/>
        </w:rPr>
        <w:t>La Salud Pública hoy. Enfoques y dilemas contemporáneos en salud pública</w:t>
      </w:r>
      <w:r>
        <w:rPr>
          <w:rFonts w:cs="Times New Roman" w:ascii="Times New Roman" w:hAnsi="Times New Roman"/>
          <w:sz w:val="22"/>
          <w:szCs w:val="22"/>
        </w:rPr>
        <w:t xml:space="preserve">. Bogotá, Universidad Nacional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n coautoría con César Rodríguez y Mauricio García “Justice and society in Colombia: a sociological análisis of colombian courts” en  Lawrence Friedman y Rogelio Pérez-Perdomo (Eds) </w:t>
      </w:r>
      <w:r>
        <w:rPr>
          <w:rFonts w:cs="Times New Roman" w:ascii="Times New Roman" w:hAnsi="Times New Roman"/>
          <w:i/>
          <w:iCs/>
          <w:sz w:val="22"/>
          <w:szCs w:val="22"/>
        </w:rPr>
        <w:t>Legal Culture in the Age of Globalization</w:t>
      </w:r>
      <w:r>
        <w:rPr>
          <w:rFonts w:cs="Times New Roman" w:ascii="Times New Roman" w:hAnsi="Times New Roman"/>
          <w:sz w:val="22"/>
          <w:szCs w:val="22"/>
        </w:rPr>
        <w:t xml:space="preserve">. Santford, Stanford University Press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n coautoría con Mauricio Garcia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“The Constitutional Court and Social Emancipation in Colombia”in Santos Boaventura de Sousa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mocratizing Democracy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London, Verso Vnahanen, 2005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“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La unidiversalidad de los derechos humanos” en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Colombia: la alegría de pensar. Bogotá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, Universidad Autónoma de Colombia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“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El rol del sistema judicial colombiano en el ejercicio del derecho a la educación: experiencia, crítica y propuesta” en VV.AA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El derecho a la educación de niños y niñas en situación de desplazamiento y de extrema pobreza en Colombia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Bogotá, DPLF, Instituto Pensar , 20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coautoría con Mauricio García y Cesar Rodríguez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¿Justicia para todos? Derechos sociales, sistema judicial y democracia en Colombia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gotá, Norma, 2006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The Enforcement of Social Rights by the Colombian Constitutional Court:Cases and Debates” en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Roberto Gargarella, Pilar Domingo and Theunis Roux (Eds)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Courts and Social Transformation in New Democracies: An Institutional Voice for the Poor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?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shgate, 200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ould Courts enforce Social Rights? : the Experience of the Colombian Constitutional Court” en Coomans, Fons, (ed.), </w:t>
      </w:r>
      <w:r>
        <w:rPr>
          <w:rFonts w:eastAsia="Batang;바탕" w:cs="Times New Roman" w:ascii="Times New Roman" w:hAnsi="Times New Roman"/>
          <w:i/>
          <w:sz w:val="22"/>
          <w:szCs w:val="22"/>
          <w:lang w:val="en-US"/>
        </w:rPr>
        <w:t>Justiciability of Economic and Social Rights : Experiences from Domestic Systems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Antwerpen-Oxford, Intersentia, 200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coautoría con Inés Margarita Uprimny y Oscar Parra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rechos humanos y derecho internacional humanitario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Bogotá, Escuela Judicial Lara Bonilla, Consejo Superior de la Judicatura, 2006.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n coautoría con Luis Eduardo Pérez y Cesar Rodríguez. </w:t>
      </w:r>
      <w:r>
        <w:rPr>
          <w:rFonts w:cs="Times New Roman" w:ascii="Times New Roman" w:hAnsi="Times New Roman"/>
          <w:i/>
          <w:sz w:val="22"/>
          <w:szCs w:val="22"/>
        </w:rPr>
        <w:t>Los derechos sociales en serio: hacia un diálogo entre derechos y políticas públicas.</w:t>
      </w:r>
      <w:r>
        <w:rPr>
          <w:rFonts w:cs="Times New Roman" w:ascii="Times New Roman" w:hAnsi="Times New Roman"/>
          <w:sz w:val="22"/>
          <w:szCs w:val="22"/>
        </w:rPr>
        <w:t xml:space="preserve"> Bogotá, DeJuSticia, 200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</w:t>
      </w:r>
      <w:r>
        <w:rPr>
          <w:rFonts w:cs="Times New Roman" w:ascii="Times New Roman" w:hAnsi="Times New Roman"/>
          <w:sz w:val="22"/>
          <w:szCs w:val="22"/>
        </w:rPr>
        <w:t>coautoría con Maria Paula Saffon</w:t>
      </w:r>
      <w:r>
        <w:rPr>
          <w:rFonts w:cs="Times New Roman" w:ascii="Times New Roman" w:hAnsi="Times New Roman"/>
          <w:sz w:val="22"/>
          <w:szCs w:val="22"/>
          <w:lang w:val="es-ES"/>
        </w:rPr>
        <w:t>, '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s-ES"/>
          </w:rPr>
          <w:t>Uses and Abuses of Transitional Justice Discourse in Colombia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' in </w:t>
      </w:r>
      <w:r>
        <w:rPr>
          <w:rStyle w:val="Emphasis"/>
          <w:rFonts w:cs="Times New Roman" w:ascii="Times New Roman" w:hAnsi="Times New Roman"/>
          <w:sz w:val="22"/>
          <w:szCs w:val="22"/>
          <w:lang w:val="es-ES"/>
        </w:rPr>
        <w:t>PRIO Policy Brief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6, 200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 </w:t>
      </w:r>
      <w:r>
        <w:rPr>
          <w:lang w:val="en-US"/>
        </w:rPr>
        <w:t>Judicialization of politics in Colombia: cases, merits and risks” en .</w:t>
      </w:r>
      <w:r>
        <w:rPr>
          <w:i/>
          <w:lang w:val="en-US"/>
        </w:rPr>
        <w:t>Sur, Rev. int. direitos human</w:t>
      </w:r>
      <w:r>
        <w:rPr>
          <w:lang w:val="en-US"/>
        </w:rPr>
        <w:t xml:space="preserve">.  vol.4, n.6, pp. 52-69. 200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La justice au coeur du politique: potentialités et risques d’une judiciarisation en Colombie”, en: J. Commaille y M. Kaluszynski (dir.),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n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La fonction politique de la justic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sous la direction de Jacques Commaille et Martine Kaluszynski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Paris, La Découverte, 200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“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Aplicación y aplicabilidad del Derecho Internacional de los Derechos Humanos en el ordenamiento interno colombiano: realidades y desafíos” en Antonio José Rengifo Lozano (Comp)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recho internacional de los derechos humanos y sistemas internos de protección y reparación</w:t>
      </w:r>
      <w:r>
        <w:rPr>
          <w:rFonts w:cs="Times New Roman" w:ascii="Times New Roman" w:hAnsi="Times New Roman"/>
          <w:sz w:val="22"/>
          <w:szCs w:val="22"/>
          <w:lang w:val="es-ES"/>
        </w:rPr>
        <w:t>. Bogotá, Universidad Nacional, Ministerio de Relaciones Exteriores, 2008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coautoría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El derecho a la salud en perspectiva de derechos humanos</w:t>
      </w:r>
      <w:r>
        <w:rPr>
          <w:rFonts w:cs="Times New Roman" w:ascii="Times New Roman" w:hAnsi="Times New Roman"/>
          <w:sz w:val="22"/>
          <w:szCs w:val="22"/>
          <w:lang w:val="es-ES"/>
        </w:rPr>
        <w:t>. Bogotá, Procuraduría General de la Nación, DeJuSticia, 2008.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coautoría con </w:t>
      </w:r>
      <w:r>
        <w:rPr>
          <w:rFonts w:cs="Times New Roman" w:ascii="Times New Roman" w:hAnsi="Times New Roman"/>
          <w:sz w:val="22"/>
          <w:szCs w:val="22"/>
        </w:rPr>
        <w:t xml:space="preserve">Guarnizo Diana “¿Es posible una dogmática adecuada sobre la prohibición de regresividad? Un enfoque desde la jurisprudencia constitucional colombiana” e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Ferrer Mac-Gregor, Eduard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Zaldívar Lelo de Larrea, Arturo (Coordinadores). </w:t>
      </w:r>
      <w:r>
        <w:rPr>
          <w:rFonts w:cs="Times New Roman" w:ascii="Times New Roman" w:hAnsi="Times New Roman"/>
          <w:i/>
          <w:sz w:val="22"/>
          <w:szCs w:val="22"/>
        </w:rPr>
        <w:t>La ciencia del derecho procesal constitucional. Estudios en homenaje a Héctor Fix-Zamudio en sus cincuenta años como investigador del derecho, T. IV Derechos Fundamentales y tutela constituciona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éxico, UNAM, Instituto de Investigaciones Jurídicas, 2008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</w:t>
      </w:r>
      <w:r>
        <w:rPr>
          <w:rStyle w:val="Yshortcuts"/>
          <w:rFonts w:cs="Times New Roman" w:ascii="Times New Roman" w:hAnsi="Times New Roman"/>
          <w:color w:val="000000"/>
          <w:sz w:val="22"/>
          <w:szCs w:val="22"/>
          <w:lang w:val="en-US"/>
        </w:rPr>
        <w:t>Transformativ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reparations of massive gross </w:t>
      </w:r>
      <w:r>
        <w:rPr>
          <w:rStyle w:val="Yshortcuts"/>
          <w:rFonts w:cs="Times New Roman" w:ascii="Times New Roman" w:hAnsi="Times New Roman"/>
          <w:color w:val="000000"/>
          <w:sz w:val="22"/>
          <w:szCs w:val="22"/>
          <w:lang w:val="en-US"/>
        </w:rPr>
        <w:t>human rights violation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: between corrective and </w:t>
      </w:r>
      <w:r>
        <w:rPr>
          <w:rStyle w:val="Yshortcuts"/>
          <w:rFonts w:cs="Times New Roman" w:ascii="Times New Roman" w:hAnsi="Times New Roman"/>
          <w:color w:val="000000"/>
          <w:sz w:val="22"/>
          <w:szCs w:val="22"/>
          <w:lang w:val="en-US"/>
        </w:rPr>
        <w:t>distributive justic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" en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Nehterlands Quaterly of Human Right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(2009) Vol 27 No 4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 Maria Paula Saffon. “Report on Colombia” in Cherif Bassiouni (ed)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pursuit of International Criminal Justice: A world Study on Conflicts, Victimizacion and Post conflict Justic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s-ES"/>
        </w:rPr>
        <w:t>Antwerp, Intersentia, 2010.</w:t>
      </w:r>
      <w:r>
        <w:rPr>
          <w:rFonts w:eastAsia="Batang;바탕" w:cs="Times New Roman" w:ascii="Times New Roman" w:hAnsi="Times New Roman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stado social de derecho, derechos económicos, sociales y culturales, y objetivos del milenio: tensiones y complementariedades” en Corredor Martínez, Consuelo. </w:t>
      </w:r>
      <w:r>
        <w:rPr>
          <w:rFonts w:cs="Times New Roman" w:ascii="Times New Roman" w:hAnsi="Times New Roman"/>
          <w:i/>
          <w:sz w:val="22"/>
          <w:szCs w:val="22"/>
        </w:rPr>
        <w:t>Los Objetivos de Desarrollo del Milenio: un compromiso con los derechos económicos, sociales y culturales.</w:t>
      </w:r>
      <w:r>
        <w:rPr>
          <w:rFonts w:cs="Times New Roman" w:ascii="Times New Roman" w:hAnsi="Times New Roman"/>
          <w:sz w:val="22"/>
          <w:szCs w:val="22"/>
        </w:rPr>
        <w:t xml:space="preserve"> Bogotá, PNUD, Universidad Nacional, 201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n coautoría con Nelson Camilo Sánchez</w:t>
      </w:r>
      <w:r>
        <w:rPr>
          <w:rFonts w:cs="Times New Roman" w:ascii="Times New Roman" w:hAnsi="Times New Roman"/>
          <w:sz w:val="22"/>
          <w:szCs w:val="22"/>
        </w:rPr>
        <w:t xml:space="preserve"> (2010) “Juzgar y medir. El uso de indicadores de derechos humanos por la Corte Constitucional de </w:t>
      </w:r>
      <w:r>
        <w:rPr>
          <w:rStyle w:val="Yshortcuts"/>
          <w:rFonts w:cs="Times New Roman" w:ascii="Times New Roman" w:hAnsi="Times New Roman"/>
          <w:sz w:val="22"/>
          <w:szCs w:val="22"/>
        </w:rPr>
        <w:t>Colombia</w:t>
      </w:r>
      <w:r>
        <w:rPr>
          <w:rFonts w:cs="Times New Roman" w:ascii="Times New Roman" w:hAnsi="Times New Roman"/>
          <w:sz w:val="22"/>
          <w:szCs w:val="22"/>
        </w:rPr>
        <w:t>” en Victor Abramovich, Laura Pautassi (</w:t>
      </w:r>
      <w:r>
        <w:rPr>
          <w:rStyle w:val="Yshortcuts"/>
          <w:rFonts w:cs="Times New Roman" w:ascii="Times New Roman" w:hAnsi="Times New Roman"/>
          <w:sz w:val="22"/>
          <w:szCs w:val="22"/>
        </w:rPr>
        <w:t>Eds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i/>
          <w:sz w:val="22"/>
          <w:szCs w:val="22"/>
        </w:rPr>
        <w:t>La medición de derechos en las políticas sociale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Yshortcuts"/>
          <w:rFonts w:cs="Times New Roman" w:ascii="Times New Roman" w:hAnsi="Times New Roman"/>
          <w:sz w:val="22"/>
          <w:szCs w:val="22"/>
        </w:rPr>
        <w:t>Buenos Aires</w:t>
      </w:r>
      <w:r>
        <w:rPr>
          <w:rFonts w:cs="Times New Roman" w:ascii="Times New Roman" w:hAnsi="Times New Roman"/>
          <w:sz w:val="22"/>
          <w:szCs w:val="22"/>
        </w:rPr>
        <w:t xml:space="preserve">, Editores del Puerto, 2010. </w:t>
      </w:r>
      <w:r>
        <w:rPr>
          <w:rFonts w:eastAsia="Batang;바탕" w:cs="Times New Roman" w:ascii="Times New Roman" w:hAnsi="Times New Roman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coautoría con Diana Guzmán. “Un concepto transformador y participativo para las reparaciones” en 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17 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es-ES" w:eastAsia="ko-KR"/>
        </w:rPr>
        <w:t>International Law, Revista Colombiana de Derecho Internacional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>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"The 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cent Transformation of Constitutional Law in Latin America: Trends and Challenges.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  <w:lang w:val="en-US"/>
        </w:rPr>
        <w:t>Texa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  <w:lang w:val="en-US"/>
        </w:rPr>
        <w:t>Revie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89(7): 1587-1610, 2011.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Luz Mar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ía Sánchez. “Los derechos culturales: entre el protagonismo político  y el subdesarrollo jurídico” en Uprimny, Rodrigo y Sánchez, Luz María (Eds).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Derechos Culturales en la Ciudad</w:t>
      </w:r>
      <w:r>
        <w:rPr>
          <w:rFonts w:cs="Times New Roman" w:ascii="Times New Roman" w:hAnsi="Times New Roman"/>
          <w:sz w:val="24"/>
          <w:szCs w:val="24"/>
          <w:lang w:val="es-CO"/>
        </w:rPr>
        <w:t>. Bogotá, Dejusticia, Alcaldía de Bogotá, 2011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n  coautoría con luz María Sánchez. “Constitución de 1991, justicia constitucional y cambio democrático: un balance dos décadas después” en </w:t>
      </w:r>
      <w:r>
        <w:rPr>
          <w:rFonts w:cs="Times New Roman" w:ascii="Times New Roman" w:hAnsi="Times New Roman"/>
          <w:i/>
          <w:sz w:val="24"/>
          <w:szCs w:val="24"/>
        </w:rPr>
        <w:t>Cahiers des Amériques Latines</w:t>
      </w:r>
      <w:r>
        <w:rPr>
          <w:rFonts w:cs="Times New Roman" w:ascii="Times New Roman" w:hAnsi="Times New Roman"/>
          <w:sz w:val="24"/>
          <w:szCs w:val="24"/>
        </w:rPr>
        <w:t>, No 71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do de derecho en </w:t>
      </w:r>
      <w:r>
        <w:rPr>
          <w:rFonts w:cs="Times New Roman" w:ascii="Times New Roman" w:hAnsi="Times New Roman"/>
          <w:bCs/>
          <w:i/>
          <w:sz w:val="24"/>
          <w:szCs w:val="24"/>
        </w:rPr>
        <w:t>Eunomía, Revista en cultura de la legalidad</w:t>
      </w:r>
      <w:r>
        <w:rPr>
          <w:rFonts w:cs="Times New Roman" w:ascii="Times New Roman" w:hAnsi="Times New Roman"/>
          <w:bCs/>
          <w:sz w:val="24"/>
          <w:szCs w:val="24"/>
        </w:rPr>
        <w:t>, No 5 , pp 168 a 176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 xml:space="preserve">Juanita Durán </w:t>
      </w:r>
      <w:r>
        <w:rPr>
          <w:rFonts w:cs="Times New Roman" w:ascii="Times New Roman" w:hAnsi="Times New Roman"/>
          <w:i/>
          <w:sz w:val="24"/>
          <w:szCs w:val="24"/>
        </w:rPr>
        <w:t xml:space="preserve"> Equidad y protección judicial del derecho a la salud</w:t>
      </w:r>
      <w:r>
        <w:rPr>
          <w:rFonts w:cs="Times New Roman" w:ascii="Times New Roman" w:hAnsi="Times New Roman"/>
          <w:sz w:val="24"/>
          <w:szCs w:val="24"/>
        </w:rPr>
        <w:t xml:space="preserve">. Santiago de Chile. Cepal, serie Políticas Sociales No 17. 201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n With Miguel La Rosta, Sebastian Lalinde and Sandra Mora. </w:t>
      </w:r>
      <w:r>
        <w:rPr>
          <w:rFonts w:cs="Times New Roman" w:ascii="Times New Roman" w:hAnsi="Times New Roman"/>
          <w:i/>
          <w:sz w:val="24"/>
          <w:szCs w:val="24"/>
        </w:rPr>
        <w:t>Ante la Justicia: Necesidades jurídicas y acceso a la justicia en Colombia</w:t>
      </w:r>
      <w:r>
        <w:rPr>
          <w:rFonts w:cs="Times New Roman" w:ascii="Times New Roman" w:hAnsi="Times New Roman"/>
          <w:sz w:val="24"/>
          <w:szCs w:val="24"/>
        </w:rPr>
        <w:t xml:space="preserve">. Bogotá, Dejusticia. 2014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n Sergio Chaparro y otros.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Mitigando la adicción punitiva: alternativas al encarcelamiento para delitos de drogas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gotá, CEDD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n Catalina Pérez Correa y Sergio Chaparr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Regulation of Possession and the Criminalisation of Drug Users in Latin America” en VV.A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ter de drug wars. Report of the LSE Expert Group on the Economics of Drug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ondon. LSE, 20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 Diana Guzmán. “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eking Alternatives to Repression: Drug Policies and the Rule of Law in Colomb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” en Beatriz Caiuby Labate, Clancy Cavnar, Thiago Rodrigues. Drug Policies and the Politics of Drugs in the Americas.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Springer, 201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 xml:space="preserve">Aura Bolivar, Laura Gutiérrez y Camilo Sánchez.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Debates sobre la acción de restitución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Bogotá, Dejusticia.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sz w:val="22"/>
          <w:szCs w:val="22"/>
          <w:lang w:val="es-CO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344" w:gutter="0" w:header="709" w:top="1418" w:footer="1803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man;Times New Roman" w:hAnsi="Roman;Times New Roman" w:cs="Roman;Times New Roman"/>
        <w:sz w:val="24"/>
      </w:rPr>
    </w:pPr>
    <w:r>
      <w:rPr>
        <w:rFonts w:cs="Roman;Times New Roman" w:ascii="Roman;Times New Roman" w:hAnsi="Roma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val="es-ES"/>
    </w:rPr>
  </w:style>
  <w:style w:type="paragraph" w:styleId="Spip">
    <w:name w:val="spip"/>
    <w:basedOn w:val="Normal"/>
    <w:qFormat/>
    <w:pPr>
      <w:spacing w:before="0" w:after="2160"/>
    </w:pPr>
    <w:rPr>
      <w:rFonts w:ascii="Times New Roman" w:hAnsi="Times New Roman" w:cs="Times New Roman"/>
      <w:sz w:val="24"/>
      <w:szCs w:val="24"/>
      <w:lang w:val="en-US"/>
    </w:rPr>
  </w:style>
  <w:style w:type="paragraph" w:styleId="Yiv1325851754msonormal">
    <w:name w:val="yiv1325851754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WWFootnote">
    <w:name w:val="WW-Footnote"/>
    <w:basedOn w:val="Normal"/>
    <w:qFormat/>
    <w:pPr>
      <w:ind w:left="284" w:hanging="284"/>
      <w:jc w:val="both"/>
    </w:pPr>
    <w:rPr>
      <w:rFonts w:ascii="Times New Roman" w:hAnsi="Times New Roma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.no/Research-and-Publications/Publication/?oid=2751648" TargetMode="External"/><Relationship Id="rId3" Type="http://schemas.openxmlformats.org/officeDocument/2006/relationships/hyperlink" Target="http://www.juridicas.unam.mx/inst/direc/datper.htm?p=eduardof" TargetMode="External"/><Relationship Id="rId4" Type="http://schemas.openxmlformats.org/officeDocument/2006/relationships/hyperlink" Target="https://link.springer.com/chapter/10.1007/978-3-319-29082-9_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7:00Z</dcterms:created>
  <dc:creator>CORTE CONSTITUCIONAL</dc:creator>
  <dc:description/>
  <cp:keywords/>
  <dc:language>en-US</dc:language>
  <cp:lastModifiedBy>Gayla Spasova</cp:lastModifiedBy>
  <cp:lastPrinted>2017-12-14T16:59:00Z</cp:lastPrinted>
  <dcterms:modified xsi:type="dcterms:W3CDTF">2017-12-15T08:57:00Z</dcterms:modified>
  <cp:revision>2</cp:revision>
  <dc:subject/>
  <dc:title/>
</cp:coreProperties>
</file>