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A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  <w:t>Anexo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 xml:space="preserve">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  <w:t xml:space="preserve">Lista de los nueve miembros del Comité, cuyos mandatos expiraran el </w:t>
        <w:br/>
        <w:t>31 de diciembre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Egipto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hina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Sra. Laura-Maria CRACIUNEAN-TATU (Rumani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Sr. Zdzislaw KEDZIA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Polonia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ra. Sandra LIEBENBERG (Sudáfrica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" w:eastAsia="zh-CN"/>
          </w:rPr>
          <w:t>Sr. Mikel MANCISIDOR DE LA FUENT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 (España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a. Lydi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Jordania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r. Michael WINDFUHR (Alemania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www.ohchr.org/Documents/HRBodies/CESCR/CVMembers/LydiaCarmelitaRavenberg.doc" TargetMode="External"/><Relationship Id="rId7" Type="http://schemas.openxmlformats.org/officeDocument/2006/relationships/hyperlink" Target="http://tbinternet.ohchr.org/_layouts/TreatyBodyExternal/Memberships.aspx?MembershipID=1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CESCR Intern</dc:creator>
  <dc:description/>
  <cp:keywords/>
  <dc:language>en-US</dc:language>
  <cp:lastModifiedBy>RAMAMONJISOA Nosy</cp:lastModifiedBy>
  <dcterms:modified xsi:type="dcterms:W3CDTF">2019-09-11T13:08:00Z</dcterms:modified>
  <cp:revision>3</cp:revision>
  <dc:subject/>
  <dc:title/>
</cp:coreProperties>
</file>