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OMMISSION ON HUMAN RIGHTS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M e m b e r s h i p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(1 9 4 7  -  2 0 0 5</w:t>
      </w:r>
      <w:r>
        <w:rPr>
          <w:sz w:val="28"/>
          <w:szCs w:val="28"/>
          <w:lang w:val="en-GB"/>
        </w:rPr>
        <w:t>) *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>Notes</w:t>
      </w:r>
      <w:r>
        <w:rPr>
          <w:lang w:val="en-GB"/>
        </w:rPr>
        <w:t>:</w:t>
        <w:tab/>
        <w:t>* Results of elections held in May 2004 are incorporated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ab/>
        <w:tab/>
        <w:tab/>
        <w:tab/>
        <w:t xml:space="preserve">   States in </w:t>
      </w:r>
      <w:r>
        <w:rPr>
          <w:b/>
          <w:bCs/>
          <w:lang w:val="en-GB"/>
        </w:rPr>
        <w:t>bold</w:t>
      </w:r>
      <w:r>
        <w:rPr>
          <w:lang w:val="en-GB"/>
        </w:rPr>
        <w:t xml:space="preserve">  = CHR members in the year </w:t>
      </w:r>
      <w:r>
        <w:rPr>
          <w:b/>
          <w:lang w:val="en-GB"/>
        </w:rPr>
        <w:t>2005.</w:t>
      </w:r>
    </w:p>
    <w:p>
      <w:pPr>
        <w:pStyle w:val="Normal"/>
        <w:jc w:val="both"/>
        <w:rPr>
          <w:b/>
          <w:b/>
          <w:bCs/>
          <w:iCs/>
          <w:u w:val="single"/>
          <w:lang w:val="en-GB"/>
        </w:rPr>
      </w:pPr>
      <w:r>
        <w:rPr>
          <w:b/>
          <w:bCs/>
          <w:i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iCs/>
          <w:u w:val="single"/>
          <w:lang w:val="en-GB"/>
        </w:rPr>
      </w:pPr>
      <w:r>
        <w:rPr>
          <w:b/>
          <w:bCs/>
          <w:iCs/>
          <w:u w:val="single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  <w:t>A f r i c a n   S t a t e s</w:t>
      </w:r>
      <w:r>
        <w:rPr>
          <w:sz w:val="28"/>
          <w:szCs w:val="28"/>
          <w:lang w:val="en-GB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(Since 1947, </w:t>
      </w:r>
      <w:r>
        <w:rPr>
          <w:b/>
          <w:lang w:val="en-GB"/>
        </w:rPr>
        <w:t>47</w:t>
      </w:r>
      <w:r>
        <w:rPr>
          <w:lang w:val="en-GB"/>
        </w:rPr>
        <w:t xml:space="preserve"> African States have been CHR members. At present, there are </w:t>
      </w:r>
      <w:r>
        <w:rPr>
          <w:b/>
          <w:lang w:val="en-GB"/>
        </w:rPr>
        <w:t>15</w:t>
      </w:r>
      <w:r>
        <w:rPr>
          <w:lang w:val="en-GB"/>
        </w:rPr>
        <w:t xml:space="preserve"> African States in CHR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397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Algeria</w:t>
            </w:r>
          </w:p>
        </w:tc>
        <w:tc>
          <w:tcPr>
            <w:tcW w:w="60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80-82, 1986-88, 1995-97, 2001-0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Angol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92-9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Benin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64-68, 1979-1981, 1995-9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Botswan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88-1990, 1998-200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</w:rPr>
              <w:t>Burkina Fas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75-77, 2003-0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Burundi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79-1981, 1991-93, 2000-200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Cameroon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84-86, 1994-96, 2001-0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Cape Verd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97-99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</w:rPr>
              <w:t>Cong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67-1971, 1985-87, 1998-2000, 2004-200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Côte d’Ivoir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78-1980, 1994-9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cratic Republic</w:t>
            </w:r>
          </w:p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 xml:space="preserve">  </w:t>
            </w:r>
            <w:r>
              <w:rPr/>
              <w:t>of the Congo (</w:t>
            </w:r>
            <w:r>
              <w:rPr>
                <w:sz w:val="18"/>
                <w:szCs w:val="18"/>
                <w:u w:val="single"/>
              </w:rPr>
              <w:t>former Zaire</w:t>
            </w:r>
            <w:r>
              <w:rPr/>
              <w:t>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72-75, 1981-83, 1997-99, 2001-0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Djibouti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January 2001*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</w:rPr>
              <w:t>Egypt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47-1955, 1967-1980, 1995-97, 2004-200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</w:rPr>
              <w:t>Eritre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2004-200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</w:rPr>
              <w:t>Ethiopi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80-82, 1986-1991, 1995-97, 2004-200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</w:rPr>
              <w:t>Gabon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92-97, 2003-0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Gambi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82-199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Ghan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70-75, 1980-83, 1990-9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</w:rPr>
              <w:t>Guine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96-98, 2005-0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Guinea-Bissau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93-9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</w:rPr>
              <w:t>Keny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84-86, 1992-94, 2001-03*, 2005-0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Lesoth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76-78, 1985-87, 1992-9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Liberi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63-65, 1985-87, 1999-2001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Libyan Arab Jamahiriy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76-78, 1983-85, 1992-94, 2001-0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Madagascar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68-1970, 1990-92, 1996-2001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Malawi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94-9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Mali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96-9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</w:rPr>
              <w:t>Mauritani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69-1971, 1984-86, 1991-96, 2004-200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Mauritiu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71-73, 1993-95, 1999-2001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Morocc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67-1972, 1979-1981, 1989-1991, 1998-200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Mozambiqu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83-88, 1997-99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Niger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99-2001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</w:rPr>
              <w:t>Nigeri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67-69, 1972-74, 1977-81, 1988-90, 1992-94, 2000-02, 2004-200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Rwand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76-78, 1982-84, 1987-89, 1998-200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Sao Tome and Princip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88-199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Senegal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66-1992, 1998-200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Sierra Leon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74-76, 2002-0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Somali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67, 1987-199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</w:rPr>
              <w:t>South Afric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97-99, 2001-0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</w:rPr>
              <w:t>Sudan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93-95, 1998-2000, 2002-0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</w:rPr>
              <w:t>Swaziland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89-1991, 2000-200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Tanzani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67-1976, 1983-8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</w:rPr>
              <w:t>Tog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82-84, 1987-89, 1993-95, 2002-0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Tunisi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73-75, 1992-94, 1998-200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Ugand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77-79, 1981-83, 1996-98, 2002-0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Zambi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80-82, 1991-93,2000-200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</w:rPr>
              <w:t>Zimbabwe</w:t>
            </w:r>
          </w:p>
        </w:tc>
        <w:tc>
          <w:tcPr>
            <w:tcW w:w="609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1982-84, 1995-97, 2003-05</w:t>
            </w:r>
          </w:p>
        </w:tc>
      </w:tr>
    </w:tbl>
    <w:p>
      <w:pPr>
        <w:pStyle w:val="Normal"/>
        <w:jc w:val="both"/>
        <w:rPr>
          <w:rFonts w:ascii="Shruti" w:hAnsi="Shruti" w:cs="Shruti"/>
          <w:lang w:val="en-GB"/>
        </w:rPr>
      </w:pPr>
      <w:r>
        <w:rPr>
          <w:rFonts w:cs="Shruti" w:ascii="Shruti" w:hAnsi="Shruti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</w:t>
      </w:r>
    </w:p>
    <w:p>
      <w:pPr>
        <w:pStyle w:val="Normal"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 Following the resignation of Djibouti, Kenya was elected, on 31 January 2001, to complete Djibouti’s term of office on the Commission on Human Rights expiring on 31 December 2003.</w:t>
      </w:r>
      <w:r>
        <w:br w:type="page"/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  <w:t>A s i a n   S t a t e s</w:t>
      </w:r>
      <w:r>
        <w:rPr>
          <w:sz w:val="28"/>
          <w:szCs w:val="28"/>
          <w:lang w:val="en-GB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(Since 1947, </w:t>
      </w:r>
      <w:r>
        <w:rPr>
          <w:b/>
          <w:lang w:val="en-GB"/>
        </w:rPr>
        <w:t>27</w:t>
      </w:r>
      <w:r>
        <w:rPr>
          <w:lang w:val="en-GB"/>
        </w:rPr>
        <w:t xml:space="preserve"> Asian States have been CHR members. At present, there are </w:t>
      </w:r>
      <w:r>
        <w:rPr>
          <w:b/>
          <w:lang w:val="en-GB"/>
        </w:rPr>
        <w:t>12</w:t>
      </w:r>
      <w:r>
        <w:rPr>
          <w:lang w:val="en-GB"/>
        </w:rPr>
        <w:t xml:space="preserve"> Asian States in CHR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397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Afghanistan</w:t>
            </w:r>
          </w:p>
        </w:tc>
        <w:tc>
          <w:tcPr>
            <w:tcW w:w="60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61-6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Bahrain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2002-0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Bangladesh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83-200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  <w:lang w:val="en-GB"/>
              </w:rPr>
              <w:t>Bhutan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95-2000, 2004-200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/>
                <w:bCs/>
                <w:lang w:val="en-GB"/>
              </w:rPr>
              <w:t>Chin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47-1963, 1982-200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Cypru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74-199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Fiji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81-8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/>
                <w:bCs/>
                <w:lang w:val="en-GB"/>
              </w:rPr>
              <w:t>Indi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47-200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Indonesi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91-2002, 2004-200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Iran (Islamic Republic of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47-49, 1957-59, 1967-1980, 1992-9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Iraq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56-1961, 1965-67, 1970-75, 1979-1981, 1987-199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Israel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57-59, 1965-197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/>
                <w:bCs/>
                <w:lang w:val="en-GB"/>
              </w:rPr>
              <w:t>Japan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82-200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Jordan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76-78, 1980-8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Lebanon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47-1960, 1962-64, 1968-197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Malaysi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93-98, 2001-03, 2005-0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Mongoli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80-81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  <w:lang w:val="en-GB"/>
              </w:rPr>
              <w:t>Nepal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95-2000, 2004-200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/>
                <w:bCs/>
                <w:lang w:val="en-GB"/>
              </w:rPr>
              <w:t>Pakistan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51-56, 1960-62, 1967-69, 1971-1984, 1987-200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Philippine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47-1950, 1953-1973, 1980-1992, 1995-200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Qatar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99-2001, 2004-200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/>
                <w:bCs/>
                <w:lang w:val="en-GB"/>
              </w:rPr>
              <w:t>Republic of  Kore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93-200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/>
                <w:bCs/>
                <w:lang w:val="en-GB"/>
              </w:rPr>
              <w:t>Saudi Arabi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2001-200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/>
                <w:lang w:val="en-GB"/>
              </w:rPr>
              <w:t>Sri Lank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57-59, 1985-1990, 1992-2000, 2003-0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Cs/>
                <w:lang w:val="en-GB"/>
              </w:rPr>
              <w:t>Syrian Arab Republic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77-1982, 1984-86, 1992-94, 2001-0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Cs/>
                <w:lang w:val="en-GB"/>
              </w:rPr>
              <w:t>Thailand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2001-0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Cs/>
                <w:lang w:val="en-GB"/>
              </w:rPr>
              <w:t>Viet Nam</w:t>
            </w:r>
          </w:p>
        </w:tc>
        <w:tc>
          <w:tcPr>
            <w:tcW w:w="609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2001-03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  <w:t>L a t i n   A m e r i c a n   a n d   C a r i b b e a n   S t a t e s</w:t>
      </w:r>
      <w:r>
        <w:rPr>
          <w:lang w:val="en-GB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(Since 1947, </w:t>
      </w:r>
      <w:r>
        <w:rPr>
          <w:b/>
          <w:lang w:val="en-GB"/>
        </w:rPr>
        <w:t>20</w:t>
      </w:r>
      <w:r>
        <w:rPr>
          <w:lang w:val="en-GB"/>
        </w:rPr>
        <w:t xml:space="preserve"> States from GRULAC have been CHR members. At present, there are </w:t>
      </w:r>
      <w:r>
        <w:rPr>
          <w:b/>
          <w:lang w:val="en-GB"/>
        </w:rPr>
        <w:t>11</w:t>
      </w:r>
      <w:r>
        <w:rPr>
          <w:lang w:val="en-GB"/>
        </w:rPr>
        <w:t xml:space="preserve"> Latin American and Caribbean States in CHR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397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/>
                <w:bCs/>
                <w:lang w:val="en-GB"/>
              </w:rPr>
              <w:t>Argentina</w:t>
            </w:r>
          </w:p>
        </w:tc>
        <w:tc>
          <w:tcPr>
            <w:tcW w:w="60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57-1962, 1966-68, 1980-1993, 1997-200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Barbado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92-9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/>
                <w:bCs/>
                <w:lang w:val="en-GB"/>
              </w:rPr>
              <w:t>Brazil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78-1998, 2000-200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Chil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47-1956, 1963-1974, 1992-2000, 2002-0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Cs/>
                <w:lang w:val="en-GB"/>
              </w:rPr>
              <w:t>Colombi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78-1980, 1983-1997, 1999-2001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/>
                <w:bCs/>
                <w:lang w:val="en-GB"/>
              </w:rPr>
              <w:t>Costa Ric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64-67, 1975-77, 1980-88, 1992-94, 2001-200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/>
                <w:bCs/>
                <w:lang w:val="en-GB"/>
              </w:rPr>
              <w:t>Cub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76-1984, 1989-200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inican Republic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73-75, 1995-97, 2004-200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Ecuador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63-65, 1972-77, 1994-2002, 2005-0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El Salvador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62-64, 1995-200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/>
                <w:bCs/>
                <w:lang w:val="en-GB"/>
              </w:rPr>
              <w:t>Guatemal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49-1951, 1967-1972, 1998-200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ndura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4-200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Jamaic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65-197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/>
                <w:bCs/>
                <w:lang w:val="en-GB"/>
              </w:rPr>
              <w:t>Mexic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55-1960, 1971-73, 1981-200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Nicaragu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73-75, 1983-88, 1995-9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Panam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47-48, 1961-63, 1974-1982, 1989-1991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/>
              </w:rPr>
              <w:t>Paraguay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/>
              <w:t>2003-0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/>
                <w:bCs/>
                <w:lang w:val="en-GB"/>
              </w:rPr>
              <w:t>Peru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67-1972, 1974-1982, 1985-1996, 1998-200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Cs/>
                <w:lang w:val="en-GB"/>
              </w:rPr>
              <w:t>Uruguay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47-1954, 1969-1971, 1976-1984, 1992-94, 1997-99,</w:t>
            </w:r>
          </w:p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2001-0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Cs/>
                <w:lang w:val="en-GB"/>
              </w:rPr>
              <w:t>Venezuela</w:t>
            </w:r>
          </w:p>
        </w:tc>
        <w:tc>
          <w:tcPr>
            <w:tcW w:w="609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60-62, 1968-1973, 1985-1996, 1998-2003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s-ES_tradnl"/>
        </w:rPr>
      </w:pPr>
      <w:r>
        <w:rPr>
          <w:b/>
          <w:bCs/>
          <w:i/>
          <w:iCs/>
          <w:sz w:val="28"/>
          <w:szCs w:val="28"/>
          <w:u w:val="single"/>
          <w:lang w:val="es-ES_tradnl"/>
        </w:rPr>
        <w:t>W e s t e r n   Eu r o p e a n   a n d   O t h e r   S t a t e s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s-ES_tradnl"/>
        </w:rPr>
      </w:pPr>
      <w:r>
        <w:rPr>
          <w:b/>
          <w:bCs/>
          <w:i/>
          <w:iCs/>
          <w:sz w:val="28"/>
          <w:szCs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n-GB"/>
        </w:rPr>
        <w:t xml:space="preserve">(Since 1947, </w:t>
      </w:r>
      <w:r>
        <w:rPr>
          <w:b/>
          <w:lang w:val="en-GB"/>
        </w:rPr>
        <w:t>21</w:t>
      </w:r>
      <w:r>
        <w:rPr>
          <w:lang w:val="en-GB"/>
        </w:rPr>
        <w:t xml:space="preserve"> WEOG States have been CHR members. At present, there are </w:t>
      </w:r>
      <w:r>
        <w:rPr>
          <w:b/>
          <w:lang w:val="en-GB"/>
        </w:rPr>
        <w:t>10</w:t>
      </w:r>
      <w:r>
        <w:rPr>
          <w:lang w:val="en-GB"/>
        </w:rPr>
        <w:t xml:space="preserve"> Western European States in CHR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397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/>
                <w:lang w:val="en-GB"/>
              </w:rPr>
              <w:t>Australia</w:t>
            </w:r>
          </w:p>
        </w:tc>
        <w:tc>
          <w:tcPr>
            <w:tcW w:w="60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47-1956, 1978-1983, 1985-87, 1991-96, 2003-0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Austri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60-62, 1964-1979, 1985-87, 1991-99, 2002-0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Cs/>
                <w:lang w:val="en-GB"/>
              </w:rPr>
              <w:t>Belgium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47-1950, 1952-54, 1958-1960, 1986-1991, 2001-0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Canad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63-65, 1976-1984, 1989-2003, 2005-0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Denmark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49-1951, 1960-65, 1980-82, 1996-9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land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69-1971, 1983-85, 1993-95, 2005-0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/>
                <w:bCs/>
                <w:lang w:val="en-GB"/>
              </w:rPr>
              <w:t>Franc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47-1976, 1978-200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/>
                <w:bCs/>
                <w:lang w:val="en-GB"/>
              </w:rPr>
              <w:t>Germany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75-77, 1979-200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Greec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50-52, 1954-56, 1967-69, 1980-8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/>
                <w:lang w:val="en-GB"/>
              </w:rPr>
              <w:t>Ireland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83-88, 1997-99, 2003-0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Italy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57-59, 1962-69, 1972-77, 1982-84, 1987-92, 1994-2002, 2004-200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Luxembourg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98-200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  <w:lang w:val="en-GB"/>
              </w:rPr>
              <w:t>Netherland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61-66, 1970-75, 1980-85, 1992-97, 2004-200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New Zealand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66-1971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Cs/>
                <w:lang w:val="en-GB"/>
              </w:rPr>
              <w:t>Norway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55-57, 1972-74, 1986-88, 1999-2001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Cs/>
                <w:lang w:val="en-GB"/>
              </w:rPr>
              <w:t>Portugal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79-1981, 1988-1993, 2000-200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Cs/>
                <w:lang w:val="en-GB"/>
              </w:rPr>
              <w:t>Spain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84-86, 1988-1990, 2000-200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Sweden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51-53, 1966-68, 1977-79, 1989-1991, 2002-0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Turkey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54-56, 1962-64, 1970-7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/>
                <w:bCs/>
                <w:lang w:val="en-GB"/>
              </w:rPr>
              <w:t>United Kingdom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47-1978, 1980-1990, 1992-200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/>
                <w:bCs/>
                <w:lang w:val="en-GB"/>
              </w:rPr>
              <w:t>USA</w:t>
            </w:r>
          </w:p>
        </w:tc>
        <w:tc>
          <w:tcPr>
            <w:tcW w:w="609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47-2001, 2003-05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bCs/>
          <w:i/>
          <w:iCs/>
          <w:u w:val="single"/>
          <w:lang w:val="es-ES_tradnl"/>
        </w:rPr>
        <w:t>E a s t e r n   E u r o p e a n   S t a t e s</w:t>
      </w:r>
      <w:r>
        <w:rPr>
          <w:lang w:val="es-ES_tradnl"/>
        </w:rPr>
        <w:t xml:space="preserve">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n-GB"/>
        </w:rPr>
        <w:t xml:space="preserve">(Since 1947, </w:t>
      </w:r>
      <w:r>
        <w:rPr>
          <w:b/>
          <w:lang w:val="en-GB"/>
        </w:rPr>
        <w:t>12</w:t>
      </w:r>
      <w:r>
        <w:rPr>
          <w:lang w:val="en-GB"/>
        </w:rPr>
        <w:t xml:space="preserve"> Eastern European States have been CHR members.  At present, there are </w:t>
      </w:r>
      <w:r>
        <w:rPr>
          <w:b/>
          <w:lang w:val="en-GB"/>
        </w:rPr>
        <w:t>5</w:t>
      </w:r>
      <w:r>
        <w:rPr>
          <w:lang w:val="en-GB"/>
        </w:rPr>
        <w:t xml:space="preserve"> States from Eastern and Central Europe in CHR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397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/>
                <w:lang w:val="en-GB"/>
              </w:rPr>
              <w:t>Armenia</w:t>
            </w:r>
          </w:p>
        </w:tc>
        <w:tc>
          <w:tcPr>
            <w:tcW w:w="60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2002-0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Belaru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47-48, 1972-77, 1980-82, 1986-88, 1996-9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Bulgari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73-1990, 1992-9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Croati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2002-0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Cs/>
                <w:lang w:val="en-GB"/>
              </w:rPr>
              <w:t>Czech Republic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91-93, 1997-200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  <w:lang w:val="en-GB"/>
              </w:rPr>
              <w:t>Hungary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90-92, 1994-96, 2004-200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Cs/>
                <w:lang w:val="en-GB"/>
              </w:rPr>
              <w:t>Latvi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99-2001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Cs/>
                <w:lang w:val="en-GB"/>
              </w:rPr>
              <w:t>Poland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52-1972, 1978-1983, 1993-95, 1998-200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Romani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72-74, 1993-95, 1999-2001, 2005-0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/>
                <w:bCs/>
                <w:lang w:val="en-GB"/>
              </w:rPr>
              <w:t xml:space="preserve">Russian Federation </w:t>
            </w:r>
            <w:r>
              <w:rPr>
                <w:bCs/>
                <w:lang w:val="en-GB"/>
              </w:rPr>
              <w:t>[USSR]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47-200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b/>
                <w:lang w:val="en-GB"/>
              </w:rPr>
              <w:t>Ukrain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47-1971, 1983-85, 1989-1991, 1996-98, 2003-0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Yugoslavia</w:t>
            </w:r>
          </w:p>
        </w:tc>
        <w:tc>
          <w:tcPr>
            <w:tcW w:w="609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lang w:val="en-GB"/>
              </w:rPr>
            </w:pPr>
            <w:r>
              <w:rPr>
                <w:lang w:val="en-GB"/>
              </w:rPr>
              <w:t>1947-1953, 1967-1971, 1975-1992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- - - - -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01:00Z</dcterms:created>
  <dc:creator>lebakine</dc:creator>
  <dc:description/>
  <dc:language>en-US</dc:language>
  <cp:lastModifiedBy>OHCHR</cp:lastModifiedBy>
  <cp:lastPrinted>2005-01-20T09:57:00Z</cp:lastPrinted>
  <dcterms:modified xsi:type="dcterms:W3CDTF">2005-01-20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0823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