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7"/>
        <w:gridCol w:w="2737"/>
        <w:gridCol w:w="2737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jc w:val="right"/>
              <w:rPr/>
            </w:pPr>
            <w:r>
              <w:rPr>
                <w:b/>
                <w:i/>
                <w:sz w:val="20"/>
                <w:lang w:val="en-US" w:eastAsia="en-US"/>
              </w:rPr>
              <w:t>Wednesday 16 March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158562898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lang w:val="en-US" w:eastAsia="en-US"/>
                                    </w:rPr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844429704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80"/>
                <w:szCs w:val="8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8"/>
                <w:sz w:val="80"/>
                <w:szCs w:val="80"/>
                <w:lang w:val="en-US" w:eastAsia="en-US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24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  <w:lang w:val="en-US" w:eastAsia="en-US"/>
              </w:rPr>
            </w:pPr>
            <w:r>
              <w:rPr>
                <w:spacing w:val="-24"/>
                <w:sz w:val="28"/>
                <w:szCs w:val="28"/>
                <w:lang w:val="en-US" w:eastAsia="en-US"/>
              </w:rPr>
              <w:t>(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pacing w:val="-24"/>
                <w:sz w:val="72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FF"/>
                <w:spacing w:val="-24"/>
                <w:sz w:val="72"/>
                <w:szCs w:val="28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38"/>
                <w:sz w:val="40"/>
                <w:szCs w:val="40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4"/>
                <w:sz w:val="40"/>
                <w:szCs w:val="40"/>
                <w:lang w:val="en-US" w:eastAsia="en-US"/>
              </w:rPr>
              <w:t>Wednesday, 16 March 2005</w:t>
            </w:r>
          </w:p>
        </w:tc>
      </w:tr>
      <w:tr>
        <w:trPr/>
        <w:tc>
          <w:tcPr>
            <w:tcW w:w="1560" w:type="dxa"/>
            <w:tcBorders/>
            <w:shd w:fill="99999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spacing w:val="-38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pacing w:val="-38"/>
                <w:sz w:val="28"/>
                <w:szCs w:val="28"/>
                <w:lang w:val="en-US" w:eastAsia="en-US"/>
              </w:rPr>
            </w:r>
          </w:p>
        </w:tc>
        <w:tc>
          <w:tcPr>
            <w:tcW w:w="8211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8"/>
                <w:szCs w:val="28"/>
                <w:lang w:val="en-US" w:eastAsia="en-US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7th meeting</w:t>
            </w:r>
          </w:p>
        </w:tc>
        <w:tc>
          <w:tcPr>
            <w:tcW w:w="2737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10.00 a.m.</w:t>
            </w:r>
          </w:p>
        </w:tc>
        <w:tc>
          <w:tcPr>
            <w:tcW w:w="2737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032" w:hanging="96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igh Level Seg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0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s. Maria Pilar Hernandez, Vice-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Venezuel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P.T.C. Skelemani, Minister for Presidential Affairs and Public </w:t>
              <w:br/>
              <w:t xml:space="preserve">Administration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Botswa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3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s. Marta Altolaguirre, Vice-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uatemal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4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Dr. Jorge Hernandez Alcerro, Minister of Governance and Justice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Hondura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0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Mr. Jakob Kellenberger, President of the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nternational Committee of the Red Cros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Dao Viet Trung, Assistant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iet Na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30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Felipe Pérez Roque, 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Cuba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0" w:after="120"/>
              <w:ind w:left="130" w:hanging="0"/>
              <w:rPr>
                <w:b/>
                <w:b/>
                <w:i/>
                <w:i/>
                <w:sz w:val="20"/>
                <w:u w:val="single"/>
                <w:lang w:val="es-ES_tradnl" w:eastAsia="en-US"/>
              </w:rPr>
            </w:pPr>
            <w:r>
              <w:rPr>
                <w:b/>
                <w:i/>
                <w:sz w:val="20"/>
                <w:u w:val="single"/>
                <w:lang w:val="es-ES_tradnl" w:eastAsia="en-US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s-ES_tradnl" w:eastAsia="en-US"/>
              </w:rPr>
            </w:pPr>
            <w:r>
              <w:rPr>
                <w:rFonts w:eastAsia="SimSun;宋体"/>
                <w:i/>
                <w:iCs/>
                <w:sz w:val="20"/>
                <w:lang w:val="en-US" w:eastAsia="en-US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0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lang w:val="en-US" w:eastAsia="en-US"/>
              </w:rPr>
              <w:t>if needed, from the UNOG Security and Safety Section at the villa “Les Feuillantines”(13, avenue de la Paix) from 8.00 a.m. to 5.00 p.m. upon presentation of a copy of their letter of accreditation and an identity document</w:t>
            </w:r>
            <w:r>
              <w:rPr>
                <w:sz w:val="20"/>
                <w:lang w:val="en-US" w:eastAsia="en-US"/>
              </w:rPr>
              <w:t>.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400" w:after="0"/>
              <w:ind w:left="13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./..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</w:t>
              <w:br/>
              <w:t>E/CN.4/2005/OD.4</w:t>
              <w:br/>
              <w:t>GE.2005-011204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23" w:right="20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45 a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H.E. Mr. I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unori Onodera, Parliamentary Secretary for Foreign Affairs of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Jap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0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Hans Winkler, Deputy Vice-Minister for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Aust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Alhaji Abubakar Tanko, Minister of State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ige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30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Bill Rammell MP, Minister for International Human Rights of the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ed Kingdom of Great Britain and Northern Ire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45 p.m.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Dr. Francisco Santos, Vice-President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olombia</w:t>
            </w:r>
          </w:p>
        </w:tc>
      </w:tr>
      <w:tr>
        <w:trPr/>
        <w:tc>
          <w:tcPr>
            <w:tcW w:w="1560" w:type="dxa"/>
            <w:tcBorders/>
            <w:shd w:fill="CCCCCC" w:val="clear"/>
          </w:tcPr>
          <w:p>
            <w:pPr>
              <w:pStyle w:val="Normal"/>
              <w:snapToGrid w:val="false"/>
              <w:spacing w:before="240" w:after="120"/>
              <w:ind w:left="130" w:right="-108" w:hanging="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130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8th meeting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130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3.00 p.m.</w:t>
            </w:r>
          </w:p>
        </w:tc>
        <w:tc>
          <w:tcPr>
            <w:tcW w:w="273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120"/>
              <w:ind w:left="130" w:right="-115" w:hanging="0"/>
              <w:rPr>
                <w:rFonts w:ascii="Times New Roman Bold;Times New Roman" w:hAnsi="Times New Roman Bold;Times New Roman" w:cs="Times New Roman Bold;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Cs w:val="24"/>
                <w:lang w:val="en-US" w:eastAsia="en-US"/>
              </w:rPr>
              <w:t>Assembly Hall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3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High Level Seg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s. Marie-Madeleine Kalala, Minister for Human Rights of the 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mocratic Republic of the Con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.E. Mr. Sarunas Adomavicius, Under-Secretary of the Ministry of Foreign Affairs of </w:t>
            </w:r>
            <w:r>
              <w:rPr>
                <w:b/>
                <w:sz w:val="22"/>
                <w:szCs w:val="22"/>
                <w:lang w:val="en-US" w:eastAsia="en-US"/>
              </w:rPr>
              <w:t>Lithu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Pavel Svoboda, Deputy Minister for Foreign Affairs of the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zech Republi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4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on. Mr. Kiraitu Murungi, Minister for Justice and Constitutional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eny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s-E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Mahmud Mammadquliyev, Deputy Minister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zerbaij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H.E. Mrs. Carmen Liliana Burlacu, Director-General for the Organization for Security and Co-operation in Europe, the Council of Europe and Human Rights, Ministry of Foreign Affairs of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Roman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180" w:after="180"/>
              <w:ind w:left="130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Reaz Rahman, Advisor (State Minister) for Foreign Affair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Banglades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4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180" w:after="180"/>
              <w:ind w:left="130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H.E. Mr. Omer Berzinji, Head of the Human Rights Department of the Ministry of Foreign Affairs of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raq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0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r. Vuk Draskovic, Minister for Foreign Affair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erbia and Montenegr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15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r. Mladen Ivanić, Minister for Foreign Affair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osnia and Herzegovin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30 p.m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180" w:after="180"/>
              <w:ind w:left="130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H.E. Mr. Petko Draganov, Deputy Minister for Foreign Affairs of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ulga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80" w:after="180"/>
              <w:ind w:left="130"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45 p.m</w:t>
            </w:r>
          </w:p>
        </w:tc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80" w:after="180"/>
              <w:ind w:left="130" w:right="-115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H.E. Mr. Muhammad Wasi Zafar, Minister of Law, Justice and Human Rights of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akistan</w:t>
            </w:r>
          </w:p>
        </w:tc>
      </w:tr>
      <w:tr>
        <w:trPr/>
        <w:tc>
          <w:tcPr>
            <w:tcW w:w="9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0" w:after="0"/>
              <w:ind w:left="1037" w:right="-58" w:hanging="115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spacing w:before="0" w:after="6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39:00Z</dcterms:created>
  <dc:creator>OHCHR</dc:creator>
  <dc:description/>
  <dc:language>en-US</dc:language>
  <cp:lastModifiedBy>OHCHR User</cp:lastModifiedBy>
  <cp:lastPrinted>2005-03-15T19:36:00Z</cp:lastPrinted>
  <dcterms:modified xsi:type="dcterms:W3CDTF">2005-03-15T18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1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