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7"/>
        <w:gridCol w:w="2737"/>
        <w:gridCol w:w="2737"/>
      </w:tblGrid>
      <w:tr>
        <w:trPr/>
        <w:tc>
          <w:tcPr>
            <w:tcW w:w="97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57" w:hanging="0"/>
              <w:jc w:val="right"/>
              <w:rPr/>
            </w:pPr>
            <w:r>
              <w:rPr>
                <w:b/>
                <w:i/>
                <w:sz w:val="20"/>
                <w:lang w:val="en-US" w:eastAsia="en-US"/>
              </w:rPr>
              <w:t>Thursday 17 March 20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744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08" w:hanging="0"/>
                                          <w:jc w:val="center"/>
                                          <w:rPr>
                                            <w:rFonts w:cs="Tahoma"/>
                                            <w:color w:val="0000FF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bookmarkStart w:id="0" w:name="_1171352298"/>
                                        <w:bookmarkStart w:id="1" w:name="_1171200157"/>
                                        <w:bookmarkStart w:id="2" w:name="_1114339969"/>
                                        <w:bookmarkStart w:id="3" w:name="_992683020"/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object w:dxaOrig="1441" w:dyaOrig="134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63.1pt;height:58.6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883388923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58.65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108" w:hanging="0"/>
                                    <w:jc w:val="center"/>
                                    <w:rPr>
                                      <w:rFonts w:cs="Tahoma"/>
                                      <w:color w:val="0000FF"/>
                                      <w:szCs w:val="24"/>
                                      <w:lang w:val="en-US" w:eastAsia="en-US"/>
                                    </w:rPr>
                                  </w:pPr>
                                  <w:bookmarkStart w:id="4" w:name="_1171352298"/>
                                  <w:bookmarkStart w:id="5" w:name="_1171200157"/>
                                  <w:bookmarkStart w:id="6" w:name="_1114339969"/>
                                  <w:bookmarkStart w:id="7" w:name="_992683020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lang w:val="en-US" w:eastAsia="en-US"/>
                                    </w:rPr>
                                    <w:object w:dxaOrig="1441" w:dyaOrig="13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3.1pt;height:58.65pt" filled="f" o:ole="">
                                        <v:imagedata r:id="rId5" o:title=""/>
                                      </v:shape>
                                      <o:OLEObject Type="Embed" ProgID="" ShapeID="ole_rId4" DrawAspect="Content" ObjectID="_1310142676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80"/>
                <w:szCs w:val="8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38"/>
                <w:sz w:val="80"/>
                <w:szCs w:val="80"/>
                <w:lang w:val="en-US" w:eastAsia="en-US"/>
              </w:rPr>
              <w:t>Order of the Day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24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of the Commission on Human Rights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360"/>
              <w:ind w:right="-115" w:hanging="0"/>
              <w:rPr>
                <w:color w:val="0000FF"/>
                <w:spacing w:val="-24"/>
                <w:sz w:val="28"/>
                <w:szCs w:val="28"/>
                <w:lang w:val="en-US" w:eastAsia="en-US"/>
              </w:rPr>
            </w:pPr>
            <w:r>
              <w:rPr>
                <w:spacing w:val="-24"/>
                <w:sz w:val="28"/>
                <w:szCs w:val="28"/>
                <w:lang w:val="en-US" w:eastAsia="en-US"/>
              </w:rPr>
              <w:t>(</w:t>
            </w:r>
            <w:r>
              <w:rPr>
                <w:spacing w:val="-20"/>
                <w:sz w:val="28"/>
                <w:szCs w:val="28"/>
                <w:lang w:val="en-US" w:eastAsia="en-US"/>
              </w:rPr>
              <w:t>Sixty-first session, 14 March - 22 April 2005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pacing w:val="-24"/>
                <w:sz w:val="72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pacing w:val="-24"/>
                <w:sz w:val="72"/>
                <w:szCs w:val="28"/>
                <w:lang w:val="en-US" w:eastAsia="en-US"/>
              </w:rPr>
            </w:r>
          </w:p>
        </w:tc>
        <w:tc>
          <w:tcPr>
            <w:tcW w:w="82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48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Thursday, 17 March 2005</w:t>
            </w:r>
          </w:p>
        </w:tc>
      </w:tr>
      <w:tr>
        <w:trPr/>
        <w:tc>
          <w:tcPr>
            <w:tcW w:w="1560" w:type="dxa"/>
            <w:tcBorders/>
            <w:shd w:fill="B3B3B3" w:val="clear"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pacing w:val="-38"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pacing w:val="-38"/>
                <w:sz w:val="28"/>
                <w:szCs w:val="28"/>
                <w:lang w:val="en-US" w:eastAsia="en-US"/>
              </w:rPr>
            </w:r>
          </w:p>
        </w:tc>
        <w:tc>
          <w:tcPr>
            <w:tcW w:w="8211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Plenary meetings</w:t>
            </w:r>
          </w:p>
        </w:tc>
      </w:tr>
      <w:tr>
        <w:trPr/>
        <w:tc>
          <w:tcPr>
            <w:tcW w:w="1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240" w:after="0"/>
              <w:ind w:left="-57" w:right="-108" w:hanging="0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37" w:type="dxa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9th meeting</w:t>
            </w:r>
          </w:p>
        </w:tc>
        <w:tc>
          <w:tcPr>
            <w:tcW w:w="2737" w:type="dxa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10.00 a.m.</w:t>
            </w:r>
          </w:p>
        </w:tc>
        <w:tc>
          <w:tcPr>
            <w:tcW w:w="2737" w:type="dxa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Assembly Hall</w:t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0"/>
              <w:ind w:left="1032" w:hanging="96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High Level Seg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00 a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 Ms. Eugenia Kistruga, First Deputy Minister for Foreign Affair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oldov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5 a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H.E. Mr. José Martínez Lezcano, Vice-Minister for Foreign Affairs of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Paragua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30 a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H.E. Mr. Aharon Leshno-Yaar, Deputy Director-General of the Ministry of Foreign Affairs of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srael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and Head of the United Nations and International Organisations Divis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00 a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r. Paul Mba Abessole, Vice-Prime Minister, Minister of Agriculture, Rural Development, in charge of Human Rights in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Gab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15 a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Mr. Markku Niskala, Secretary-General of the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International Federation of Red Cross and Red Crescent Societi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30 a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H.E. Ms. Victorine Wodie, Minister for Human Rights of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ôte d’Ivoire</w:t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600" w:after="120"/>
              <w:ind w:left="130" w:hanging="0"/>
              <w:rPr>
                <w:b/>
                <w:b/>
                <w:i/>
                <w:i/>
                <w:sz w:val="20"/>
                <w:u w:val="single"/>
                <w:lang w:val="es-ES_tradnl" w:eastAsia="en-US"/>
              </w:rPr>
            </w:pPr>
            <w:r>
              <w:rPr>
                <w:b/>
                <w:i/>
                <w:sz w:val="20"/>
                <w:u w:val="single"/>
                <w:lang w:val="es-ES_tradnl" w:eastAsia="en-US"/>
              </w:rPr>
              <w:t>No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before="0" w:after="120"/>
              <w:ind w:left="123" w:hanging="0"/>
              <w:rPr>
                <w:i/>
                <w:i/>
                <w:sz w:val="20"/>
                <w:lang w:val="es-ES_tradnl" w:eastAsia="en-US"/>
              </w:rPr>
            </w:pPr>
            <w:r>
              <w:rPr>
                <w:rFonts w:eastAsia="SimSun;宋体"/>
                <w:i/>
                <w:iCs/>
                <w:sz w:val="20"/>
                <w:lang w:val="en-US" w:eastAsia="en-US"/>
              </w:rPr>
              <w:t>All delegations scheduled to take the floor must provide the Secretariat beforehand with 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before="0" w:after="120"/>
              <w:ind w:left="123" w:hanging="0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t>Identity photo-badges valid for the duration of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sz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lang w:val="en-US" w:eastAsia="en-US"/>
              </w:rPr>
              <w:t>if needed, from the UNOG Security and Safety Section at the villa “Les Feuillantines”(13, avenue de la Paix) from 8.00 a.m. to 5.00 p.m. upon presentation of a copy of their letter of accreditation and an identity document</w:t>
            </w:r>
            <w:r>
              <w:rPr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400" w:after="0"/>
              <w:ind w:left="13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./..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</w:t>
              <w:br/>
              <w:t>E/CN.4/2005/OD.5</w:t>
              <w:br/>
              <w:t>GE.2005-011206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0" w:after="0"/>
              <w:ind w:left="123" w:right="20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45 a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r. Patrick Anthony Chinamasa, Minister of Justice, Legal and Parliamentary Affair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Zimbabw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00 p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Déogratias Rusengwamihigo, Minister for Constitutional Reform, Human Rights and Relations with the Parliament of </w:t>
            </w:r>
            <w:r>
              <w:rPr>
                <w:b/>
                <w:sz w:val="22"/>
                <w:szCs w:val="22"/>
                <w:lang w:val="en-US" w:eastAsia="en-US"/>
              </w:rPr>
              <w:t>Burund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15 p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H.E. Mr. Yuri Fedotov, Deputy Minister for Foreign Affairs of th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ussian Feder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30 p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Dr. Akmal Saidov, Minister, Chairman of the Committee for Human Right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Uzbekist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45 p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s. Paula Dobriansky, Under Secretary of State for Global Affairs of the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United States of America</w:t>
            </w:r>
          </w:p>
        </w:tc>
      </w:tr>
      <w:tr>
        <w:trPr/>
        <w:tc>
          <w:tcPr>
            <w:tcW w:w="1560" w:type="dxa"/>
            <w:tcBorders/>
            <w:shd w:fill="D9D9D9" w:val="clear"/>
          </w:tcPr>
          <w:p>
            <w:pPr>
              <w:pStyle w:val="Normal"/>
              <w:snapToGrid w:val="false"/>
              <w:spacing w:before="240" w:after="120"/>
              <w:ind w:left="130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3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120"/>
              <w:ind w:left="130"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10th meeting</w:t>
            </w:r>
          </w:p>
        </w:tc>
        <w:tc>
          <w:tcPr>
            <w:tcW w:w="273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120"/>
              <w:ind w:left="130"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 xml:space="preserve">  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1.00 p.m.</w:t>
            </w:r>
          </w:p>
        </w:tc>
        <w:tc>
          <w:tcPr>
            <w:tcW w:w="273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120"/>
              <w:ind w:left="130"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Assembly Hall</w:t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0"/>
              <w:ind w:left="13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High Level Seg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00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180" w:after="180"/>
              <w:ind w:left="130" w:hanging="0"/>
              <w:rPr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H.E. Mr. Carsten Staur, State Secretary, Ministry of Foreign Affairs of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nmar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5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180" w:after="180"/>
              <w:ind w:left="130" w:hanging="0"/>
              <w:rPr>
                <w:bCs/>
                <w:sz w:val="22"/>
                <w:szCs w:val="22"/>
                <w:lang w:val="es-E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aître Mame Bassine Niang, Minister and Commissioner for Human Right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Seneg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00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180" w:after="180"/>
              <w:ind w:left="130" w:hanging="0"/>
              <w:rPr>
                <w:bCs/>
                <w:sz w:val="22"/>
                <w:szCs w:val="22"/>
                <w:lang w:val="es-E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r. Mauricio Díaz Dávila, Deputy Minister for Foreign Affair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icaragu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15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180" w:after="180"/>
              <w:ind w:left="130" w:hanging="0"/>
              <w:rPr>
                <w:sz w:val="22"/>
                <w:szCs w:val="22"/>
                <w:lang w:val="es-ES_tradnl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on. Mr. J. Ayikoi Otoo, Attorney-General and Minister of Justice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Gha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30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180" w:after="180"/>
              <w:ind w:left="130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r. Laurent Esso, Minister for Foreign Affair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amero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45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180" w:after="180"/>
              <w:ind w:left="130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r. George Chicoty, Deputy Minister for Foreign Affair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ngola</w:t>
            </w:r>
          </w:p>
        </w:tc>
      </w:tr>
      <w:tr>
        <w:trPr/>
        <w:tc>
          <w:tcPr>
            <w:tcW w:w="1560" w:type="dxa"/>
            <w:tcBorders/>
            <w:shd w:fill="D9D9D9" w:val="clear"/>
          </w:tcPr>
          <w:p>
            <w:pPr>
              <w:pStyle w:val="Normal"/>
              <w:snapToGrid w:val="false"/>
              <w:spacing w:before="240" w:after="120"/>
              <w:ind w:left="130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3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120"/>
              <w:ind w:left="130"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11th meeting</w:t>
            </w:r>
          </w:p>
        </w:tc>
        <w:tc>
          <w:tcPr>
            <w:tcW w:w="273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120"/>
              <w:ind w:left="130"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 xml:space="preserve">  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3.00 p.m.</w:t>
            </w:r>
          </w:p>
        </w:tc>
        <w:tc>
          <w:tcPr>
            <w:tcW w:w="273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120"/>
              <w:ind w:left="130"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Assembly Hall</w:t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0"/>
              <w:ind w:left="13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High Level Seg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00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180" w:after="180"/>
              <w:ind w:left="130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H.E. Ms. Edda Mukabagwagwiza, Minister of Justice of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wand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5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180" w:after="180"/>
              <w:ind w:left="130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Dr. José Ramos Horta, Senior Minister for Foreign Affairs and Cooperation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imor-Lest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45 p.m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Prof. Adam Daniel Rotfeld, Minister for Foreign Affair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oland</w:t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57" w:hanging="0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./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15 p.m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Eduard Kukan, Minister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>Slovak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30 p.m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Mr. Vidar Helgesen, State Secretary, Ministry of Foreign Affairs of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Norwa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45 p.m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r. Ricardo Mangue Obama Nfubea, Vice-Prime Minister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Equatorial Guine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00 p.m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H.E. Mr. Conor Lenihan TD, Minister of State at the Department of Foreign Affairs of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reland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with Special Responsibility for Overseas Development and Human Righ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15 p.m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Dr. G. Ali Khoshroo, Deputy Foreign Minister for Legal and International Affairs of the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Islamic Republic of Ir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45 p.m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480"/>
              <w:ind w:left="130" w:right="-115" w:hanging="0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Ms. Wendy Chamberlin, Acting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United Nations High Commissioner for Refugees</w:t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120" w:after="240"/>
              <w:ind w:left="1037" w:hanging="10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080" w:gutter="0" w:header="709" w:top="900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1402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4.95pt;mso-wrap-distance-left:0pt;mso-wrap-distance-right:0pt;mso-wrap-distance-top:0pt;mso-wrap-distance-bottom:0pt;margin-top:-0.1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1" w:leader="none"/>
        <w:tab w:val="right" w:pos="97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10:00Z</dcterms:created>
  <dc:creator>OHCHR</dc:creator>
  <dc:description/>
  <dc:language>en-US</dc:language>
  <cp:lastModifiedBy>OHCHR User</cp:lastModifiedBy>
  <cp:lastPrinted>2005-03-16T18:32:00Z</cp:lastPrinted>
  <dcterms:modified xsi:type="dcterms:W3CDTF">2005-03-17T09:1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911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