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Question of Western Sah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tem 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Commission of Human Rights decided, without a vote, to defer consideration of the matter to its sixty-second session under the same agenda ite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4:44:00Z</dcterms:created>
  <dc:creator>OHCHR</dc:creator>
  <dc:description/>
  <dc:language>en-US</dc:language>
  <cp:lastModifiedBy>OHCHR</cp:lastModifiedBy>
  <dcterms:modified xsi:type="dcterms:W3CDTF">2005-05-17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0946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