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Cuestión del Sáhara Occidental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Tema 5 del 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La Comisión de Derechos Humanos decidió, sin votación, aplazar el examen de la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t>cuestión hasta el 62º período de sesiones en relación con el mismo tema del program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10:00Z</dcterms:created>
  <dc:creator>OHCHR</dc:creator>
  <dc:description/>
  <dc:language>en-US</dc:language>
  <cp:lastModifiedBy>OHCHR</cp:lastModifiedBy>
  <dcterms:modified xsi:type="dcterms:W3CDTF">2005-05-17T1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94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