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8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lang w:val="en-GB"/>
        </w:rPr>
        <w:t>COMMISSION ON HUMAN RIGHTS: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lang w:val="en-GB"/>
        </w:rPr>
      </w:pPr>
      <w:r>
        <w:rPr>
          <w:rFonts w:cs="CG Times;Times New Roman" w:ascii="CG Times;Times New Roman" w:hAnsi="CG Times;Times New Roman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u w:val="single"/>
          <w:lang w:val="en-GB"/>
        </w:rPr>
        <w:t>Composition of the Bureaux</w:t>
      </w:r>
      <w:r>
        <w:rPr>
          <w:rFonts w:cs="CG Times;Times New Roman" w:ascii="CG Times;Times New Roman" w:hAnsi="CG Times;Times New Roman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lang w:val="en-GB"/>
        </w:rPr>
        <w:t>(1964-2006)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34"/>
        <w:gridCol w:w="3912"/>
        <w:gridCol w:w="2097"/>
        <w:gridCol w:w="1700"/>
      </w:tblGrid>
      <w:tr>
        <w:trPr/>
        <w:tc>
          <w:tcPr>
            <w:tcW w:w="173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lang w:val="en-GB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lang w:val="en-GB"/>
              </w:rPr>
              <w:t>Session/Year</w:t>
            </w:r>
            <w:r>
              <w:rPr>
                <w:rFonts w:cs="CG Times;Times New Roman" w:ascii="CG Times;Times New Roman" w:hAnsi="CG Times;Times New Roman"/>
                <w:lang w:val="en-GB"/>
              </w:rPr>
              <w:t xml:space="preserve">        </w:t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lang w:val="en-GB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lang w:val="en-GB"/>
              </w:rPr>
              <w:t>Chairpersons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lang w:val="en-GB"/>
              </w:rPr>
              <w:t>Rapporteur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lang w:val="en-GB"/>
              </w:rPr>
              <w:t>Other Bureau      members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0th - 196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Enrique Ponce y Carbo (Ecuador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Dahomey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hilippin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1st - 196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Salvador P. Lopez (Philippines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Liber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osta Ric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2nd - 196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Fernando Volio Jiménez (Costa Ric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New Zealand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enegal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3rd - 196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Petr E. Nedbailo (Ukrainian SSR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Austr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amaic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4th - 196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Ibrahima Boye (Senegal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Asia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Pakistan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ama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ew Zealan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Yugoslav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5th - 196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R. Q.  Quentin-Baxter (New Zealand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United Arab Republic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rugua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Yugoslav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6th - 19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H.I.H. Princess Ashraf Pahlavi (Iran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Guatemal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AR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7th - 197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Andrés Aguilar (Venezuel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Philippine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orocco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etherlan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oland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8th - 197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Eugeniusz Kulaga (Poland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Netherland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eban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exico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orocco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29th - 1973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Radha Krishna Ramphul (Mauritius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Venezuela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34"/>
        <w:gridCol w:w="3912"/>
        <w:gridCol w:w="2097"/>
        <w:gridCol w:w="1700"/>
      </w:tblGrid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0th - 19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Felix Ermacora (Austr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Roman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ra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anam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enegal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1st - 19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Ghulam Ali Allana (Pakistan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Ghan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yelorussian SSR  Netherlan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anam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2nd - 19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Leopoldo Benites (Ecuador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Sierra Leon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Franc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3rd - 19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Aleksandar Bozovic (Yugoslav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Pakistan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ub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gyp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taly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4th - 19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Kéba M'Baye (Senegal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Colomb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anad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orda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oland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5th - 19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Yvon Beaulne (Canad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Iraq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vory Coas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anam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6th - 198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Waleed M. Sadi (Jordan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Fed. Republic of Germany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razi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rundi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yelorussian SSR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7th - 198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Carlos Calero-Rodrigues (Brazil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Morocc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al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hilippin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Yugoslav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8th - 198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Ivan Garvalov (Bulgar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 (Argentin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lge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ypru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etherlands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39th - 198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Olara A. Otunnu (Ugand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Ukrainian SS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relan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orda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exico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0th - 198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Peter H. Kooijmans (Netherlands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Mozambiqu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rgentin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ordan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1st - 198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Abu Sayeed Chowdhury (Bangladesh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Fed. Republic of Germany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amero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olomb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ian SSR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2nd - 198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Héctor Charry Samper (Colomb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Ind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elg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erman D.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Keny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3rd - 19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Leonid F. Evmenov (Byelorussian SSR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Venezuel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raq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orwa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enegal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4th - 198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Alioune Sene (Senegal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German Dem. Republic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eru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hilippin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taly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5th - 198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Marc Bossuyt (Belgiu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Niger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exico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hin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Yugoslav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6th - 199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Asia: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s. Purificación V. Quisumbing  (Philippines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  (Canad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rgentin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thiop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7th - 199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Latin  America: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Enrique Bernales Ballesteros  (Peru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  (Japan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erman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han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8th - 199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Pál Solt  (Hungary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  (Colomb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al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ra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Tunis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49th - 199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Africa: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Mohamed Ennaceur (Tunis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  (Poland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hi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Indones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etherlands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0th - 199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Peter P. van Wulfften Palth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Netherlands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  (Cameroon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Japa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eru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Romani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1st - 199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Musa Bin Hitam (Malaysi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  (Finland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lge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lga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icaragu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2nd - 199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 Ame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Mr. Gilberto V. SABOIA (Brazil)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  (India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Canada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ab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3rd - 199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Miroslav SOMOL (Czech     Republic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Latin America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El Salvado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gyp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hilippines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4th - 199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Jacob SELEBI (South Afric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Poland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anglades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anad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cuador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5th - 1999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 Europ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s. Anne ANDERSON (Ireland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Africa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Tunisia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uatemal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v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Nepal</w:t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6th - 2000</w:t>
            </w:r>
          </w:p>
        </w:tc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Mr. Shambhu Ram SIMKHADA (Nepal) 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Western Europe 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(Canada) 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olan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uda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Venezuela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7th - 200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Leandro DESPOUY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Argentina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Pakistan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iby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ortugal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Romania</w:t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8th -200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Krzysztof JAKUBOWSKI  (Poland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Brazil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FFFFFF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Germany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yr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outh Africa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59th - 20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frica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Ms. Najat AL-HAJJAJI 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Libyan Arab Jamahiriya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astern Europe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Croati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ustral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eru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Sri Lanka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lang w:val="en-GB"/>
              </w:rPr>
              <w:t>60</w:t>
            </w:r>
            <w:r>
              <w:rPr>
                <w:rFonts w:cs="CG Times;Times New Roman" w:ascii="CG Times;Times New Roman" w:hAnsi="CG Times;Times New Roman"/>
                <w:vertAlign w:val="superscript"/>
                <w:lang w:val="en-GB"/>
              </w:rPr>
              <w:t>th</w:t>
            </w:r>
            <w:r>
              <w:rPr>
                <w:rFonts w:cs="CG Times;Times New Roman" w:ascii="CG Times;Times New Roman" w:hAnsi="CG Times;Times New Roman"/>
                <w:lang w:val="en-GB"/>
              </w:rPr>
              <w:t xml:space="preserve"> - 2004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Mr. Mike SMITH 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Australia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Africa 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Nigeria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ahrai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osta Ric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roatia</w:t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lang w:val="en-GB"/>
              </w:rPr>
              <w:t>61</w:t>
            </w:r>
            <w:r>
              <w:rPr>
                <w:rFonts w:cs="CG Times;Times New Roman" w:ascii="CG Times;Times New Roman" w:hAnsi="CG Times;Times New Roman"/>
                <w:vertAlign w:val="superscript"/>
                <w:lang w:val="en-GB"/>
              </w:rPr>
              <w:t>st</w:t>
            </w:r>
            <w:r>
              <w:rPr>
                <w:rFonts w:cs="CG Times;Times New Roman" w:ascii="CG Times;Times New Roman" w:hAnsi="CG Times;Times New Roman"/>
                <w:lang w:val="en-GB"/>
              </w:rPr>
              <w:t xml:space="preserve"> – 2005</w:t>
            </w:r>
          </w:p>
        </w:tc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: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r. Makarim WIBISONO (Indonesia)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Western Europe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Canada)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Ecuador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auritan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kraine</w:t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lang w:val="en-GB"/>
              </w:rPr>
              <w:t>62</w:t>
            </w:r>
            <w:r>
              <w:rPr>
                <w:rFonts w:cs="CG Times;Times New Roman" w:ascii="CG Times;Times New Roman" w:hAnsi="CG Times;Times New Roman"/>
                <w:vertAlign w:val="superscript"/>
                <w:lang w:val="en-GB"/>
              </w:rPr>
              <w:t>nd</w:t>
            </w:r>
            <w:r>
              <w:rPr>
                <w:rFonts w:cs="CG Times;Times New Roman" w:ascii="CG Times;Times New Roman" w:hAnsi="CG Times;Times New Roman"/>
                <w:lang w:val="en-GB"/>
              </w:rPr>
              <w:t xml:space="preserve"> – 2006</w:t>
            </w:r>
          </w:p>
        </w:tc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Latin America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lang w:val="es-ES"/>
              </w:rPr>
              <w:t>Mr. Manuel Rodr</w:t>
            </w:r>
            <w:r>
              <w:rPr>
                <w:lang w:val="es-ES"/>
              </w:rPr>
              <w:t>í</w:t>
            </w:r>
            <w:r>
              <w:rPr>
                <w:rFonts w:cs="CG Times;Times New Roman" w:ascii="CG Times;Times New Roman" w:hAnsi="CG Times;Times New Roman"/>
                <w:lang w:val="es-ES"/>
              </w:rPr>
              <w:t>guez Cuadros (Peru)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s-ES"/>
              </w:rPr>
            </w:pPr>
            <w:r>
              <w:rPr>
                <w:rFonts w:cs="CG Times;Times New Roman" w:ascii="CG Times;Times New Roman" w:hAnsi="CG Times;Times New Roman"/>
                <w:lang w:val="es-ES"/>
              </w:rPr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s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(Indonesia)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rmeni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anad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ongo</w:t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6:00Z</dcterms:created>
  <dc:creator>United Nations</dc:creator>
  <dc:description/>
  <dc:language>en-US</dc:language>
  <cp:lastModifiedBy>OHCHR</cp:lastModifiedBy>
  <cp:lastPrinted>2004-04-05T19:47:00Z</cp:lastPrinted>
  <dcterms:modified xsi:type="dcterms:W3CDTF">2006-01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