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CHAIRPERSONS OF TH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UNITED NATIONS COMMISSION ON HUMAN RIGHT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YEAR</w:t>
        <w:tab/>
        <w:tab/>
        <w:t>SESSION</w:t>
        <w:tab/>
        <w:t>NAME</w:t>
        <w:tab/>
        <w:tab/>
        <w:tab/>
        <w:tab/>
        <w:tab/>
        <w:t>COUNTRY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46</w:t>
        <w:tab/>
        <w:tab/>
        <w:t>1</w:t>
        <w:tab/>
        <w:tab/>
        <w:t>Mrs. Eleanor Roosevelt</w:t>
        <w:tab/>
        <w:tab/>
        <w:t>US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47</w:t>
        <w:tab/>
        <w:tab/>
        <w:t>2</w:t>
        <w:tab/>
        <w:tab/>
        <w:t>Mrs. Eleanor Roosevelt</w:t>
        <w:tab/>
        <w:tab/>
        <w:t>US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48</w:t>
        <w:tab/>
        <w:tab/>
        <w:t>3</w:t>
        <w:tab/>
        <w:tab/>
        <w:t>Mrs. Eleanor Roosevelt</w:t>
        <w:tab/>
        <w:tab/>
        <w:t>US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48</w:t>
        <w:tab/>
        <w:tab/>
        <w:t>4</w:t>
        <w:tab/>
        <w:tab/>
        <w:t>Mrs. Eleanor Roosevelt</w:t>
        <w:tab/>
        <w:tab/>
        <w:t>US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49</w:t>
        <w:tab/>
        <w:tab/>
        <w:t>5</w:t>
        <w:tab/>
        <w:tab/>
        <w:t>Mrs. Eleanor Roosevelt</w:t>
        <w:tab/>
        <w:tab/>
        <w:t>US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50</w:t>
        <w:tab/>
        <w:tab/>
        <w:t>6</w:t>
        <w:tab/>
        <w:tab/>
        <w:t>Mrs. Eleanor Roosevelt</w:t>
        <w:tab/>
        <w:tab/>
        <w:t>US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51</w:t>
        <w:tab/>
        <w:tab/>
        <w:t>7</w:t>
        <w:tab/>
        <w:tab/>
        <w:t>Mr. Charles Malik</w:t>
        <w:tab/>
        <w:tab/>
        <w:tab/>
        <w:t>Lebano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52</w:t>
        <w:tab/>
        <w:tab/>
        <w:t>8</w:t>
        <w:tab/>
        <w:tab/>
        <w:t>Mr. Charles Malik</w:t>
        <w:tab/>
        <w:tab/>
        <w:tab/>
        <w:t>Lebano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53</w:t>
        <w:tab/>
        <w:tab/>
        <w:t>9</w:t>
        <w:tab/>
        <w:tab/>
        <w:t>Mr. Mahmoud Azmi</w:t>
        <w:tab/>
        <w:tab/>
        <w:tab/>
        <w:t>Egypt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54</w:t>
        <w:tab/>
        <w:tab/>
        <w:t>10</w:t>
        <w:tab/>
        <w:tab/>
        <w:t>Mr. Mahmoud Azmi</w:t>
        <w:tab/>
        <w:tab/>
        <w:tab/>
        <w:t>Egypt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55</w:t>
        <w:tab/>
        <w:tab/>
        <w:t>11</w:t>
        <w:tab/>
        <w:tab/>
        <w:t>Mr. René Cassin</w:t>
        <w:tab/>
        <w:tab/>
        <w:tab/>
        <w:t>Franc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56</w:t>
        <w:tab/>
        <w:tab/>
        <w:t>12</w:t>
        <w:tab/>
        <w:tab/>
        <w:t>Mr. René Cassin</w:t>
        <w:tab/>
        <w:tab/>
        <w:tab/>
        <w:t>Franc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57</w:t>
        <w:tab/>
        <w:tab/>
        <w:t>13</w:t>
        <w:tab/>
        <w:tab/>
        <w:t>Mr. F. M. Serrano</w:t>
        <w:tab/>
        <w:tab/>
        <w:tab/>
        <w:t>Philippi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58</w:t>
        <w:tab/>
        <w:tab/>
        <w:t>14</w:t>
        <w:tab/>
        <w:tab/>
        <w:t xml:space="preserve">Mr. Ratnakirti S. S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>Gunewardene</w:t>
        <w:tab/>
        <w:tab/>
        <w:tab/>
        <w:tab/>
        <w:t>Ceylo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59</w:t>
        <w:tab/>
        <w:tab/>
        <w:t>15</w:t>
        <w:tab/>
        <w:tab/>
        <w:t xml:space="preserve">Mr. Ratnakirti S. S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>Gunewardene</w:t>
        <w:tab/>
        <w:tab/>
        <w:tab/>
        <w:tab/>
        <w:t>Ceylo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60</w:t>
        <w:tab/>
        <w:tab/>
        <w:t>16</w:t>
        <w:tab/>
        <w:tab/>
        <w:t>Mr. Mario Amadeo</w:t>
        <w:tab/>
        <w:tab/>
        <w:tab/>
        <w:t>Argentin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61</w:t>
        <w:tab/>
        <w:tab/>
        <w:t>17</w:t>
        <w:tab/>
        <w:tab/>
        <w:t>Mr. C. S. Jha</w:t>
        <w:tab/>
        <w:tab/>
        <w:tab/>
        <w:tab/>
        <w:t>Indi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62</w:t>
        <w:tab/>
        <w:tab/>
        <w:t>18</w:t>
        <w:tab/>
        <w:tab/>
        <w:t>Mr. Georges Hakim</w:t>
        <w:tab/>
        <w:tab/>
        <w:tab/>
        <w:t>Lebano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63</w:t>
        <w:tab/>
        <w:tab/>
        <w:t>19</w:t>
        <w:tab/>
        <w:tab/>
        <w:t xml:space="preserve">Mr. Abdul Rahman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>Pazhwak</w:t>
        <w:tab/>
        <w:tab/>
        <w:tab/>
        <w:tab/>
        <w:t>Afghanista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1964</w:t>
        <w:tab/>
        <w:tab/>
        <w:t>20</w:t>
        <w:tab/>
        <w:tab/>
        <w:t>Mr. Enrique Ponce y Carbo</w:t>
        <w:tab/>
        <w:tab/>
        <w:t>Ecuador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65</w:t>
        <w:tab/>
        <w:tab/>
        <w:t>21</w:t>
        <w:tab/>
        <w:tab/>
        <w:t>Mr. Salvador P. Lopez</w:t>
        <w:tab/>
        <w:tab/>
        <w:t>Philippi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66</w:t>
        <w:tab/>
        <w:tab/>
        <w:t>22</w:t>
        <w:tab/>
        <w:tab/>
        <w:t>Mr. F. Volio-Jiménez</w:t>
        <w:tab/>
        <w:tab/>
        <w:tab/>
        <w:t>Costa Ric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67</w:t>
        <w:tab/>
        <w:tab/>
        <w:t>23</w:t>
        <w:tab/>
        <w:tab/>
        <w:t>Mr. Petr E. Nedbailo</w:t>
        <w:tab/>
        <w:tab/>
        <w:tab/>
        <w:t>Ukrainian SSR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68</w:t>
        <w:tab/>
        <w:tab/>
        <w:t>24</w:t>
        <w:tab/>
        <w:tab/>
        <w:t>Mr. Ibrahima Boye</w:t>
        <w:tab/>
        <w:tab/>
        <w:tab/>
        <w:t>Senegal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69</w:t>
        <w:tab/>
        <w:tab/>
        <w:t>25</w:t>
        <w:tab/>
        <w:tab/>
        <w:t>Mr. R.Q. Quentin-Baxter</w:t>
        <w:tab/>
        <w:tab/>
        <w:t>New Zealan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70</w:t>
        <w:tab/>
        <w:tab/>
        <w:t>26</w:t>
        <w:tab/>
        <w:tab/>
        <w:t xml:space="preserve">H.I.H. Princess Ashraf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>Pahlavi</w:t>
        <w:tab/>
        <w:tab/>
        <w:tab/>
        <w:tab/>
        <w:tab/>
        <w:t>Ira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71</w:t>
        <w:tab/>
        <w:tab/>
        <w:t>27</w:t>
        <w:tab/>
        <w:tab/>
        <w:t>Mr. Andrés Aguilar</w:t>
        <w:tab/>
        <w:tab/>
        <w:tab/>
        <w:t>Venezuel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72</w:t>
        <w:tab/>
        <w:tab/>
        <w:t>28</w:t>
        <w:tab/>
        <w:tab/>
        <w:t>Mr. Engeniusz Kulaga</w:t>
        <w:tab/>
        <w:tab/>
        <w:t>Polan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73</w:t>
        <w:tab/>
        <w:tab/>
        <w:t>29</w:t>
        <w:tab/>
        <w:tab/>
        <w:t>Mr. Radha Krishna Ramphul</w:t>
        <w:tab/>
        <w:tab/>
        <w:t>Mauritiu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74</w:t>
        <w:tab/>
        <w:tab/>
        <w:t>30</w:t>
        <w:tab/>
        <w:tab/>
        <w:t>Mr. Felix Ermacora</w:t>
        <w:tab/>
        <w:tab/>
        <w:tab/>
        <w:t>Austri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75</w:t>
        <w:tab/>
        <w:tab/>
        <w:t>31</w:t>
        <w:tab/>
        <w:tab/>
        <w:t>Mr. Ghulam Ali Allana</w:t>
        <w:tab/>
        <w:tab/>
        <w:t>Pakista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76</w:t>
        <w:tab/>
        <w:tab/>
        <w:t>32</w:t>
        <w:tab/>
        <w:tab/>
        <w:t>Mr. Leopoldo Benites</w:t>
        <w:tab/>
        <w:tab/>
        <w:tab/>
        <w:t>Ecuador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77</w:t>
        <w:tab/>
        <w:tab/>
        <w:t>33</w:t>
        <w:tab/>
        <w:tab/>
        <w:t>Mr. Aleksander Bozovic</w:t>
        <w:tab/>
        <w:tab/>
        <w:t>Yugoslavi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78</w:t>
        <w:tab/>
        <w:tab/>
        <w:t>34</w:t>
        <w:tab/>
        <w:tab/>
        <w:t>Mr. Kéba M’Baye</w:t>
        <w:tab/>
        <w:tab/>
        <w:tab/>
        <w:t>Senegal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79</w:t>
        <w:tab/>
        <w:tab/>
        <w:t>35</w:t>
        <w:tab/>
        <w:tab/>
        <w:t>Mr. Yvon Beaulne</w:t>
        <w:tab/>
        <w:tab/>
        <w:tab/>
        <w:t>Canad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0</w:t>
        <w:tab/>
        <w:tab/>
        <w:t>36</w:t>
        <w:tab/>
        <w:tab/>
        <w:t>Mr. Waleed M. Saadi</w:t>
        <w:tab/>
        <w:tab/>
        <w:tab/>
        <w:t>Jorda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1</w:t>
        <w:tab/>
        <w:tab/>
        <w:t>37</w:t>
        <w:tab/>
        <w:tab/>
        <w:t>Mr. Carlos Calero Rodrigues</w:t>
        <w:tab/>
        <w:tab/>
        <w:t>Brazil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2</w:t>
        <w:tab/>
        <w:tab/>
        <w:t>38</w:t>
        <w:tab/>
        <w:tab/>
        <w:t>Mr. Ivan Garvalov</w:t>
        <w:tab/>
        <w:tab/>
        <w:tab/>
        <w:t>Bulgari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3</w:t>
        <w:tab/>
        <w:tab/>
        <w:t>39</w:t>
        <w:tab/>
        <w:tab/>
        <w:t>Mr. Olara Otunnu</w:t>
        <w:tab/>
        <w:tab/>
        <w:tab/>
        <w:t>Ugand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4</w:t>
        <w:tab/>
        <w:tab/>
        <w:t>40</w:t>
        <w:tab/>
        <w:tab/>
        <w:t>Mr. Peter H. Kooijmans</w:t>
        <w:tab/>
        <w:tab/>
        <w:t>Netherland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5</w:t>
        <w:tab/>
        <w:tab/>
        <w:t>41</w:t>
        <w:tab/>
        <w:tab/>
        <w:t>Mr. Abu Sayeed Chowdhury</w:t>
        <w:tab/>
        <w:tab/>
        <w:t>Bangladesh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6</w:t>
        <w:tab/>
        <w:tab/>
        <w:t>42</w:t>
        <w:tab/>
        <w:tab/>
        <w:t>Mr. Héctor Charry-Samper</w:t>
        <w:tab/>
        <w:tab/>
        <w:t>Colombi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7</w:t>
        <w:tab/>
        <w:tab/>
        <w:t>43</w:t>
        <w:tab/>
        <w:tab/>
        <w:t>Mr. Leonid Evmenov</w:t>
        <w:tab/>
        <w:tab/>
        <w:tab/>
        <w:t>Byelorussian SSR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8</w:t>
        <w:tab/>
        <w:tab/>
        <w:t>44</w:t>
        <w:tab/>
        <w:tab/>
        <w:t>Mr. Alioune Sene</w:t>
        <w:tab/>
        <w:tab/>
        <w:tab/>
        <w:t>Senegal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89</w:t>
        <w:tab/>
        <w:tab/>
        <w:t>45</w:t>
        <w:tab/>
        <w:tab/>
        <w:t>Mr. Marc Bossuyt</w:t>
        <w:tab/>
        <w:tab/>
        <w:tab/>
        <w:t>Belgium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90</w:t>
        <w:tab/>
        <w:tab/>
        <w:t>46</w:t>
        <w:tab/>
        <w:tab/>
        <w:t xml:space="preserve">Mrs. Purification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>Quisumbing</w:t>
        <w:tab/>
        <w:tab/>
        <w:tab/>
        <w:tab/>
        <w:t>Philippi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91</w:t>
        <w:tab/>
        <w:tab/>
        <w:t>47</w:t>
        <w:tab/>
        <w:tab/>
        <w:t xml:space="preserve">Mr. Enrique Bernales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>Ballesteros</w:t>
        <w:tab/>
        <w:tab/>
        <w:tab/>
        <w:tab/>
        <w:t>Peru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92</w:t>
        <w:tab/>
        <w:tab/>
        <w:t>48</w:t>
        <w:tab/>
        <w:tab/>
        <w:t>Mr. Pál Solt</w:t>
        <w:tab/>
        <w:tab/>
        <w:tab/>
        <w:tab/>
        <w:t>Hungar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93</w:t>
        <w:tab/>
        <w:tab/>
        <w:t>49</w:t>
        <w:tab/>
        <w:tab/>
        <w:t>Mr. Mohamed Ennaceur</w:t>
        <w:tab/>
        <w:tab/>
        <w:t>Tunisi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94</w:t>
        <w:tab/>
        <w:tab/>
        <w:t>50</w:t>
        <w:tab/>
        <w:tab/>
        <w:t xml:space="preserve">Mr. Peter P. van Wulfften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>Palthe</w:t>
        <w:tab/>
        <w:tab/>
        <w:tab/>
        <w:tab/>
        <w:tab/>
        <w:t>Netherland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95</w:t>
        <w:tab/>
        <w:tab/>
        <w:t>51</w:t>
        <w:tab/>
        <w:tab/>
        <w:t>Mr. Musa Bin Hitam</w:t>
        <w:tab/>
        <w:tab/>
        <w:tab/>
        <w:t>Malaysi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96</w:t>
        <w:tab/>
        <w:tab/>
        <w:t>52</w:t>
        <w:tab/>
        <w:tab/>
        <w:t>Mr. Gilberto V. Saboia</w:t>
        <w:tab/>
        <w:tab/>
        <w:t>Brazil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97</w:t>
        <w:tab/>
        <w:tab/>
        <w:t>53</w:t>
        <w:tab/>
        <w:tab/>
        <w:t>Mr. Miroslav Somol</w:t>
        <w:tab/>
        <w:tab/>
        <w:tab/>
        <w:t>Czech Republic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98</w:t>
        <w:tab/>
        <w:tab/>
        <w:t>54</w:t>
        <w:tab/>
        <w:tab/>
        <w:t>Mr. Jacob Selebi</w:t>
        <w:tab/>
        <w:tab/>
        <w:tab/>
        <w:t>South Afric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99</w:t>
        <w:tab/>
        <w:tab/>
        <w:t>55</w:t>
        <w:tab/>
        <w:tab/>
        <w:t>Ms. Anne Anderson</w:t>
        <w:tab/>
        <w:tab/>
        <w:tab/>
        <w:t>Irelan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00</w:t>
        <w:tab/>
        <w:tab/>
        <w:t>56</w:t>
        <w:tab/>
        <w:tab/>
        <w:t>Mr. Shambhu Ram Simkhada</w:t>
        <w:tab/>
        <w:tab/>
        <w:t>Nepal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01</w:t>
        <w:tab/>
        <w:tab/>
        <w:t>57</w:t>
        <w:tab/>
        <w:tab/>
        <w:t>Mr. Leandro Despouy</w:t>
        <w:tab/>
        <w:tab/>
        <w:tab/>
        <w:t>Argentin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02</w:t>
        <w:tab/>
        <w:tab/>
        <w:t>58</w:t>
        <w:tab/>
        <w:tab/>
        <w:t>Mr. Krzysztof Jakubowski</w:t>
        <w:tab/>
        <w:tab/>
        <w:t>Polan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03</w:t>
        <w:tab/>
        <w:tab/>
        <w:t>59</w:t>
        <w:tab/>
        <w:tab/>
        <w:t>Ms. Najat Al-Hajjaji</w:t>
        <w:tab/>
        <w:tab/>
        <w:tab/>
        <w:t>Libyan Arab Jamahiriy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04</w:t>
        <w:tab/>
        <w:tab/>
        <w:t>60</w:t>
        <w:tab/>
        <w:tab/>
        <w:t>Mr. Mike Smith</w:t>
        <w:tab/>
        <w:tab/>
        <w:tab/>
        <w:t>Australi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05</w:t>
        <w:tab/>
        <w:tab/>
        <w:t>61</w:t>
        <w:tab/>
        <w:tab/>
        <w:t>Mr. Makarim Wibisono</w:t>
        <w:tab/>
        <w:tab/>
        <w:t>Indones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06</w:t>
        <w:tab/>
        <w:tab/>
        <w:t>62</w:t>
        <w:tab/>
        <w:tab/>
        <w:t>Mr. Manuel Rodríguez Cuadros</w:t>
        <w:tab/>
        <w:t>Per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319" w:right="131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0:00Z</dcterms:created>
  <dc:creator>DPI</dc:creator>
  <dc:description/>
  <dc:language>en-US</dc:language>
  <cp:lastModifiedBy>OHCHR</cp:lastModifiedBy>
  <cp:lastPrinted>2004-05-10T12:05:00Z</cp:lastPrinted>
  <dcterms:modified xsi:type="dcterms:W3CDTF">2006-01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830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