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173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4700"/>
        <w:gridCol w:w="1051"/>
        <w:gridCol w:w="4368"/>
      </w:tblGrid>
      <w:tr>
        <w:trPr>
          <w:trHeight w:val="736" w:hRule="exact"/>
        </w:trPr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Heading1"/>
              <w:rPr>
                <w:rFonts w:ascii="CG Times;Times New Roman" w:hAnsi="CG Times;Times New Roman" w:cs="CG Times;Times New Roman"/>
                <w:lang w:val="en-US"/>
              </w:rPr>
            </w:pPr>
            <w:r>
              <w:rPr>
                <w:rFonts w:cs="CG Times;Times New Roman" w:ascii="CG Times;Times New Roman" w:hAnsi="CG Times;Times New Roman"/>
                <w:lang w:val="en-US"/>
              </w:rPr>
              <w:t>NATIONS   UNIES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kern w:val="2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kern w:val="2"/>
                <w:lang w:val="en-US"/>
              </w:rPr>
              <w:t>HAUT COMMISSARIAT AUX DROITS DE L’HOMME</w:t>
            </w:r>
          </w:p>
        </w:tc>
        <w:tc>
          <w:tcPr>
            <w:tcW w:w="1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kern w:val="2"/>
                <w:lang w:val="en-US"/>
              </w:rPr>
            </w:pPr>
            <w:r>
              <w:rPr>
                <w:rFonts w:cs="CG Times;Times New Roman" w:ascii="CG Times;Times New Roman" w:hAnsi="CG Times;Times New Roman"/>
                <w:kern w:val="2"/>
                <w:lang w:val="en-US"/>
              </w:rPr>
              <w:drawing>
                <wp:inline distT="0" distB="0" distL="0" distR="0">
                  <wp:extent cx="645160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43" t="-840" r="-9843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kern w:val="2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kern w:val="2"/>
                <w:lang w:val="en-US"/>
              </w:rPr>
              <w:t>UNITED   NATIONS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kern w:val="2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kern w:val="2"/>
                <w:lang w:val="en-US"/>
              </w:rPr>
              <w:t>HIGH COMMISSIONER FOR HUMAN RIGHTS</w:t>
            </w:r>
          </w:p>
        </w:tc>
      </w:tr>
    </w:tbl>
    <w:p>
      <w:pPr>
        <w:pStyle w:val="Normal"/>
        <w:ind w:left="85"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ind w:left="85"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ind w:left="85"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DAY OF GENERAL DISCUSSION ON MIGRANT DOMESTIC WORKER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lais Wilson – Geneva, 14 October 20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GRAMM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Morning Session 10:00 – 13:00</w:t>
      </w:r>
    </w:p>
    <w:p>
      <w:pPr>
        <w:pStyle w:val="Normal"/>
        <w:rPr/>
      </w:pPr>
      <w:r>
        <w:rPr>
          <w:lang w:val="en-US"/>
        </w:rPr>
        <w:t>10:00 – 10:05 Opening – Mr. Abdelhamid El Jamri, Chair of the Committee on Migrant Workers</w:t>
      </w:r>
    </w:p>
    <w:p>
      <w:pPr>
        <w:pStyle w:val="Normal"/>
        <w:rPr>
          <w:lang w:val="en-US"/>
        </w:rPr>
      </w:pPr>
      <w:r>
        <w:rPr>
          <w:lang w:val="en-US"/>
        </w:rPr>
        <w:t>10:05 – 10:15 Welcome – Mr. Bacre Ndiaye, Director Human Rights Council and Treaties Division, Office of the High Commissioner on Human Rights</w:t>
      </w:r>
    </w:p>
    <w:p>
      <w:pPr>
        <w:pStyle w:val="Normal"/>
        <w:rPr>
          <w:lang w:val="en-US"/>
        </w:rPr>
      </w:pPr>
      <w:r>
        <w:rPr>
          <w:lang w:val="en-US"/>
        </w:rPr>
        <w:t>10:15 – 10:25 Ms. Manuela Tomei, Chief TRAVAIL, International Labour Office – Introduction on issue and the process of drafting a new international instrument on domestic work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:25 – 10:35 Ms. Martina Liebsch, Advocacy Coordinator Migration, Trafficking and Gender, Caritas Internationalis </w:t>
      </w:r>
    </w:p>
    <w:p>
      <w:pPr>
        <w:pStyle w:val="Normal"/>
        <w:rPr/>
      </w:pPr>
      <w:r>
        <w:rPr>
          <w:lang w:val="it-IT"/>
        </w:rPr>
        <w:t xml:space="preserve">10:35 – 10:45 Ms. Lucie Detsi </w:t>
      </w:r>
      <w:r>
        <w:rPr>
          <w:rFonts w:eastAsia="SimSun;宋体"/>
          <w:color w:val="000000"/>
          <w:lang w:val="it-IT" w:eastAsia="zh-CN"/>
        </w:rPr>
        <w:t>(ACLIColf/Italy)</w:t>
      </w:r>
      <w:r>
        <w:rPr>
          <w:lang w:val="it-IT"/>
        </w:rPr>
        <w:t xml:space="preserve">- testimony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nel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xisting and new responses in la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:50 – 11:00 CMW member Ms. Ana Elizabeth Cubias – Application of the ICRMW to migrant domestic workers </w:t>
      </w:r>
    </w:p>
    <w:p>
      <w:pPr>
        <w:pStyle w:val="Normal"/>
        <w:rPr/>
      </w:pPr>
      <w:r>
        <w:rPr>
          <w:lang w:val="en-US"/>
        </w:rPr>
        <w:t>11:00 – 11:10 Mr. Ibrahim Salama, Chief, Human Rights Treaties Branch, OHCHR – Application of international Human Rights Instruments to migrant domestic workers</w:t>
      </w:r>
    </w:p>
    <w:p>
      <w:pPr>
        <w:pStyle w:val="Normal"/>
        <w:rPr/>
      </w:pPr>
      <w:r>
        <w:rPr>
          <w:lang w:val="en-US"/>
        </w:rPr>
        <w:t>11.10 – 11:20 CEDAW member Ms. Violet Awori – CEDAW’s jurisprudence on migrant domestic workers</w:t>
      </w:r>
    </w:p>
    <w:p>
      <w:pPr>
        <w:pStyle w:val="Normal"/>
        <w:rPr>
          <w:lang w:val="en-US"/>
        </w:rPr>
      </w:pPr>
      <w:r>
        <w:rPr>
          <w:lang w:val="en-US"/>
        </w:rPr>
        <w:t>11:20 – 11:30 Ms. Katerine Landuyt, NORMES, International Labour Office – ILO Instruments related to migrant domestic work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1:30 – 12:50 Plenary discu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:50 – 13:00 CMW Chair – closure of morning session and presentation of the working group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Lunch break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Afternoon Session 15:00 – 18:00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aps and opportunities for protection and empowerment of migrant domestic worker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wo working groups in parallel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:00 – 16:30 Working Group 1: Recruitment and Employment of migrant domestic workers (chair: CMW member Mr. José Brillantes; rapporteur: ICM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:00 – 16:30 Working Group 2: Effective protection of migrant domestic workers (chair: CMW member Ms. Anamaría Dieguez; rapporteur: Caritas Internationalis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Coffee break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>17:00 – 17:15 Report to Plenary by the Rapporteur(s)</w:t>
      </w:r>
    </w:p>
    <w:p>
      <w:pPr>
        <w:pStyle w:val="Normal"/>
        <w:rPr>
          <w:lang w:val="en-US"/>
        </w:rPr>
      </w:pPr>
      <w:r>
        <w:rPr>
          <w:lang w:val="en-US"/>
        </w:rPr>
        <w:t>17:15 – 17:50 Discussion on report</w:t>
      </w:r>
    </w:p>
    <w:p>
      <w:pPr>
        <w:pStyle w:val="Normal"/>
        <w:rPr>
          <w:lang w:val="en-US"/>
        </w:rPr>
      </w:pPr>
      <w:r>
        <w:rPr>
          <w:lang w:val="en-US"/>
        </w:rPr>
        <w:t>17:50 – 18:00 Clos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</w:t>
      </w:r>
    </w:p>
    <w:sectPr>
      <w:type w:val="nextPage"/>
      <w:pgSz w:w="12240" w:h="15840"/>
      <w:pgMar w:left="102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76" w:leader="none"/>
        <w:tab w:val="left" w:pos="1755" w:leader="none"/>
        <w:tab w:val="left" w:pos="2379" w:leader="none"/>
        <w:tab w:val="left" w:pos="6745" w:leader="none"/>
        <w:tab w:val="left" w:pos="7311" w:leader="none"/>
      </w:tabs>
      <w:ind w:left="180" w:firstLine="540"/>
      <w:jc w:val="both"/>
    </w:pPr>
    <w:rPr>
      <w:rFonts w:ascii="CG Times;Times New Roman" w:hAnsi="CG Times;Times New Roman" w:cs="CG Times;Times New Roman"/>
      <w:sz w:val="22"/>
      <w:szCs w:val="22"/>
      <w:lang w:val="fr-FR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810" w:leader="none"/>
        <w:tab w:val="left" w:pos="1076" w:leader="none"/>
        <w:tab w:val="left" w:pos="1755" w:leader="none"/>
        <w:tab w:val="left" w:pos="2379" w:leader="none"/>
        <w:tab w:val="left" w:pos="6745" w:leader="none"/>
        <w:tab w:val="left" w:pos="7311" w:leader="none"/>
      </w:tabs>
      <w:ind w:left="180" w:hanging="0"/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1076" w:leader="none"/>
        <w:tab w:val="left" w:pos="1755" w:leader="none"/>
        <w:tab w:val="left" w:pos="2379" w:leader="none"/>
        <w:tab w:val="left" w:pos="6745" w:leader="none"/>
        <w:tab w:val="left" w:pos="7311" w:leader="none"/>
      </w:tabs>
      <w:ind w:left="180" w:right="-261" w:firstLine="216"/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tabs>
        <w:tab w:val="clear" w:pos="720"/>
        <w:tab w:val="right" w:pos="4176" w:leader="dot"/>
      </w:tabs>
      <w:ind w:left="400" w:hanging="20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7:00Z</dcterms:created>
  <dc:creator>United Nations</dc:creator>
  <dc:description/>
  <cp:keywords/>
  <dc:language>en-US</dc:language>
  <cp:lastModifiedBy>Edelenbos</cp:lastModifiedBy>
  <cp:lastPrinted>2005-12-01T15:12:00Z</cp:lastPrinted>
  <dcterms:modified xsi:type="dcterms:W3CDTF">2009-10-13T12:27:00Z</dcterms:modified>
  <cp:revision>2</cp:revision>
  <dc:subject/>
  <dc:title>NATIONS   U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53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