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Fiche de renseignements sur les candidats postulant à des organes créés en vertu d’instruments internationaux relatifs aux droits de l’homm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(Prière de respecter le nombre de lignes indiqué dans le présent formulai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om et prénom</w:t>
      </w:r>
      <w:r>
        <w:rPr>
          <w:rFonts w:cs="Arial" w:ascii="Arial" w:hAnsi="Arial"/>
          <w:sz w:val="22"/>
          <w:szCs w:val="22"/>
          <w:lang w:val="fr-FR"/>
        </w:rPr>
        <w:t xml:space="preserve"> : DIALLO FATIMA 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ate et lieu de naissance </w:t>
      </w:r>
      <w:r>
        <w:rPr>
          <w:rFonts w:cs="Arial" w:ascii="Arial" w:hAnsi="Arial"/>
          <w:sz w:val="22"/>
          <w:szCs w:val="22"/>
          <w:lang w:val="fr-FR"/>
        </w:rPr>
        <w:t>: 15/07/1981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angue(s) de travail</w:t>
      </w:r>
      <w:r>
        <w:rPr>
          <w:rFonts w:cs="Arial" w:ascii="Arial" w:hAnsi="Arial"/>
          <w:sz w:val="22"/>
          <w:szCs w:val="22"/>
          <w:lang w:val="fr-FR"/>
        </w:rPr>
        <w:t xml:space="preserve"> : Français et Anglais 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Situation/fonction actuelle</w:t>
      </w:r>
      <w:r>
        <w:rPr>
          <w:rFonts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Directrice Exécutive du Centre de Recherche et d’Action sur les Droits Economiques, Sociaux et Culturels (CRADESC) 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nsultante Internationale (Programme Manager) pour le compte de Natural Justice_ Sénégal et Guiné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Principales activités professionnelles</w:t>
      </w:r>
      <w:r>
        <w:rPr>
          <w:rFonts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nior Researcher, Human Rights and Indigenous Values, Cape Town University, Afrique du Sud (2014-2018, à titre de consultant à partir de 2016),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ctoral Researcher, African Studies Centre, Leiden University, Netherlands (2012-2016),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Analyste and Assistant Program Manager, Plan Sénégal Emergent, Ministère de l’Economie et des finances, Sénégal (2013), 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crétaire Generale Adjointe du Réseau Africain de Droit Constitutionnel (2009- 2016),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untry of Origin Information- Senegal- Rights in Exile Programme (2015- à nos jours),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Consultante Internationale dans le domaine des droits de l’homme (2009- à nos jours).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ind w:left="-23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tudes</w:t>
      </w:r>
      <w:r>
        <w:rPr>
          <w:rFonts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ctorat en Anthropologie Juridique, Centre d’Etudes Africaines, Leiden University — Pays Bas (2016)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iplôme d’Etudes Approfondies en Droit Public (2008), Université Gaston Berger—Sénégal, 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S en Droit du Cyberspace Africain (2009), Université Gaston Berger—Sénégal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itrise en Droit Public (2006), Université Gaston Berger de Saint-Louis — Sénégal </w:t>
      </w:r>
    </w:p>
    <w:p>
      <w:pPr>
        <w:pStyle w:val="Normal"/>
        <w:spacing w:before="0" w:after="120"/>
        <w:ind w:left="-23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utres activités principales dans le domaine intéressant le mandat de du Comité pour les travailleurs migrants</w:t>
      </w:r>
      <w:r>
        <w:rPr>
          <w:rFonts w:cs="Arial" w:ascii="Arial" w:hAnsi="Arial"/>
          <w:sz w:val="22"/>
          <w:szCs w:val="22"/>
          <w:lang w:val="fr-FR"/>
        </w:rPr>
        <w:t xml:space="preserve"> 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Direction de travaux de recherche et projets de plaidoyer sur les droits économiques, sociaux et culturels des travailleurs domestiques migrants au Sénéga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/>
        </w:rPr>
        <w:t>COI (Country of Origins Information) de Rights in Exile Programme qui fait partie de International Refugee Rights Initiative (IRRI). En qualité d’expert-témoin ou de conseiller juridique, j’ai appuyé plusieurs cabinets d’avocats et structures d’assistance juridique à travers le monde (RelisLaw PLLC, Immigrant Justice Corps (IJC), Erie County Bar Association, etc.) à défendre les droits des migrants, des demandeurs d’asile et des réfugiés d’origine ouest-africaine en général, sénégalaise particulier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es années de leadership au niveau de African Network of Constitutional Lawyers sur travaux portant sur des questions liées à la protection et la mise en œuvre des droits humains garantis par les constitutions et définis dans les législations nationales et les différentes conventions ratifiées par les Etat africains.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dizaine d’années de travail de recherche et d’enseignement au niveau des universités sénégalaises et internationales sur les droits de l’homme en Afrique francophone et en Afrique Austra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iste des publications les plus récentes du candidat dans le domaine de la migration et droits de l’homme 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es dernières publications sur les questions de droits de l’homme incluent : </w:t>
      </w:r>
    </w:p>
    <w:p>
      <w:pPr>
        <w:pStyle w:val="Corps"/>
        <w:widowControl w:val="false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- “Interactional Pluralism in Southern Africa : Legal Hybridisation in the Judicial Arenas” (2019), in Otis (dir.) Laval University Press (Canada)  </w:t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- “Direct Constitutional Protection of Economic, Social and Cultural Rights in Francophone Legal Systems : Senegal, (2016), in Chirwa and Chenwi, Cambridge University Press (Grande-Bretagne)</w:t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- “Decolonisation and Teaching Law in Africa with Special Reference to Living Customary Law” (2017) PELJ (Afrique du Sud)</w:t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- Access to information in Africa : Law, Boston Leiden: Brill (2013) (Pays-Bas),</w:t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2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" w:hAnsi="Bell MT" w:eastAsia="Bell MT" w:cs="Bell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eastAsia="Bell MT" w:cs="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16:00Z</dcterms:created>
  <dc:creator>ONU</dc:creator>
  <dc:description/>
  <cp:keywords/>
  <dc:language>en-US</dc:language>
  <cp:lastModifiedBy>Microsoft Office User</cp:lastModifiedBy>
  <cp:lastPrinted>2012-12-21T17:09:00Z</cp:lastPrinted>
  <dcterms:modified xsi:type="dcterms:W3CDTF">2019-12-17T2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363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alerie MYTNIK</vt:lpwstr>
  </property>
  <property fmtid="{D5CDD505-2E9C-101B-9397-08002B2CF9AE}" pid="15" name="display_urn:schemas-microsoft-com:office:office#Editor">
    <vt:lpwstr>Valerie MYTNIK</vt:lpwstr>
  </property>
  <property fmtid="{D5CDD505-2E9C-101B-9397-08002B2CF9AE}" pid="16" name="xd_ProgID">
    <vt:lpwstr/>
  </property>
</Properties>
</file>