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ocument in English, French, and Spanish </w:t>
      </w:r>
    </w:p>
    <w:p>
      <w:pPr>
        <w:pStyle w:val="Heading"/>
        <w:ind w:left="1080" w:hanging="938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English version</w:t>
      </w:r>
    </w:p>
    <w:p>
      <w:pPr>
        <w:pStyle w:val="Heading"/>
        <w:ind w:left="108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10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nnex IV</w:t>
      </w:r>
    </w:p>
    <w:p>
      <w:pPr>
        <w:pStyle w:val="Normal"/>
        <w:ind w:left="1080" w:hanging="0"/>
        <w:rPr>
          <w:b/>
          <w:b/>
          <w:bCs/>
          <w:sz w:val="28"/>
          <w:szCs w:val="20"/>
          <w:u w:val="none"/>
          <w:lang w:val="en-GB"/>
        </w:rPr>
      </w:pPr>
      <w:r>
        <w:rPr>
          <w:b/>
          <w:bCs/>
          <w:sz w:val="28"/>
          <w:szCs w:val="20"/>
          <w:u w:val="none"/>
          <w:lang w:val="en-GB"/>
        </w:rPr>
      </w:r>
    </w:p>
    <w:p>
      <w:pPr>
        <w:pStyle w:val="Normal"/>
        <w:ind w:left="1080" w:hanging="0"/>
        <w:jc w:val="center"/>
        <w:rPr>
          <w:lang w:val="en-GB"/>
        </w:rPr>
      </w:pPr>
      <w:r>
        <w:rPr>
          <w:lang w:val="en-GB"/>
        </w:rPr>
        <w:t>Biographical data form of candidates to the Committee on the Protection of the Rights of All Migrant Workers and Members of Their Familie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bCs/>
          <w:sz w:val="23"/>
          <w:szCs w:val="23"/>
          <w:lang w:val="en-GB"/>
        </w:rPr>
        <w:t>Family name and first name</w:t>
      </w:r>
      <w:r>
        <w:rPr>
          <w:b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  <w:lang w:val="en-US"/>
        </w:rPr>
        <w:t>Ceriani Cernadas, Pabl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Date and Place of Birth</w:t>
      </w:r>
      <w:r>
        <w:rPr>
          <w:sz w:val="22"/>
          <w:szCs w:val="22"/>
          <w:lang w:val="en-US"/>
        </w:rPr>
        <w:t>: Buenos Aires, 27th March 1973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lace of Residence</w:t>
      </w:r>
      <w:r>
        <w:rPr>
          <w:sz w:val="22"/>
          <w:szCs w:val="22"/>
          <w:lang w:val="en-US"/>
        </w:rPr>
        <w:t>: Vicente López, Province of Buenos Aires, Argentina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ationality: </w:t>
      </w:r>
      <w:r>
        <w:rPr>
          <w:bCs/>
          <w:sz w:val="22"/>
          <w:szCs w:val="22"/>
          <w:lang w:val="en-US"/>
        </w:rPr>
        <w:t>Argentine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ted Nations Working Languages</w:t>
      </w:r>
      <w:r>
        <w:rPr>
          <w:sz w:val="22"/>
          <w:szCs w:val="22"/>
          <w:lang w:val="en-US"/>
        </w:rPr>
        <w:t>: Spanish (native); English and Portuguese (advanced); French and Catalan (Basic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bCs/>
          <w:sz w:val="23"/>
          <w:szCs w:val="23"/>
        </w:rPr>
        <w:t>Current position/function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 of the Specialization on Migration, Asylum, and Human Rights, at the National University of Lanús (UNLa), Argent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ordinator of Migration &amp; Asylum Program, at the Institute for Justice &amp; Human Rights of the National University of Lanús (UNLa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essor of Human Rights of Migrants at: a) University of Buenos Aires –UBA-, Law School and Diplomate on Migrants and Refugee’s Protection; b) Master on Human Rights (UNLa); c) Master on Human Rights and Democratization (National University of San Martín, UNSAM); d) Master on Human Rights of Vulnerable Populations (Andean University Simón Bolivar, UASB, Bolivia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Main professional activities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n-US"/>
        </w:rPr>
        <w:t>Former Member of the UN Committee on Migrant Workers (2014-2017), including former Vice-Chair (2016-201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sultant of </w:t>
      </w:r>
      <w:r>
        <w:rPr>
          <w:i/>
          <w:iCs/>
          <w:sz w:val="22"/>
          <w:szCs w:val="22"/>
          <w:lang w:val="en-US"/>
        </w:rPr>
        <w:t>UNICEF, IOM, ILO</w:t>
      </w:r>
      <w:r>
        <w:rPr>
          <w:sz w:val="22"/>
          <w:szCs w:val="22"/>
          <w:lang w:val="en-US"/>
        </w:rPr>
        <w:t xml:space="preserve"> on several initiatives (researching, training, technical assistance, fact-finding missions, among others) on migration policies, migrants’ rights, children in the context of migration, migration and gender, and labor migratio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ber of the Migration Researchers Leaders Syndicate (IO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ember of the Advisory Board of the UN Independent Expert of the Global Study on Children Deprived of Liberty (UN General Assembly Resolution No. 69/157). (2017-201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n-US"/>
        </w:rPr>
        <w:t>Member of the Advisory Board of the Initiative on “South-South Migration, Inequalities and Development Hub (2019-2024), led by Conventry University in partnership with other Universities from Africa, the Americas, Asia, and Europe  (</w:t>
      </w:r>
      <w:hyperlink r:id="rId2">
        <w:r>
          <w:rPr>
            <w:rStyle w:val="InternetLink"/>
            <w:sz w:val="22"/>
            <w:szCs w:val="22"/>
            <w:lang w:val="en-US"/>
          </w:rPr>
          <w:t>https://www.mideq.org/en/</w:t>
        </w:r>
      </w:hyperlink>
      <w:r>
        <w:rPr>
          <w:sz w:val="22"/>
          <w:szCs w:val="22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n-US"/>
        </w:rPr>
        <w:t>Member of the Researching Working Group from researchers from The Americas, Europe, Africa, and Oceania, aimed at drafting a Report on Cross-Border Violations of Children’s Rights, to be submitted at the International Law Association Working Group -Kyoto- (2020-202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n-US"/>
        </w:rPr>
        <w:t>Delivering of conferences, workshops and seminars on human rights of migrants, migration policies, and related-topics, in numerous countries of different reg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ociated Member of the Global Migration Policy Associates (GMPA)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ther main activities in the field relevant to the mandate of the Committee on Migrant Workers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Invited Professor for short Courses (on migration and/or human rights) at Universities from Belgium, Brazil, Chile, Italy, Mexico, Peru, Spain, Switzerland, United Kingdom, United States of America, among others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Lawyer at Centro de Estudios Legales y Sociales (CELS), in charge of: Coordinating activities related to cases and initiatives on human rights of migrants; Coordinating the Legal Clinic for Immigrant and Refugees Rights (UBA-CELS-CAREF); and Representative of CELS before the Steering Committee of Migrants Rights International (MRI) (1999-2007)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Adviser on migrants’ rights, at the International Federation for Human Rights (IFDH, 2007-2008);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) Attendance to a number of international meetings on migration, such as the Global Forum on Migration and Development (GFMD 2006, 2007, 2008, 2009, 2010, 2020), the High-Level Dialogues on Migration and Development (NY, 2006, 2013); and the World Conference against Racism, Discrimination, Xenophobia, and Related Intolerance (2001);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Professor of Human Rights at the University of Buenos Aires, including topics as regional and universal human rights bodies and protection mechanisms (1999-2005)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ducational Background</w:t>
      </w:r>
      <w:r>
        <w:rPr>
          <w:sz w:val="22"/>
          <w:szCs w:val="22"/>
          <w:lang w:val="es-AR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raduate level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wyer, School of Law and Social Science, University of Buenos Aires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tgraduates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</w:t>
      </w:r>
      <w:r>
        <w:rPr>
          <w:b/>
          <w:sz w:val="22"/>
          <w:szCs w:val="22"/>
          <w:lang w:val="en-US"/>
        </w:rPr>
        <w:t xml:space="preserve">PhD in Human Rights; </w:t>
      </w:r>
      <w:r>
        <w:rPr>
          <w:sz w:val="22"/>
          <w:szCs w:val="22"/>
          <w:lang w:val="en-US"/>
        </w:rPr>
        <w:t xml:space="preserve">University of Valencia. i) Doctoral dissertation on Human Rights, Children and Migration. Grade: Outstanding </w:t>
      </w:r>
      <w:r>
        <w:rPr>
          <w:i/>
          <w:iCs/>
          <w:sz w:val="22"/>
          <w:szCs w:val="22"/>
          <w:lang w:val="en-US"/>
        </w:rPr>
        <w:t>Cum Laude</w:t>
      </w:r>
      <w:r>
        <w:rPr>
          <w:sz w:val="22"/>
          <w:szCs w:val="22"/>
          <w:lang w:val="en-US"/>
        </w:rPr>
        <w:t xml:space="preserve"> (2016). ii) Diploma of Advances Studies. Thesis on the Irregular immigration control in Spain in the light of human rights treaties Grade: Outstanding (2008)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sz w:val="22"/>
          <w:szCs w:val="22"/>
          <w:lang w:val="en-US"/>
        </w:rPr>
        <w:t>aster’s degree in international Migration</w:t>
      </w:r>
      <w:r>
        <w:rPr>
          <w:sz w:val="22"/>
          <w:szCs w:val="22"/>
          <w:lang w:val="en-US"/>
        </w:rPr>
        <w:t xml:space="preserve">, European University of Madrid (2011);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</w:t>
      </w:r>
      <w:r>
        <w:rPr>
          <w:b/>
          <w:sz w:val="22"/>
          <w:szCs w:val="22"/>
          <w:lang w:val="en-US"/>
        </w:rPr>
        <w:t>Legal Expert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in International Migration and Persons in Transnational Movement</w:t>
      </w:r>
      <w:r>
        <w:rPr>
          <w:sz w:val="22"/>
          <w:szCs w:val="22"/>
          <w:lang w:val="en-US"/>
        </w:rPr>
        <w:t xml:space="preserve">, European University of Madrid, (2004);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 of most recent publications in the field of Migration and Human Right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•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he Rights of Unaccompanied Children in the Spanish Southern Border</w:t>
      </w:r>
      <w:r>
        <w:rPr>
          <w:sz w:val="22"/>
          <w:szCs w:val="22"/>
          <w:lang w:val="en-US"/>
        </w:rPr>
        <w:t xml:space="preserve">. Report published by UNICEF (in Spanish). Madrid, 2019; • Children and Migration in Central and North America: Causes, Policies, Practices and Challenges (co-coordinator and co-editor, with K. Musalo and L. Frydman), Oakland, 2015. </w:t>
      </w:r>
      <w:r>
        <w:rPr>
          <w:sz w:val="22"/>
          <w:szCs w:val="22"/>
          <w:lang w:val="es-AR"/>
        </w:rPr>
        <w:t xml:space="preserve">• </w:t>
      </w:r>
      <w:r>
        <w:rPr>
          <w:i/>
          <w:iCs/>
          <w:sz w:val="22"/>
          <w:szCs w:val="22"/>
          <w:lang w:val="es-AR"/>
        </w:rPr>
        <w:t>Migrar en las Américas: Movilidad Humana, Información y Derechos Humanos</w:t>
      </w:r>
      <w:r>
        <w:rPr>
          <w:sz w:val="22"/>
          <w:szCs w:val="22"/>
          <w:lang w:val="es-AR"/>
        </w:rPr>
        <w:t xml:space="preserve">. Co-editor, with R. Córdova and J. Knippen, Ed. </w:t>
      </w:r>
      <w:r>
        <w:rPr>
          <w:sz w:val="22"/>
          <w:szCs w:val="22"/>
          <w:lang w:val="en-GB"/>
        </w:rPr>
        <w:t xml:space="preserve">Gedisa, Mexico City, 2014; </w:t>
      </w:r>
      <w:r>
        <w:rPr>
          <w:sz w:val="22"/>
          <w:szCs w:val="22"/>
          <w:lang w:val="en-US"/>
        </w:rPr>
        <w:t xml:space="preserve">• </w:t>
      </w:r>
      <w:r>
        <w:rPr>
          <w:i/>
          <w:iCs/>
          <w:sz w:val="22"/>
          <w:szCs w:val="22"/>
          <w:lang w:val="en-US"/>
        </w:rPr>
        <w:t>Migration Policies and Human Rights in Latin America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s-AR"/>
        </w:rPr>
        <w:t xml:space="preserve">With V. Jaramillo Fonnegra. In Gandini, L. (ed.), Abordajes sociojurídicos contemporáneos para el estudio de las migraciones internacionales, UNAM, México, 2021; • </w:t>
      </w:r>
      <w:r>
        <w:rPr>
          <w:i/>
          <w:iCs/>
          <w:sz w:val="22"/>
          <w:szCs w:val="22"/>
          <w:lang w:val="es-AR"/>
        </w:rPr>
        <w:t>Commentary to Chapter on Other forms of Protection beyond the Regional Refugee Regime in Latin America</w:t>
      </w:r>
      <w:r>
        <w:rPr>
          <w:sz w:val="22"/>
          <w:szCs w:val="22"/>
          <w:lang w:val="es-AR"/>
        </w:rPr>
        <w:t xml:space="preserve">. </w:t>
      </w:r>
      <w:r>
        <w:rPr>
          <w:sz w:val="22"/>
          <w:szCs w:val="22"/>
          <w:lang w:val="en-US"/>
        </w:rPr>
        <w:t xml:space="preserve">In M. Vera-Espinoza, L. Jubilut y G. Mezzanotti (eds.), Latin America and Refugee Protection: regimes, logics and challenges. Berghahn, London, 2021. • </w:t>
      </w:r>
      <w:r>
        <w:rPr>
          <w:i/>
          <w:iCs/>
          <w:sz w:val="22"/>
          <w:szCs w:val="22"/>
          <w:lang w:val="en-US"/>
        </w:rPr>
        <w:t>Migratory regularization as an essential condition for the comprehensive protection of the rights of children in the context of human mobility</w:t>
      </w:r>
      <w:r>
        <w:rPr>
          <w:sz w:val="22"/>
          <w:szCs w:val="22"/>
          <w:lang w:val="en-US"/>
        </w:rPr>
        <w:t xml:space="preserve">. Technical Note prepared for UNICEF LACRO, May 2020 • </w:t>
      </w:r>
      <w:r>
        <w:rPr>
          <w:i/>
          <w:iCs/>
          <w:sz w:val="22"/>
          <w:szCs w:val="22"/>
          <w:lang w:val="en-US"/>
        </w:rPr>
        <w:t>Promoting and Protecting the Rights of Migrants through the UN Committee on the Rights of Migrant Workers and Their Families: Reflections based in the experience as a Member of the Committee</w:t>
      </w:r>
      <w:r>
        <w:rPr>
          <w:sz w:val="22"/>
          <w:szCs w:val="22"/>
          <w:lang w:val="en-US"/>
        </w:rPr>
        <w:t xml:space="preserve"> (in Spanish). </w:t>
      </w:r>
      <w:r>
        <w:rPr>
          <w:sz w:val="22"/>
          <w:szCs w:val="22"/>
          <w:lang w:val="es-AR"/>
        </w:rPr>
        <w:t xml:space="preserve">In IOM. Revista Migraciones Internacionales: Reflexiones desde Argentina, No. 3, 2018, pp. 29-50. </w:t>
      </w:r>
      <w:r>
        <w:rPr>
          <w:i/>
          <w:iCs/>
          <w:sz w:val="22"/>
          <w:szCs w:val="22"/>
          <w:lang w:val="en-US"/>
        </w:rPr>
        <w:t>• Back to Basics? The limited use of immigration detention in South America: an interpretation based in human rights treaties and principles</w:t>
      </w:r>
      <w:r>
        <w:rPr>
          <w:sz w:val="22"/>
          <w:szCs w:val="22"/>
          <w:lang w:val="en-US"/>
        </w:rPr>
        <w:t xml:space="preserve">. In Flynn and Flynn (eds.). Challenging Immigration Detention. Academics, Activists and Policy Makers, Edward Elgar Publishing, 2017, pp. 239-264. • </w:t>
      </w:r>
      <w:r>
        <w:rPr>
          <w:i/>
          <w:iCs/>
          <w:sz w:val="22"/>
          <w:szCs w:val="22"/>
          <w:lang w:val="en-US"/>
        </w:rPr>
        <w:t>The Principle of No-Detention of Migrant Children in International Human Rights Law</w:t>
      </w:r>
      <w:r>
        <w:rPr>
          <w:sz w:val="22"/>
          <w:szCs w:val="22"/>
          <w:lang w:val="en-US"/>
        </w:rPr>
        <w:t xml:space="preserve">. In Protecting Children against Torture in Detention. Global Solutions for a Global Problem. American University. Center for Human Rights &amp; Humanitarian Law. Washington DC, 2017, pp. 235-248. • </w:t>
      </w:r>
      <w:r>
        <w:rPr>
          <w:i/>
          <w:iCs/>
          <w:sz w:val="22"/>
          <w:szCs w:val="22"/>
          <w:lang w:val="en-US"/>
        </w:rPr>
        <w:t>Language as a migration policy tool: critical remarks on the Language as a Migration Policy Tool: Critical remarks on the concept of “economic migrant” and how it leads to human rights violations</w:t>
      </w:r>
      <w:r>
        <w:rPr>
          <w:sz w:val="22"/>
          <w:szCs w:val="22"/>
          <w:lang w:val="en-US"/>
        </w:rPr>
        <w:t xml:space="preserve">. In International Human Rights Sur Journal, No. 23, July 2016; • </w:t>
      </w:r>
      <w:r>
        <w:rPr>
          <w:i/>
          <w:iCs/>
          <w:sz w:val="22"/>
          <w:szCs w:val="22"/>
          <w:lang w:val="en-US"/>
        </w:rPr>
        <w:t>The human rights of children in the context of international migration</w:t>
      </w:r>
      <w:r>
        <w:rPr>
          <w:sz w:val="22"/>
          <w:szCs w:val="22"/>
          <w:lang w:val="en-US"/>
        </w:rPr>
        <w:t xml:space="preserve">. In the book Routledge International Handbook of Children’s Rights Studies, edited by Vandenhole, Desmet, Reynaert, Lembrechts, Routledge International Handbook of Children`s Rights Studies. 2015. </w:t>
      </w:r>
      <w:r>
        <w:rPr>
          <w:i/>
          <w:iCs/>
          <w:sz w:val="22"/>
          <w:szCs w:val="22"/>
          <w:lang w:val="en-US"/>
        </w:rPr>
        <w:t>• Improving Migrants’ Rights in Times of Crisis: Migration Policy in Argentina since 2003</w:t>
      </w:r>
      <w:r>
        <w:rPr>
          <w:sz w:val="22"/>
          <w:szCs w:val="22"/>
          <w:lang w:val="en-US"/>
        </w:rPr>
        <w:t xml:space="preserve">. In Global Migration: Myths and Realities, D. Acosta Arcarazo and A. Wiesbrock (Eds.), Praeger, 2015. Vol. 2, pp. 129-157. • Migration and Human Rights. The Role of the UN Committee for the Protection of the Rights of Migrant Workers and Their Families. Challenges and Opportunities in a Complex Scenario (in Spanish), in Revista Derechos Humanos, No. 8, Ministry of Justice, Buenos Aires, 2015, pp. 83-101. • Children and Adolescents in the context of migration: principles, advances and challenges to the protection of their rights in Latin America and the Caribbean (in Spanish), co-written with L. García and A. Gómez Salas, in Revista REMHU. </w:t>
      </w:r>
      <w:r>
        <w:rPr>
          <w:sz w:val="22"/>
          <w:szCs w:val="22"/>
          <w:lang w:val="fr-FR"/>
        </w:rPr>
        <w:t xml:space="preserve">Interdisciplaria sobre Mobilade Humana, Brasília, Año XXII, n. 42, p. 9-28, 2014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s-ES" w:eastAsia="ja-JP"/>
    </w:rPr>
  </w:style>
  <w:style w:type="character" w:styleId="FooterChar">
    <w:name w:val="Footer Char"/>
    <w:qFormat/>
    <w:rPr>
      <w:sz w:val="24"/>
      <w:szCs w:val="24"/>
      <w:lang w:val="es-ES" w:eastAsia="ja-JP"/>
    </w:rPr>
  </w:style>
  <w:style w:type="character" w:styleId="TitleChar">
    <w:name w:val="Title Char"/>
    <w:qFormat/>
    <w:rPr>
      <w:rFonts w:eastAsia="Times New Roman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deq.org/e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6:00Z</dcterms:created>
  <dc:creator>Univ. Lanús</dc:creator>
  <dc:description/>
  <cp:keywords/>
  <dc:language>en-US</dc:language>
  <cp:lastModifiedBy>Fleche Isabelle</cp:lastModifiedBy>
  <cp:lastPrinted>2021-03-15T09:23:00Z</cp:lastPrinted>
  <dcterms:modified xsi:type="dcterms:W3CDTF">2021-03-31T13:17:00Z</dcterms:modified>
  <cp:revision>3</cp:revision>
  <dc:subject/>
  <dc:title>Apellidos y nombre: Ceriani Cernadas, Pab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7410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Miriam ZAPATA</vt:lpwstr>
  </property>
  <property fmtid="{D5CDD505-2E9C-101B-9397-08002B2CF9AE}" pid="15" name="display_urn:schemas-microsoft-com:office:office#Editor">
    <vt:lpwstr>Miriam ZAPATA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