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Annex IV</w:t>
      </w:r>
    </w:p>
    <w:p>
      <w:pPr>
        <w:pStyle w:val="Normal"/>
        <w:rPr>
          <w:b/>
          <w:b/>
          <w:bCs/>
          <w:sz w:val="24"/>
          <w:szCs w:val="28"/>
          <w:u w:val="none"/>
        </w:rPr>
      </w:pPr>
      <w:r>
        <w:rPr>
          <w:b/>
          <w:bCs/>
          <w:sz w:val="24"/>
          <w:szCs w:val="28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ographical data form of candidates to the Committee on the Protection of the Rights of All Migrant Workers and Members of Their Famili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lease respect the specified amount of lines when completing this for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amily name and first name:  </w:t>
      </w:r>
      <w:r>
        <w:rPr>
          <w:sz w:val="24"/>
          <w:szCs w:val="24"/>
          <w:u w:val="single"/>
        </w:rPr>
        <w:t>Taghi-zada, Aza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te and place of birth:  </w:t>
      </w:r>
      <w:r>
        <w:rPr>
          <w:sz w:val="24"/>
          <w:szCs w:val="24"/>
          <w:u w:val="single"/>
        </w:rPr>
        <w:t>3 March, 1953, Baku, Azerbaij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lace of residence:  </w:t>
      </w:r>
      <w:r>
        <w:rPr>
          <w:sz w:val="23"/>
          <w:szCs w:val="23"/>
          <w:u w:val="single"/>
        </w:rPr>
        <w:t>Baku, Azerbaij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Nationality (ies):  </w:t>
      </w:r>
      <w:r>
        <w:rPr>
          <w:sz w:val="23"/>
          <w:szCs w:val="23"/>
          <w:u w:val="single"/>
        </w:rPr>
        <w:t>Azerbaijani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United Nations working languages: </w:t>
      </w:r>
      <w:r>
        <w:rPr>
          <w:sz w:val="23"/>
          <w:szCs w:val="23"/>
          <w:u w:val="single"/>
        </w:rPr>
        <w:t>English, Russian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rrent position/function: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lines maximum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Ministry of Labour and Social Protection of Population of the Republic of Azerbaijan, Adviser to the Minister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Azerbaijan Deposit Insurance Fund, member of the Board of Trustees;</w:t>
      </w:r>
    </w:p>
    <w:p>
      <w:pPr>
        <w:pStyle w:val="Normal"/>
        <w:rPr>
          <w:sz w:val="23"/>
          <w:szCs w:val="23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Turkic World Mathematical Society, Board member;</w:t>
      </w:r>
    </w:p>
    <w:p>
      <w:pPr>
        <w:pStyle w:val="Normal"/>
        <w:rPr>
          <w:sz w:val="23"/>
          <w:szCs w:val="23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Member of Editorial Board, TWMS Journal of Pure and Applied Mathematic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in professional activities: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lines maximum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articipation in analyzing, forecasting and preparation of social policy for the population in Azerbaijan including demography, employment and labour migration aspects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developing cooperation with international organizations and relevant ministries of foreign countries in the field of activities, including social policy for migrant workers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articipation in preparation of bilateral international agreements to protect the rights of migrant workers with Ukraine, Turkey, Belarus, Moldova, Kazakhstan and etc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initiated and participated in the organization of mission of the Committee on Migrant Workers to Baku, Azerbaijan, September 2019 (sponsored by Azerbaijani government ) with purpose to provide an opportunity for the Committee and two members of the Secretariat to engage in informal setting, in a brainstorming of key elements related to the Committee’s mandate, and also others on the relevance of the Convention and related element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ther main activities in the field relevant to the mandate of the Committee on Migrant Worker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10 lines maximum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s member (in the period of 2003-2015, 2018-2021) and Vice-Chairman (in the period of 2008 – 2015, since 2021) of the Committee on the Protection of the Rights of All Migrant Workers and Members of Their Families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examines reports of State parties, participates in preparation of General Comments;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as country rapporteur participates in preparation of Lists of issues and Concluding observations for Tajikistan, México, Albania, Egypt and etc.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s an expert participated with reports at various international forums:</w:t>
      </w:r>
    </w:p>
    <w:p>
      <w:pPr>
        <w:pStyle w:val="Normal"/>
        <w:jc w:val="both"/>
        <w:rPr/>
      </w:pPr>
      <w:r>
        <w:rPr>
          <w:sz w:val="24"/>
          <w:szCs w:val="24"/>
        </w:rPr>
        <w:t>• “</w:t>
      </w:r>
      <w:r>
        <w:rPr>
          <w:sz w:val="24"/>
          <w:szCs w:val="24"/>
        </w:rPr>
        <w:t xml:space="preserve">Rights of Labour Migrants” at a regional meeting of Labour Migration Authorities and Ombudsmen, Tajikistan; </w:t>
      </w:r>
    </w:p>
    <w:p>
      <w:pPr>
        <w:pStyle w:val="Normal"/>
        <w:jc w:val="both"/>
        <w:rPr/>
      </w:pPr>
      <w:r>
        <w:rPr>
          <w:sz w:val="24"/>
          <w:szCs w:val="24"/>
        </w:rPr>
        <w:t>• “</w:t>
      </w:r>
      <w:r>
        <w:rPr>
          <w:sz w:val="24"/>
          <w:szCs w:val="24"/>
        </w:rPr>
        <w:t>Globalization, Migration and Human Rights” at the World Human Rights Forum in Marrakech;</w:t>
      </w:r>
    </w:p>
    <w:p>
      <w:pPr>
        <w:pStyle w:val="Normal"/>
        <w:jc w:val="both"/>
        <w:rPr/>
      </w:pPr>
      <w:r>
        <w:rPr>
          <w:sz w:val="24"/>
          <w:szCs w:val="24"/>
        </w:rPr>
        <w:t>• “</w:t>
      </w:r>
      <w:r>
        <w:rPr>
          <w:sz w:val="24"/>
          <w:szCs w:val="24"/>
        </w:rPr>
        <w:t>Macroeconomic Trends” at the workshop “Macroeconomic  policies, jobs and inclusive growth”, ILO ITC, Turin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ducational background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5 lines maximum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1970-1975: M.V. Lomonosov Moscow State University, Mechanics and Mathematics faculty, bachelor and master degree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1975-1979: Post-graduate education, M.V. Lomonosov Moscow State University, thesis on “Some questions of the entropy theory of groups actions”, Ph.D. in Mathematics degre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1983-1985: Institute of Foreign Languages, Baku, English Literature faculty, Bachelor degree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various courses and trainings organized by the United Nations, European Union, IOM, ILO and other international bodies on human rights, actuarial mathematics, demography, socio-economic forecasting, migration and etc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List of most recent publications in the field of Migration and Human Right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5 lines maximum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>1. “Forecasting of socio-economic indicators.”, Baku, 2002, pp.1-4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“Living standards (assessment, analysis, results, recommendations)”, Baku, 2014, pp.1-6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“Demographics.”, Baku, 2014, pp.1-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“Youth in the labour market.” Baku, 2014, pp.1-44.</w:t>
      </w:r>
    </w:p>
    <w:p>
      <w:pPr>
        <w:pStyle w:val="Normal"/>
        <w:rPr/>
      </w:pPr>
      <w:r>
        <w:rPr>
          <w:sz w:val="24"/>
          <w:szCs w:val="24"/>
        </w:rPr>
        <w:t>5. “Forecasting of demographics.”, Baku, 2016, pp.1-25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ab/>
        <w:tab/>
        <w:tab/>
      </w:r>
    </w:p>
    <w:sectPr>
      <w:type w:val="nextPage"/>
      <w:pgSz w:w="11906" w:h="16838"/>
      <w:pgMar w:left="1134" w:right="84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0:00Z</dcterms:created>
  <dc:creator>daniello</dc:creator>
  <dc:description/>
  <cp:keywords/>
  <dc:language>en-US</dc:language>
  <cp:lastModifiedBy>Fleche Isabelle</cp:lastModifiedBy>
  <cp:lastPrinted>2021-01-29T15:27:00Z</cp:lastPrinted>
  <dcterms:modified xsi:type="dcterms:W3CDTF">2021-03-24T09:20:00Z</dcterms:modified>
  <cp:revision>2</cp:revision>
  <dc:subject/>
  <dc:title>Annex III</dc:title>
</cp:coreProperties>
</file>