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Vingtième anniversaire de la Convention relative aux droits de l’enfant</w:t>
      </w:r>
    </w:p>
    <w:p>
      <w:pPr>
        <w:pStyle w:val="Normal"/>
        <w:spacing w:before="0" w:after="240"/>
        <w:jc w:val="center"/>
        <w:rPr>
          <w:b/>
          <w:b/>
        </w:rPr>
      </w:pPr>
      <w:r>
        <w:rPr>
          <w:b/>
        </w:rPr>
        <w:t>Dignité, Développement et Dialogue</w:t>
      </w:r>
    </w:p>
    <w:p>
      <w:pPr>
        <w:pStyle w:val="Normal"/>
        <w:keepNext w:val="true"/>
        <w:spacing w:before="0" w:after="240"/>
        <w:jc w:val="center"/>
        <w:rPr>
          <w:b/>
          <w:b/>
        </w:rPr>
      </w:pPr>
      <w:r>
        <w:rPr>
          <w:b/>
        </w:rPr>
        <w:t>I.  INTRODUCTION</w:t>
      </w:r>
    </w:p>
    <w:p>
      <w:pPr>
        <w:pStyle w:val="Normal"/>
        <w:spacing w:before="0" w:after="240"/>
        <w:rPr/>
      </w:pPr>
      <w:r>
        <w:rPr/>
        <w:t>1.</w:t>
        <w:tab/>
        <w:t xml:space="preserve">Le 20 novembre 2009, la communauté internationale célébrera le vingtième anniversaire de l’adoption de la Convention relative aux droits de l’enfant par l’Assemblée générale. Pour marquer cet événement, le Comité des droits de l’enfant et le Haut-Commissariat des Nations Unies aux droits de l’homme (HCDH) s’associeront à d’autres partenaires pour organiser deux journées de célébrations placées sous le thème «Dignité, Développement et Dialogue». Il s’agira d’une occasion importante de réunir États parties, organismes des Nations Unies et autres organisations intergouvernementales, institutions nationales des droits de l’homme, organisations non gouvernementales internationales et nationales, groupes d’enfants et de jeunes, universitaires et toutes autres personnes intéressées. Cette manifestation aura lieu à Genève les 8 et 9 octobre 2009, au Centre international de conférences de Genève (rue de Varembé 17, 1202 Genève). </w:t>
      </w:r>
    </w:p>
    <w:p>
      <w:pPr>
        <w:pStyle w:val="Normal"/>
        <w:keepNext w:val="true"/>
        <w:spacing w:before="0" w:after="240"/>
        <w:jc w:val="center"/>
        <w:rPr>
          <w:b/>
          <w:b/>
        </w:rPr>
      </w:pPr>
      <w:r>
        <w:rPr>
          <w:b/>
        </w:rPr>
        <w:t>II.  INFORMATIONS GÉNÉRALES</w:t>
      </w:r>
    </w:p>
    <w:p>
      <w:pPr>
        <w:pStyle w:val="Normal"/>
        <w:spacing w:before="0" w:after="240"/>
        <w:rPr/>
      </w:pPr>
      <w:r>
        <w:rPr/>
        <w:t>2.</w:t>
        <w:tab/>
        <w:t xml:space="preserve">La réunion a trois grands objectifs: </w:t>
      </w:r>
    </w:p>
    <w:p>
      <w:pPr>
        <w:pStyle w:val="Normal"/>
        <w:spacing w:before="0" w:after="240"/>
        <w:rPr/>
      </w:pPr>
      <w:r>
        <w:rPr/>
        <w:tab/>
        <w:t>a)</w:t>
        <w:tab/>
        <w:t xml:space="preserve">Célébrer le vingtième anniversaire de la Convention; </w:t>
      </w:r>
    </w:p>
    <w:p>
      <w:pPr>
        <w:pStyle w:val="Normal"/>
        <w:spacing w:before="0" w:after="240"/>
        <w:rPr/>
      </w:pPr>
      <w:r>
        <w:rPr/>
        <w:tab/>
        <w:t>b)</w:t>
        <w:tab/>
        <w:t xml:space="preserve">Mettre en lumière trois grands défis pour la Convention: assurer la dignité de l’enfant; lui donner de pleines possibilités de développement; et faciliter le dialogue entre les adultes et les enfants, conformément à l’approche participative de la Convention; </w:t>
      </w:r>
    </w:p>
    <w:p>
      <w:pPr>
        <w:pStyle w:val="Normal"/>
        <w:spacing w:before="0" w:after="240"/>
        <w:rPr/>
      </w:pPr>
      <w:r>
        <w:rPr/>
        <w:tab/>
        <w:t>c)</w:t>
        <w:tab/>
        <w:t>Évaluer la place et le degré d’application de la Convention, après 193 ratifications et dix</w:t>
        <w:noBreakHyphen/>
        <w:t xml:space="preserve">sept années de présentation de rapports, afin d’identifier les priorités pour l’avenir, en prenant en considération les deux Protocoles facultatifs s’y rapportant. </w:t>
      </w:r>
    </w:p>
    <w:p>
      <w:pPr>
        <w:pStyle w:val="Normal"/>
        <w:spacing w:before="0" w:after="240"/>
        <w:rPr/>
      </w:pPr>
      <w:r>
        <w:rPr/>
        <w:t>3.</w:t>
        <w:tab/>
        <w:t xml:space="preserve">La réunion comprendra des exposés en séance plénière et des débats en atelier, qui permettront: </w:t>
      </w:r>
    </w:p>
    <w:p>
      <w:pPr>
        <w:pStyle w:val="Normal"/>
        <w:numPr>
          <w:ilvl w:val="0"/>
          <w:numId w:val="2"/>
        </w:numPr>
        <w:spacing w:before="0" w:after="240"/>
        <w:rPr/>
      </w:pPr>
      <w:r>
        <w:rPr/>
        <w:t>D’identifier les réussites et des exemples de bonnes pratiques optimales;</w:t>
      </w:r>
    </w:p>
    <w:p>
      <w:pPr>
        <w:pStyle w:val="Normal"/>
        <w:numPr>
          <w:ilvl w:val="0"/>
          <w:numId w:val="2"/>
        </w:numPr>
        <w:spacing w:before="0" w:after="240"/>
        <w:rPr/>
      </w:pPr>
      <w:r>
        <w:rPr/>
        <w:t>D’identifier les obstacles et les contraintes pour l’avenir;</w:t>
      </w:r>
    </w:p>
    <w:p>
      <w:pPr>
        <w:pStyle w:val="Normal"/>
        <w:numPr>
          <w:ilvl w:val="0"/>
          <w:numId w:val="2"/>
        </w:numPr>
        <w:spacing w:before="0" w:after="240"/>
        <w:rPr/>
      </w:pPr>
      <w:r>
        <w:rPr/>
        <w:t xml:space="preserve">De formuler des recommandations prioritaires pour renforcer la mise en œuvre. </w:t>
      </w:r>
    </w:p>
    <w:p>
      <w:pPr>
        <w:pStyle w:val="Normal"/>
        <w:spacing w:before="0" w:after="240"/>
        <w:rPr/>
      </w:pPr>
      <w:r>
        <w:rPr/>
        <w:t>4.</w:t>
        <w:tab/>
        <w:t xml:space="preserve">Au cours de la célébration: </w:t>
      </w:r>
    </w:p>
    <w:p>
      <w:pPr>
        <w:pStyle w:val="Normal"/>
        <w:spacing w:before="0" w:after="240"/>
        <w:rPr/>
      </w:pPr>
      <w:r>
        <w:rPr/>
        <w:tab/>
        <w:t>a)</w:t>
        <w:tab/>
        <w:t xml:space="preserve">De hauts dignitaires internationaux feront des déclarations liminaires sur les trois grands thèmes de la dignité, du développement et du dialogue pendant la matinée de la première journée; </w:t>
      </w:r>
    </w:p>
    <w:p>
      <w:pPr>
        <w:pStyle w:val="Normal"/>
        <w:spacing w:before="0" w:after="240"/>
        <w:rPr/>
      </w:pPr>
      <w:r>
        <w:rPr/>
        <w:tab/>
        <w:t>b)</w:t>
        <w:tab/>
        <w:t>Ces trois grands thèmes seront examinés dans des ateliers, qui seront axés sur deux sous</w:t>
        <w:noBreakHyphen/>
        <w:t xml:space="preserve">thèmes pour chaque thème. Ces ateliers se tiendront parallèlement, dans l’après-midi du premier jour, puis dans la matinée et une partie de l’après-midi de la deuxième journée; </w:t>
      </w:r>
    </w:p>
    <w:p>
      <w:pPr>
        <w:pStyle w:val="Normal"/>
        <w:spacing w:before="0" w:after="240"/>
        <w:rPr/>
      </w:pPr>
      <w:r>
        <w:rPr/>
        <w:tab/>
        <w:t>c)</w:t>
        <w:tab/>
        <w:t>Chacun des ateliers débouchera sur un ensemble six recommandations au maximum, qui seront rassemblées et présentées à la session plénière de clôture, qui se tiendra dans l’après</w:t>
        <w:noBreakHyphen/>
        <w:t xml:space="preserve">midi de la deuxième journée; </w:t>
      </w:r>
    </w:p>
    <w:p>
      <w:pPr>
        <w:pStyle w:val="Normal"/>
        <w:spacing w:before="0" w:after="240"/>
        <w:rPr/>
      </w:pPr>
      <w:r>
        <w:rPr/>
        <w:tab/>
        <w:t>d)</w:t>
        <w:tab/>
        <w:t>La participation effective d’enfants, qui sera un élément central de cette célébration sera facilitée tout au long des différentes séances, y compris par le biais d’activités spécialement organisées pour eux, sous la forme notamment d’ateliers, d’expositions, de représentations et de projections de vidéos.</w:t>
      </w:r>
    </w:p>
    <w:p>
      <w:pPr>
        <w:pStyle w:val="Normal"/>
        <w:keepNext w:val="true"/>
        <w:spacing w:before="0" w:after="240"/>
        <w:jc w:val="center"/>
        <w:rPr>
          <w:b/>
          <w:b/>
        </w:rPr>
      </w:pPr>
      <w:r>
        <w:rPr>
          <w:b/>
        </w:rPr>
        <w:t>III.  RÉSULTATS</w:t>
      </w:r>
    </w:p>
    <w:p>
      <w:pPr>
        <w:pStyle w:val="Normal"/>
        <w:spacing w:before="0" w:after="240"/>
        <w:rPr/>
      </w:pPr>
      <w:r>
        <w:rPr/>
        <w:t>5.</w:t>
        <w:tab/>
        <w:t xml:space="preserve">Les résultats sont attendus sont les suivants: </w:t>
      </w:r>
    </w:p>
    <w:p>
      <w:pPr>
        <w:pStyle w:val="Normal"/>
        <w:numPr>
          <w:ilvl w:val="0"/>
          <w:numId w:val="2"/>
        </w:numPr>
        <w:spacing w:before="0" w:after="240"/>
        <w:rPr/>
      </w:pPr>
      <w:r>
        <w:rPr/>
        <w:t>L’adoption d’un ensemble de recommandations sur les trois thèmes de la dignité, du développement et du dialogue;</w:t>
      </w:r>
    </w:p>
    <w:p>
      <w:pPr>
        <w:pStyle w:val="Normal"/>
        <w:numPr>
          <w:ilvl w:val="0"/>
          <w:numId w:val="2"/>
        </w:numPr>
        <w:spacing w:before="0" w:after="240"/>
        <w:rPr/>
      </w:pPr>
      <w:r>
        <w:rPr/>
        <w:t xml:space="preserve">Un rapport contenant des exemples de pratiques optimales et une discussion sur les lacunes et les problèmes rencontrés dans la mise en œuvre de la Convention; </w:t>
      </w:r>
    </w:p>
    <w:p>
      <w:pPr>
        <w:pStyle w:val="Normal"/>
        <w:numPr>
          <w:ilvl w:val="0"/>
          <w:numId w:val="2"/>
        </w:numPr>
        <w:spacing w:before="0" w:after="240"/>
        <w:rPr/>
      </w:pPr>
      <w:r>
        <w:rPr/>
        <w:t xml:space="preserve">L’examen et l’adoption de ces recommandations par le Comité des droits de l’enfant à sa prochaine session, en janvier 2010. </w:t>
      </w:r>
    </w:p>
    <w:p>
      <w:pPr>
        <w:pStyle w:val="Normal"/>
        <w:spacing w:before="0" w:after="240"/>
        <w:rPr/>
      </w:pPr>
      <w:r>
        <w:rPr/>
        <w:t>6.</w:t>
        <w:tab/>
        <w:t xml:space="preserve">Une monographie contenant les documents de la réunion sera publiée après l’événement. </w:t>
      </w:r>
    </w:p>
    <w:p>
      <w:pPr>
        <w:pStyle w:val="Normal"/>
        <w:spacing w:before="0" w:after="240"/>
        <w:jc w:val="center"/>
        <w:rPr>
          <w:b/>
          <w:b/>
        </w:rPr>
      </w:pPr>
      <w:r>
        <w:rPr>
          <w:b/>
        </w:rPr>
        <w:t>«Dignité, Développement et Dialogue»</w:t>
      </w:r>
    </w:p>
    <w:p>
      <w:pPr>
        <w:pStyle w:val="Normal"/>
        <w:spacing w:before="0" w:after="240"/>
        <w:rPr/>
      </w:pPr>
      <w:r>
        <w:rPr>
          <w:lang w:val="fr-FR"/>
        </w:rPr>
        <w:t>7.</w:t>
        <w:tab/>
        <w:t>La Convention relative aux droits de l’enfant n’est pas un texte neutre énumérant une liste de droits mais un instrument qui crée une nouvelle position juridique pour l’enfant, et le fait qu’elle ait été ratifiée pratiquement universellement donne à ce nouveau statut de l’enfant une force particulière. Pourtant, vingt ans après l’adoption de la Convention, bon nombre de questions restent sans réponse quant à son impact réel. Nous savons tous que la mise en œuvre de la Convention à l’échelon national exige des efforts énormes et systématiques pour garantir que ses principes et dispositions changent les mentalités et les activités ayant un impact sur l’exercice des droits par tous les groupes d’enfants.</w:t>
      </w:r>
    </w:p>
    <w:p>
      <w:pPr>
        <w:pStyle w:val="Normal"/>
        <w:spacing w:before="0" w:after="240"/>
        <w:rPr/>
      </w:pPr>
      <w:r>
        <w:rPr>
          <w:lang w:val="fr-FR"/>
        </w:rPr>
        <w:t>8.</w:t>
        <w:tab/>
        <w:t>Le Comité ne se contente cependant pas d’exprimer les préoccupations que lui inspire la mise en œuvre insuffisante des obligations des États parties. Il s’attache aussi à trouver des moyens d’encourager les États parties à prendre les mesures nécessaires pour modifier définitivement la manière dont les enfants sont perçus et traités ainsi que pour accepter et adopter une approche fondée sur les droits dans toutes les activités concernant les enfants. Cette approche fondée sur les droits au regard du thème «Dignité, développement et dialogue» sera mise en exergue tout au long de la réunion.</w:t>
      </w:r>
    </w:p>
    <w:p>
      <w:pPr>
        <w:pStyle w:val="Normal"/>
        <w:keepNext w:val="true"/>
        <w:spacing w:before="0" w:after="240"/>
        <w:rPr>
          <w:b/>
          <w:b/>
          <w:lang w:val="fr-FR"/>
        </w:rPr>
      </w:pPr>
      <w:r>
        <w:rPr>
          <w:b/>
          <w:lang w:val="fr-FR"/>
        </w:rPr>
        <w:t>Thème 1: Dignité</w:t>
      </w:r>
    </w:p>
    <w:p>
      <w:pPr>
        <w:pStyle w:val="Normal"/>
        <w:spacing w:before="0" w:after="240"/>
        <w:rPr/>
      </w:pPr>
      <w:r>
        <w:rPr>
          <w:lang w:val="fr-FR"/>
        </w:rPr>
        <w:tab/>
        <w:t>La Convention relative aux droits de l’enfant ne comprend pas d’article consacré au droit à la dignité mais cette notion renvoie à la position de l’enfant qui, en tant qu’être humain, a, comme toute autre personne, des droits qui doivent être respectés. La perspective des droits de l’homme, pierre angulaire de l’approche fondée sur les droits de l’homme, est basée sur la reconnaissance de la dignité et de la valeur de la personne humaine.</w:t>
      </w:r>
    </w:p>
    <w:p>
      <w:pPr>
        <w:pStyle w:val="Normal"/>
        <w:keepNext w:val="true"/>
        <w:spacing w:before="0" w:after="240"/>
        <w:ind w:left="567" w:hanging="0"/>
        <w:rPr>
          <w:b/>
          <w:b/>
          <w:lang w:val="fr-FR"/>
        </w:rPr>
      </w:pPr>
      <w:r>
        <w:rPr>
          <w:b/>
          <w:lang w:val="fr-FR"/>
        </w:rPr>
        <w:t>Sous</w:t>
        <w:noBreakHyphen/>
        <w:t>thème 1: Les enfants: titulaires de droits ou marchandises</w:t>
      </w:r>
    </w:p>
    <w:p>
      <w:pPr>
        <w:pStyle w:val="Normal"/>
        <w:spacing w:before="0" w:after="240"/>
        <w:ind w:left="567" w:hanging="0"/>
        <w:rPr/>
      </w:pPr>
      <w:r>
        <w:rPr>
          <w:lang w:val="fr-FR"/>
        </w:rPr>
        <w:tab/>
        <w:t>Le nouveau statut de l’enfant créé par la Convention est remis en cause par de multiples formes d’exploitation des enfants (toutes les formes de violation et d’exploitation des enfants, notamment l’exploitation et les sévices sexuels). Cet atelier sera axé sur le troisième Congrès mondial contre l’exploitation sexuelle des enfants et des adolescents (Rio de Janeiro, novembre 2008) et les recommandations qui ont été formulées à cette occasion. Comment seront-elles appliquées? Depuis les deux premiers congrès mondiaux sur ce thème, tenus à Stockholm en 1996 et à Yokohama en 2001, le monde a pris davantage conscience du problème des sévices sexuels infligés à des enfants. La communauté internationale a promulgué de nouveaux instruments internationaux pertinents: le Protocole de Palerme; le Protocole facultatif à la Convention relative aux droits de l’enfant, concernant la vente d’enfants, la prostitution des enfants et la pornographie mettant en scène des enfants; la Convention n</w:t>
      </w:r>
      <w:r>
        <w:rPr>
          <w:vertAlign w:val="superscript"/>
          <w:lang w:val="fr-FR"/>
        </w:rPr>
        <w:t>o</w:t>
      </w:r>
      <w:r>
        <w:rPr>
          <w:lang w:val="fr-FR"/>
        </w:rPr>
        <w:t> 182 de l’OIT concernant l’interdiction des pires formes de travail des enfants et l’action immédiate en vue de leur élimination; la Convention sur la cybercriminalité du Conseil de l’Europe; et la nouvelle Convention du Conseil de l’Europe sur la protection des enfants contre l’exploitation et les abus sexuels.</w:t>
      </w:r>
    </w:p>
    <w:p>
      <w:pPr>
        <w:pStyle w:val="Normal"/>
        <w:spacing w:before="0" w:after="240"/>
        <w:ind w:left="567" w:hanging="0"/>
        <w:rPr/>
      </w:pPr>
      <w:r>
        <w:rPr>
          <w:lang w:val="fr-FR"/>
        </w:rPr>
        <w:t>La prévention est un terme utilisé par tous les acteurs, aussi bien dans la sphère publique que dans la sphère privée, mais qu’est</w:t>
        <w:noBreakHyphen/>
        <w:t>ce que la prévention, en pratique? Au</w:t>
        <w:noBreakHyphen/>
        <w:t>delà de la définition élémentaire de ce terme, existe</w:t>
        <w:noBreakHyphen/>
        <w:t>t</w:t>
        <w:noBreakHyphen/>
        <w:t>il une véritable volonté d’entreprendre une démarche préventive pour traiter de toutes les formes de violations et d’exploitations des enfants? Le Comité des droits de l’enfant est d’avis que trop d’activités sont décidées en réaction à des événements et que les initiatives de prévention mises en œuvre sont peu nombreuses. La prévention est entre les mains des gouvernements. Comment investissent</w:t>
        <w:noBreakHyphen/>
        <w:t>ils dans la prévention? Quelles sont leurs obligations?</w:t>
      </w:r>
    </w:p>
    <w:p>
      <w:pPr>
        <w:pStyle w:val="Normal"/>
        <w:keepNext w:val="true"/>
        <w:spacing w:before="0" w:after="240"/>
        <w:ind w:left="567" w:hanging="0"/>
        <w:rPr/>
      </w:pPr>
      <w:r>
        <w:rPr>
          <w:b/>
          <w:lang w:val="fr-FR"/>
        </w:rPr>
        <w:t>Sous</w:t>
        <w:noBreakHyphen/>
        <w:t>thème 2: La discrimination contre les enfants</w:t>
      </w:r>
    </w:p>
    <w:p>
      <w:pPr>
        <w:pStyle w:val="Normal"/>
        <w:spacing w:before="0" w:after="240"/>
        <w:ind w:left="567" w:hanging="0"/>
        <w:rPr/>
      </w:pPr>
      <w:r>
        <w:rPr>
          <w:lang w:val="fr-FR"/>
        </w:rPr>
        <w:tab/>
        <w:t xml:space="preserve">Les enfants sont victimes de discrimination parce qu’ils sont des enfants et que, souvent, ils ne sont pas considérés comme des personnes. L’atelier abordera cette forme de discrimination de facto, et bien souvent </w:t>
      </w:r>
      <w:r>
        <w:rPr>
          <w:i/>
          <w:lang w:val="fr-FR"/>
        </w:rPr>
        <w:t>de jure</w:t>
      </w:r>
      <w:r>
        <w:rPr>
          <w:lang w:val="fr-FR"/>
        </w:rPr>
        <w:t>, en accordant une attention particulière à la question difficile des enfants handicapés, qui est un problème mondial. Comment les gouvernements envisagent</w:t>
        <w:noBreakHyphen/>
        <w:t>ils de prévenir et s’attaquer à cette double discrimination, à laquelle conduit souvent le fait d’être à la fois un enfant et un handicapé?</w:t>
      </w:r>
    </w:p>
    <w:p>
      <w:pPr>
        <w:pStyle w:val="Normal"/>
        <w:keepNext w:val="true"/>
        <w:spacing w:before="0" w:after="240"/>
        <w:rPr>
          <w:b/>
          <w:b/>
          <w:lang w:val="fr-FR"/>
        </w:rPr>
      </w:pPr>
      <w:r>
        <w:rPr>
          <w:b/>
          <w:lang w:val="fr-FR"/>
        </w:rPr>
        <w:t>Thème II: Développement</w:t>
      </w:r>
    </w:p>
    <w:p>
      <w:pPr>
        <w:pStyle w:val="Normal"/>
        <w:spacing w:before="0" w:after="240"/>
        <w:rPr/>
      </w:pPr>
      <w:r>
        <w:rPr>
          <w:lang w:val="fr-FR"/>
        </w:rPr>
        <w:tab/>
        <w:t>Le développement est expressément mentionné à l’article 6 de la Convention: «Les États parties assurent dans toute la mesure possible la survie et le développement de l’enfant.». De même est</w:t>
        <w:noBreakHyphen/>
        <w:t>il fait référence à «l’épanouissement harmonieux de sa personnalité» dans le préambule. Le Comité a interprété le «développement» dans son sens le plus large, comme un concept holistique englobant le développement physique, mental, spirituel, moral, psychologique et social. Les mesures d’application devraient donc viser à atteindre le développement optimal de tous les enfants. La question qui se pose ici est de savoir si les États parties honorent les obligations qui leur incombent en vertu de la Convention (à savoir respecter, protéger et mettre en œuvre ces droits) «dans toutes les limites des ressources dont ils disposent».</w:t>
      </w:r>
    </w:p>
    <w:p>
      <w:pPr>
        <w:pStyle w:val="Normal"/>
        <w:spacing w:before="0" w:after="240"/>
        <w:ind w:left="600" w:hanging="33"/>
        <w:rPr/>
      </w:pPr>
      <w:r>
        <w:rPr>
          <w:b/>
        </w:rPr>
        <w:t>Sous-thème 1: Les obligations de l’État partie: réaliser les droits économiques, sociaux et culturels.   Les droits de l’enfant sont-ils un luxe en temps de crise économique?</w:t>
      </w:r>
    </w:p>
    <w:p>
      <w:pPr>
        <w:pStyle w:val="Normal"/>
        <w:spacing w:before="0" w:after="240"/>
        <w:ind w:left="567" w:firstLine="567"/>
        <w:rPr/>
      </w:pPr>
      <w:r>
        <w:rPr/>
        <w:t>En ratifiant la Convention, un État partie prend la responsabilité de faire en sorte que tous les enfants soient en mesure d’exercer pleinement les droits que celle-ci leur reconnaît, en particulier les droits économiques, sociaux et culturels. Concrètement, cela signifie que la communauté internationale devrait prendre d’abord en considération l’exercice des droits économiques, sociaux et culturels, et pour les enfants, l’exercice de leurs droits fondamentaux à un toit, à l’alimentation, à l’éducation, à la santé et à la sécurité sociale. L’article 6 de la Convention doit aussi être lu conjointement avec l’article 4, relatif aux ressources allouées à la mise en œuvre de leurs droits, en d’autres termes les droits fondamentaux nécessaires pour vivre. Il n’y a pas de minimum à respecter; l’État partie doit prendre toutes les mesures nécessaires pour atteindre cet objectif.</w:t>
      </w:r>
    </w:p>
    <w:p>
      <w:pPr>
        <w:pStyle w:val="Normal"/>
        <w:spacing w:before="0" w:after="240"/>
        <w:ind w:left="567" w:firstLine="567"/>
        <w:rPr/>
      </w:pPr>
      <w:r>
        <w:rPr/>
        <w:t xml:space="preserve">En particulier, on dit que les enfants, les femmes et les familles sont les premières victimes de la crise économique mondiale. La pauvreté est un problème crucial. Les enfants font l’expérience de la pauvreté dans leur esprit, dans leur cœur et dans leur corps en pleine croissance. Il est évident aussi que les enfants privés de tout ou vivant dans un environnement présentant peu de stimulations ne connaissent et n’exercent que peu leurs droits. La crise que nous connaissons actuellement engendre cette nouvelle pauvreté de l’environnement. Pourtant, aider les enfants à atteindre leur plein potentiel, c’est aussi investir dans le progrès même de l’humanité. Mais cela ne semble pas être la priorité à l’heure actuelle; cela semble être davantage perçu comme un luxe. </w:t>
      </w:r>
    </w:p>
    <w:p>
      <w:pPr>
        <w:pStyle w:val="Normal"/>
        <w:spacing w:before="0" w:after="240"/>
        <w:ind w:left="567" w:hanging="0"/>
        <w:rPr/>
      </w:pPr>
      <w:r>
        <w:rPr>
          <w:b/>
        </w:rPr>
        <w:t>Sous-thème 2: L’évolution des capacités en tant que principe responsabilisant dans la pratique</w:t>
      </w:r>
    </w:p>
    <w:p>
      <w:pPr>
        <w:pStyle w:val="Normal"/>
        <w:spacing w:before="0" w:after="240"/>
        <w:ind w:left="567" w:firstLine="567"/>
        <w:rPr/>
      </w:pPr>
      <w:r>
        <w:rPr/>
        <w:t xml:space="preserve">L’enfance est une expérience en constante évolution; un nouveau-né ne peut être traité comme un adolescent. Tous deux ont toutefois les mêmes droits. La question pour les gouvernements, les communautés et les familles est de savoir comment interpréter et appliquer les normes universelles des droits de l’homme avec des perceptions aussi diverses de l’enfance. Dans la pratique, il existe un double principe: l’évolution des capacités de l’enfant et la nécessité pour les parents de les guider tout en respectant dans le même temps l’évolution de leur capacité à exercer leurs droits. C’est un équilibre très difficile à trouver. C’est aussi un nouveau rôle pour l’État: accorder une protection appropriée aux enfants au sein de leur famille et encourager la participation de l’enfant aux processus décisionnels. </w:t>
      </w:r>
    </w:p>
    <w:p>
      <w:pPr>
        <w:pStyle w:val="Normal"/>
        <w:spacing w:before="0" w:after="240"/>
        <w:ind w:left="567" w:firstLine="567"/>
        <w:rPr/>
      </w:pPr>
      <w:r>
        <w:rPr/>
      </w:r>
    </w:p>
    <w:p>
      <w:pPr>
        <w:pStyle w:val="Normal"/>
        <w:spacing w:before="0" w:after="240"/>
        <w:rPr>
          <w:b/>
          <w:b/>
        </w:rPr>
      </w:pPr>
      <w:r>
        <w:rPr>
          <w:b/>
        </w:rPr>
        <w:t>Thème III: Dialogue</w:t>
      </w:r>
    </w:p>
    <w:p>
      <w:pPr>
        <w:pStyle w:val="Normal"/>
        <w:spacing w:before="0" w:after="240"/>
        <w:ind w:firstLine="567"/>
        <w:rPr>
          <w:rFonts w:eastAsia="SimSun;宋体"/>
          <w:color w:val="000000"/>
          <w:szCs w:val="24"/>
          <w:lang w:val="fr-FR" w:eastAsia="zh-CN"/>
        </w:rPr>
      </w:pPr>
      <w:r>
        <w:rPr/>
        <w:t xml:space="preserve">Le mot «dialogue» n’apparaît pas dans la Convention. Ce dont nous voulons traiter est la notion de l’enfant comme sujet de droits ou titulaire de droits. Le terme «dialogue» va plus loin en ce sens qu’il implique deux interlocuteurs sur un pied d’égalité dans une discussion. De plus, le dialogue ne suppose pas seulement d’écouter l’autre partie ou d’exprimer son opinion mais implique que les deux parties prennent une part active à ces deux composantes du dialogue. Depuis l’adoption de la Convention en 1989, des progrès considérables ont été accomplis aux niveaux local, national, régional et mondial en termes d’élaboration de législation, de politiques et de pratiques visant à promouvoir la réalisation de l’article 12. Le problème auquel nous sommes maintenant confrontés est de traduire ce droit en un dialogue effectif et participatif entre les gouvernements, les organisations communautaires, les ONG, les adultes, les parents et les enfants eux-mêmes et </w:t>
      </w:r>
      <w:r>
        <w:rPr>
          <w:szCs w:val="24"/>
        </w:rPr>
        <w:t xml:space="preserve">d’encourager la participation de l’enfant, non seulement lors d’événements exceptionnels ou par le biais de gestes symboliques mais aussi dans les cercles locaux et familiaux, pour toute décision, quotidiennement. </w:t>
      </w:r>
      <w:r>
        <w:rPr>
          <w:rFonts w:eastAsia="SimSun;宋体"/>
          <w:color w:val="000000"/>
          <w:szCs w:val="24"/>
          <w:lang w:val="fr-FR" w:eastAsia="zh-CN"/>
        </w:rPr>
        <w:t xml:space="preserve">Si nous allons une étape plus loin, il convient de mentionner la possibilité d'un protocole </w:t>
      </w:r>
      <w:r>
        <w:rPr>
          <w:rFonts w:eastAsia="SimSun;宋体"/>
          <w:bCs/>
          <w:color w:val="000000"/>
          <w:szCs w:val="24"/>
          <w:lang w:val="fr-FR" w:eastAsia="zh-CN"/>
        </w:rPr>
        <w:t>facultatif</w:t>
      </w:r>
      <w:r>
        <w:rPr>
          <w:rFonts w:eastAsia="SimSun;宋体"/>
          <w:color w:val="000000"/>
          <w:szCs w:val="24"/>
          <w:lang w:val="fr-FR" w:eastAsia="zh-CN"/>
        </w:rPr>
        <w:t xml:space="preserve"> qui permettrait d'établir une procédure de communication aux termes de la Convention des droits de l'Enfant. Cette procédure renforcerait la notion </w:t>
      </w:r>
      <w:r>
        <w:rPr>
          <w:rFonts w:eastAsia="SimSun;宋体"/>
          <w:bCs/>
          <w:color w:val="000000"/>
          <w:szCs w:val="24"/>
          <w:lang w:val="fr-FR" w:eastAsia="zh-CN"/>
        </w:rPr>
        <w:t>des enfants comme sujets de droits</w:t>
      </w:r>
      <w:r>
        <w:rPr>
          <w:rFonts w:eastAsia="SimSun;宋体"/>
          <w:color w:val="000000"/>
          <w:szCs w:val="24"/>
          <w:lang w:val="fr-FR" w:eastAsia="zh-CN"/>
        </w:rPr>
        <w:t xml:space="preserve"> et elle leur permettrait de plaider eux-mêmes pour le respect de leurs propres droits.</w:t>
      </w:r>
    </w:p>
    <w:p>
      <w:pPr>
        <w:pStyle w:val="Normal"/>
        <w:spacing w:before="0" w:after="240"/>
        <w:ind w:firstLine="567"/>
        <w:rPr>
          <w:rFonts w:eastAsia="SimSun;宋体"/>
          <w:color w:val="000000"/>
          <w:szCs w:val="24"/>
          <w:lang w:val="fr-FR" w:eastAsia="zh-CN"/>
        </w:rPr>
      </w:pPr>
      <w:r>
        <w:rPr>
          <w:rFonts w:eastAsia="SimSun;宋体"/>
          <w:color w:val="000000"/>
          <w:szCs w:val="24"/>
          <w:lang w:val="fr-FR" w:eastAsia="zh-CN"/>
        </w:rPr>
      </w:r>
    </w:p>
    <w:p>
      <w:pPr>
        <w:pStyle w:val="Normal"/>
        <w:spacing w:before="0" w:after="240"/>
        <w:ind w:left="567" w:hanging="0"/>
        <w:rPr/>
      </w:pPr>
      <w:r>
        <w:rPr>
          <w:b/>
        </w:rPr>
        <w:t>Sous-thème 1: Une nouvelle dynamique démocratique: participation de l’enfant dans la vie publique</w:t>
      </w:r>
    </w:p>
    <w:p>
      <w:pPr>
        <w:pStyle w:val="Normal"/>
        <w:spacing w:before="0" w:after="240"/>
        <w:ind w:left="567" w:firstLine="567"/>
        <w:rPr/>
      </w:pPr>
      <w:r>
        <w:rPr/>
        <w:t xml:space="preserve">Pour faire des enfants des protagonistes à part entière de la vie publique, le Comité invite instamment les États parties à ne plus voir les consultations d’enfants comme des gestes purement symboliques, mais bien à les intégrer de manière systématique aux processus décisionnels. Des mécanismes sont-ils prévus ou en place pour institutionnaliser la participation de l’enfant à tous les niveaux de décision, y compris dans les réformes législatives, l’élaboration des politiques, la planification, la collecte des données et les allocations de ressources? Le Comité encourage souvent les groupes d’enfants, les ONG et les gouvernements à créer des parlements d’enfants et des forums, conseils ou comités de la jeunesse aux niveaux national, régional et municipal pour officialiser les liens entre les enfants et les décideurs. Quelle est l’efficacité de ces organes? S’agit-il de simples alibis? Sont-ils véritablement utiles?  Les enfants devraient être encouragés à créer leurs propres organisations et soutenus dans ce sens, car cela peut créer des espaces de participation et de représentation véritables.  Les organisations d’enfants, sont-elles écoutées et prises au sérieux ? </w:t>
      </w:r>
    </w:p>
    <w:p>
      <w:pPr>
        <w:pStyle w:val="Normal"/>
        <w:spacing w:before="0" w:after="240"/>
        <w:ind w:firstLine="567"/>
        <w:rPr>
          <w:b/>
          <w:b/>
        </w:rPr>
      </w:pPr>
      <w:r>
        <w:rPr>
          <w:b/>
        </w:rPr>
        <w:t>Sous-thème 2: La voix de l’enfant dans la famille: surmonter les résistances</w:t>
      </w:r>
    </w:p>
    <w:p>
      <w:pPr>
        <w:pStyle w:val="Normal"/>
        <w:spacing w:before="0" w:after="240"/>
        <w:ind w:left="567" w:hanging="0"/>
        <w:rPr/>
      </w:pPr>
      <w:r>
        <w:rPr/>
        <w:tab/>
        <w:t>Au sein des familles, on constate souvent que la reconnaissance du droit de l’enfant à exprimer son opinion se heurte à de fortes résistances, tenant à la crainte que les enfants ne prennent le pouvoir sur leurs parents. Il est pourtant évident que le cadre idéal pour les premières expériences participatives de l’enfant est le cadre familial. Si l’on demande aux gouvernements, aux décideurs, aux organes législatifs et aux directeurs d’établissements scolaires d’écouter les enfants, il semble étrange de les ignorer à la maison. Dès lors, la question est de savoir si nous pensons qu’encourager cette approche dans l’éducation familiale pourrait promouvoir l’épanouissement individuel, améliorer les relations familiales, favoriser la sociabilisation de l’enfant et jouer un rôle de prévention contre toutes les formes de violence et d’aliénation, au foyer et dans la famille.</w:t>
      </w:r>
    </w:p>
    <w:p>
      <w:pPr>
        <w:pStyle w:val="Normal"/>
        <w:keepNext w:val="true"/>
        <w:spacing w:before="0" w:after="240"/>
        <w:jc w:val="center"/>
        <w:rPr/>
      </w:pPr>
      <w:r>
        <w:rPr/>
        <w:t>------</w:t>
      </w:r>
    </w:p>
    <w:sectPr>
      <w:headerReference w:type="even" r:id="rId2"/>
      <w:headerReference w:type="default" r:id="rId3"/>
      <w:headerReference w:type="first" r:id="rId4"/>
      <w:type w:val="nextPage"/>
      <w:pgSz w:w="11906" w:h="16838"/>
      <w:pgMar w:left="840"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20" w:leader="none"/>
      </w:tabs>
      <w:rPr/>
    </w:pPr>
    <w:r>
      <w:rPr/>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2:00Z</dcterms:created>
  <dc:creator>Burdin</dc:creator>
  <dc:description/>
  <cp:keywords/>
  <dc:language>en-US</dc:language>
  <cp:lastModifiedBy>Franchetti</cp:lastModifiedBy>
  <cp:lastPrinted>2009-07-14T11:05:00Z</cp:lastPrinted>
  <dcterms:modified xsi:type="dcterms:W3CDTF">2009-09-14T08:07:00Z</dcterms:modified>
  <cp:revision>9</cp:revision>
  <dc:subject>Final</dc:subject>
  <dc:title>CRC/C/52/Mis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8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