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20º aniversario de la</w:t>
      </w:r>
    </w:p>
    <w:p>
      <w:pPr>
        <w:pStyle w:val="Normal"/>
        <w:spacing w:before="0" w:after="240"/>
        <w:jc w:val="center"/>
        <w:rPr>
          <w:b/>
          <w:b/>
        </w:rPr>
      </w:pPr>
      <w:r>
        <w:rPr>
          <w:b/>
        </w:rPr>
        <w:t>CONVENCIÓN SOBRE LOS DERECHOS DEL NIÑO</w:t>
      </w:r>
    </w:p>
    <w:p>
      <w:pPr>
        <w:pStyle w:val="Normal"/>
        <w:spacing w:before="0" w:after="480"/>
        <w:jc w:val="center"/>
        <w:rPr/>
      </w:pPr>
      <w:r>
        <w:rPr>
          <w:b/>
        </w:rPr>
        <w:t>Dignidad, Desarrollo y Diálogo</w:t>
      </w:r>
    </w:p>
    <w:p>
      <w:pPr>
        <w:pStyle w:val="Normal"/>
        <w:spacing w:lineRule="auto" w:line="360" w:before="0" w:after="240"/>
        <w:jc w:val="center"/>
        <w:rPr/>
      </w:pPr>
      <w:r>
        <w:rPr>
          <w:b/>
        </w:rPr>
        <w:t>I.  INTRODUCCIÓN</w:t>
      </w:r>
    </w:p>
    <w:p>
      <w:pPr>
        <w:pStyle w:val="Normal"/>
        <w:spacing w:lineRule="auto" w:line="360" w:before="0" w:after="480"/>
        <w:jc w:val="both"/>
        <w:rPr/>
      </w:pPr>
      <w:r>
        <w:rPr/>
        <w:t>1.</w:t>
        <w:tab/>
        <w:t>El 20 de noviembre de 2009, la comunidad internacional celebrará el 20º aniversario de la aprobación de la Convención sobre los Derechos del Niño por la Asamblea General.  Con ocasión de ese aniversario, el Comité de los Derechos del Niño, la Oficina del Alto Comisionado de las Naciones Unidas para los Derechos Humanos (ACNUDH) y otros asociados organizarán una celebración de dos días.  La celebración, que estará centrada en el tema "Dignidad, Desarrollo y Diálogo", será una oportunidad destacada de congregar a Estados partes, organismos de las Naciones Unidas y otras organizaciones intergubernamentales, instituciones nacionales de derechos humanos, organizaciones no gubernamentales (ONG) internacionales y nacionales, grupos dedicados a la infancia y la juventud, estudiosos y todos los demás interesados en la Convención.  La celebración tendrá lugar en Ginebra los días 8 y 9 de octubre de 2009 en el Centro Internacional de Conferencias de Ginebra (rue de Varembé 17, 1202 Ginebra).</w:t>
      </w:r>
    </w:p>
    <w:p>
      <w:pPr>
        <w:pStyle w:val="Normal"/>
        <w:spacing w:lineRule="auto" w:line="360" w:before="0" w:after="240"/>
        <w:jc w:val="center"/>
        <w:rPr/>
      </w:pPr>
      <w:r>
        <w:rPr>
          <w:b/>
        </w:rPr>
        <w:t>II.  INFORMACIÓN GENERAL</w:t>
      </w:r>
    </w:p>
    <w:p>
      <w:pPr>
        <w:pStyle w:val="Normal"/>
        <w:spacing w:lineRule="auto" w:line="360" w:before="0" w:after="240"/>
        <w:jc w:val="both"/>
        <w:rPr/>
      </w:pPr>
      <w:r>
        <w:rPr/>
        <w:t>2.</w:t>
        <w:tab/>
        <w:t>La reunión tiene tres objetivos principales:</w:t>
      </w:r>
    </w:p>
    <w:p>
      <w:pPr>
        <w:pStyle w:val="Normal"/>
        <w:spacing w:lineRule="auto" w:line="360" w:before="0" w:after="240"/>
        <w:ind w:left="1134" w:hanging="567"/>
        <w:jc w:val="both"/>
        <w:rPr/>
      </w:pPr>
      <w:r>
        <w:rPr/>
        <w:t>a)</w:t>
        <w:tab/>
        <w:t>Celebrar el 20º aniversario de la Convención;</w:t>
      </w:r>
    </w:p>
    <w:p>
      <w:pPr>
        <w:pStyle w:val="Normal"/>
        <w:spacing w:lineRule="auto" w:line="360" w:before="0" w:after="240"/>
        <w:ind w:left="1134" w:hanging="567"/>
        <w:jc w:val="both"/>
        <w:rPr/>
      </w:pPr>
      <w:r>
        <w:rPr/>
        <w:t>b)</w:t>
        <w:tab/>
        <w:t>Poner de relieve los tres grandes desafíos que enfrenta la Convención: garantizar la dignidad del niño; ofrecer al niño plenas posibilidades de desarrollo; y facilitar el diálogo entre adultos y niños de acuerdo con el enfoque participativo de la Convención;</w:t>
      </w:r>
    </w:p>
    <w:p>
      <w:pPr>
        <w:pStyle w:val="Normal"/>
        <w:spacing w:lineRule="auto" w:line="360" w:before="0" w:after="240"/>
        <w:ind w:left="1134" w:hanging="567"/>
        <w:jc w:val="both"/>
        <w:rPr/>
      </w:pPr>
      <w:r>
        <w:rPr/>
        <w:t>c)</w:t>
        <w:tab/>
        <w:t xml:space="preserve">Evaluar la situación y el grado de cumplimiento de la Convención, después de 193 ratificaciones y 17 años de presentación de informes, y determinar prioridades para el futuro, teniendo en consideración los dos Protocolos Facultativos de la Convención. </w:t>
      </w:r>
    </w:p>
    <w:p>
      <w:pPr>
        <w:pStyle w:val="Normal"/>
        <w:spacing w:lineRule="auto" w:line="360" w:before="0" w:after="240"/>
        <w:jc w:val="both"/>
        <w:rPr/>
      </w:pPr>
      <w:r>
        <w:rPr/>
        <w:t>3.</w:t>
        <w:tab/>
        <w:t xml:space="preserve">La reunión consistirá en exposiciones en el pleno y debates en seminarios, que tendrán por objeto: </w:t>
      </w:r>
    </w:p>
    <w:p>
      <w:pPr>
        <w:pStyle w:val="Normal"/>
        <w:spacing w:lineRule="auto" w:line="360" w:before="0" w:after="240"/>
        <w:ind w:left="924" w:hanging="357"/>
        <w:jc w:val="both"/>
        <w:rPr/>
      </w:pPr>
      <w:r>
        <w:rPr/>
        <w:t>-</w:t>
        <w:tab/>
        <w:t>Determinar los logros en la aplicación y ejemplos de las mejores prácticas;</w:t>
      </w:r>
    </w:p>
    <w:p>
      <w:pPr>
        <w:pStyle w:val="Normal"/>
        <w:spacing w:lineRule="auto" w:line="360" w:before="0" w:after="240"/>
        <w:ind w:left="924" w:hanging="357"/>
        <w:jc w:val="both"/>
        <w:rPr/>
      </w:pPr>
      <w:r>
        <w:rPr/>
        <w:t>-</w:t>
        <w:tab/>
        <w:t>Determinar los desafíos para el futuro y los obstáculos;</w:t>
      </w:r>
    </w:p>
    <w:p>
      <w:pPr>
        <w:pStyle w:val="Normal"/>
        <w:spacing w:lineRule="auto" w:line="360" w:before="0" w:after="240"/>
        <w:ind w:left="924" w:hanging="357"/>
        <w:jc w:val="both"/>
        <w:rPr/>
      </w:pPr>
      <w:r>
        <w:rPr/>
        <w:t>-</w:t>
        <w:tab/>
        <w:t xml:space="preserve">Formular recomendaciones prioritarias para fomentar la aplicación. </w:t>
      </w:r>
    </w:p>
    <w:p>
      <w:pPr>
        <w:pStyle w:val="Normal"/>
        <w:spacing w:lineRule="auto" w:line="360" w:before="0" w:after="240"/>
        <w:jc w:val="both"/>
        <w:rPr/>
      </w:pPr>
      <w:r>
        <w:rPr/>
        <w:t>4.</w:t>
        <w:tab/>
        <w:t>Durante la celebración:</w:t>
      </w:r>
    </w:p>
    <w:p>
      <w:pPr>
        <w:pStyle w:val="Normal"/>
        <w:spacing w:lineRule="auto" w:line="360" w:before="0" w:after="240"/>
        <w:ind w:left="1134" w:hanging="567"/>
        <w:jc w:val="both"/>
        <w:rPr/>
      </w:pPr>
      <w:r>
        <w:rPr/>
        <w:t>a)</w:t>
        <w:tab/>
        <w:t>Oradores internacionales de alto nivel pronunciarán discursos introductorios sobre los tres temas "Dignidad, desarrollo y diálogo" en la mañana del primer día.</w:t>
      </w:r>
    </w:p>
    <w:p>
      <w:pPr>
        <w:pStyle w:val="Normal"/>
        <w:spacing w:lineRule="auto" w:line="360" w:before="0" w:after="240"/>
        <w:ind w:left="1134" w:hanging="567"/>
        <w:jc w:val="both"/>
        <w:rPr/>
      </w:pPr>
      <w:r>
        <w:rPr/>
        <w:t>b)</w:t>
        <w:tab/>
        <w:t>Los tres temas "Dignidad, desarrollo y diálogo" serán debatidos en los seminarios, que tratarán de dos subtemas de cada tema.  Los seminarios se celebrarán de forma paralela en la tarde del primer día y la mañana y parte de la tarde del segundo día.</w:t>
      </w:r>
    </w:p>
    <w:p>
      <w:pPr>
        <w:pStyle w:val="Normal"/>
        <w:spacing w:lineRule="auto" w:line="360" w:before="0" w:after="240"/>
        <w:ind w:left="1134" w:hanging="567"/>
        <w:jc w:val="both"/>
        <w:rPr/>
      </w:pPr>
      <w:r>
        <w:rPr/>
        <w:t>c)</w:t>
        <w:tab/>
        <w:t>En cada seminario se convendrán hasta seis recomendaciones, que se recopilarán y presentarán en la sesión plenaria de clausura que se celebrará en la tarde del segundo día.</w:t>
      </w:r>
    </w:p>
    <w:p>
      <w:pPr>
        <w:pStyle w:val="Normal"/>
        <w:spacing w:lineRule="auto" w:line="360" w:before="0" w:after="480"/>
        <w:ind w:left="1134" w:hanging="567"/>
        <w:jc w:val="both"/>
        <w:rPr/>
      </w:pPr>
      <w:r>
        <w:rPr/>
        <w:t>d)</w:t>
        <w:tab/>
        <w:t xml:space="preserve">La participación efectiva de niños, fundamental para la celebración, se facilitará en las distintas sesiones, en particular mediante actividades concretas organizadas por niños (como talleres, exposiciones, representaciones dramáticas y vídeo). </w:t>
      </w:r>
    </w:p>
    <w:p>
      <w:pPr>
        <w:pStyle w:val="Normal"/>
        <w:keepNext w:val="true"/>
        <w:keepLines/>
        <w:spacing w:lineRule="auto" w:line="360" w:before="0" w:after="240"/>
        <w:jc w:val="center"/>
        <w:rPr/>
      </w:pPr>
      <w:r>
        <w:rPr>
          <w:b/>
        </w:rPr>
        <w:t>III.  RESULTADOS</w:t>
      </w:r>
    </w:p>
    <w:p>
      <w:pPr>
        <w:pStyle w:val="Normal"/>
        <w:keepNext w:val="true"/>
        <w:keepLines/>
        <w:spacing w:lineRule="auto" w:line="360" w:before="0" w:after="240"/>
        <w:jc w:val="both"/>
        <w:rPr/>
      </w:pPr>
      <w:r>
        <w:rPr/>
        <w:t>5.</w:t>
        <w:tab/>
        <w:t>Se prevé que la reunión logre los resultados siguientes:</w:t>
      </w:r>
    </w:p>
    <w:p>
      <w:pPr>
        <w:pStyle w:val="Normal"/>
        <w:keepNext w:val="true"/>
        <w:keepLines/>
        <w:spacing w:lineRule="auto" w:line="360" w:before="0" w:after="240"/>
        <w:ind w:left="924" w:hanging="357"/>
        <w:jc w:val="both"/>
        <w:rPr/>
      </w:pPr>
      <w:r>
        <w:rPr/>
        <w:t>-</w:t>
        <w:tab/>
        <w:t>La aprobación de una serie de recomendaciones sobre los tres temas "Dignidad, desarrollo y diálogo";</w:t>
      </w:r>
    </w:p>
    <w:p>
      <w:pPr>
        <w:pStyle w:val="Normal"/>
        <w:spacing w:lineRule="auto" w:line="360" w:before="0" w:after="240"/>
        <w:ind w:left="924" w:hanging="357"/>
        <w:jc w:val="both"/>
        <w:rPr/>
      </w:pPr>
      <w:r>
        <w:rPr/>
        <w:t>-</w:t>
        <w:tab/>
        <w:t>Un informe con ejemplos de las mejores prácticas y un examen de las deficiencias y las tareas pendientes en la aplicación de la Convención;</w:t>
      </w:r>
    </w:p>
    <w:p>
      <w:pPr>
        <w:pStyle w:val="Normal"/>
        <w:spacing w:lineRule="auto" w:line="360" w:before="0" w:after="240"/>
        <w:ind w:left="924" w:hanging="357"/>
        <w:jc w:val="both"/>
        <w:rPr/>
      </w:pPr>
      <w:r>
        <w:rPr/>
        <w:t>-</w:t>
        <w:tab/>
        <w:t>El debate y la aprobación de las recomendaciones por el Comité de los Derechos del Niño en su siguiente período de sesiones, en enero de 2010.</w:t>
      </w:r>
    </w:p>
    <w:p>
      <w:pPr>
        <w:pStyle w:val="Normal"/>
        <w:spacing w:lineRule="auto" w:line="360" w:before="0" w:after="240"/>
        <w:jc w:val="both"/>
        <w:rPr/>
      </w:pPr>
      <w:r>
        <w:rPr/>
        <w:t>6.</w:t>
        <w:tab/>
        <w:t>Después de la clausura se publicará una monografía que contendrá los documentos de la reunión.</w:t>
      </w:r>
    </w:p>
    <w:p>
      <w:pPr>
        <w:pStyle w:val="Normal"/>
        <w:spacing w:lineRule="auto" w:line="360" w:before="0" w:after="240"/>
        <w:rPr>
          <w:b/>
          <w:b/>
        </w:rPr>
      </w:pPr>
      <w:r>
        <w:rPr>
          <w:b/>
        </w:rPr>
        <w:t>Los temas "Dignidad, Desarrollo y Diálogo"</w:t>
      </w:r>
    </w:p>
    <w:p>
      <w:pPr>
        <w:pStyle w:val="Normal"/>
        <w:spacing w:lineRule="auto" w:line="360" w:before="0" w:after="240"/>
        <w:jc w:val="both"/>
        <w:rPr/>
      </w:pPr>
      <w:r>
        <w:rPr/>
        <w:t>7.</w:t>
        <w:tab/>
        <w:t xml:space="preserve">La Convención sobre los Derechos del Niño no es un texto neutral en que se enumere una lista de derechos, sino un instrumento que establece una nueva posición jurídica del niño.  La ratificación casi universal de la Convención confiere una fuerza considerable a la nueva condición del niño.  Sin embargo, 20 años después de la aprobación de la Convención, quedan muchas preguntas por responder respecto de su verdadera repercusión.  Es bien sabido que la aplicación de la Convención a nivel nacional exige un esfuerzo enorme y sistemático para que sus principios y disposiciones causen un cambio en las actitudes y las actividades que afectan al goce de los derechos por todos los grupos de niños. </w:t>
      </w:r>
    </w:p>
    <w:p>
      <w:pPr>
        <w:pStyle w:val="Normal"/>
        <w:spacing w:lineRule="auto" w:line="360" w:before="0" w:after="240"/>
        <w:jc w:val="both"/>
        <w:rPr/>
      </w:pPr>
      <w:r>
        <w:rPr/>
        <w:t>8.</w:t>
        <w:tab/>
        <w:t>Sin embargo, el Comité no está preocupado únicamente por el insuficiente cumplimiento de las obligaciones de los Estados partes.  También busca distintas formas de alentar a los Estados partes a hacer lo necesario para propiciar un cambio permanente en el modo en que son percibidos y tratados los niños y a aceptar y adoptar un enfoque basado en los derechos en todas las actividades que conciernan a la infancia.  A lo largo de la reunión se hará hincapié en el enfoque basado en los derechos en relación con el tema de "Dignidad, desarrollo y diálogo".</w:t>
      </w:r>
    </w:p>
    <w:p>
      <w:pPr>
        <w:pStyle w:val="Normal"/>
        <w:keepNext w:val="true"/>
        <w:spacing w:lineRule="auto" w:line="360" w:before="0" w:after="240"/>
        <w:rPr/>
      </w:pPr>
      <w:r>
        <w:rPr>
          <w:b/>
        </w:rPr>
        <w:tab/>
        <w:t>Tema I - Dignidad</w:t>
      </w:r>
    </w:p>
    <w:p>
      <w:pPr>
        <w:pStyle w:val="Normal"/>
        <w:spacing w:lineRule="auto" w:line="360" w:before="0" w:after="240"/>
        <w:jc w:val="both"/>
        <w:rPr/>
      </w:pPr>
      <w:r>
        <w:rPr/>
        <w:tab/>
        <w:t xml:space="preserve">La Convención sobre los Derechos del Niño no incluye un artículo dedicado al derecho a la dignidad; sin embargo, la dignidad es un concepto que se refiere a la posición del niño, que, como ser humano, tiene derechos que deben ser respetados, como los de cualquier otra persona.  La perspectiva de los derechos humanos, fundamento del enfoque basado en los derechos humanos, tiene como piedra angular el reconocimiento de la dignidad y el valor de la persona. </w:t>
      </w:r>
    </w:p>
    <w:p>
      <w:pPr>
        <w:pStyle w:val="Normal"/>
        <w:spacing w:lineRule="auto" w:line="360" w:before="0" w:after="240"/>
        <w:ind w:left="567" w:hanging="0"/>
        <w:rPr>
          <w:b/>
          <w:b/>
          <w:i/>
          <w:i/>
        </w:rPr>
      </w:pPr>
      <w:r>
        <w:rPr>
          <w:b/>
          <w:i/>
        </w:rPr>
      </w:r>
    </w:p>
    <w:p>
      <w:pPr>
        <w:pStyle w:val="Normal"/>
        <w:spacing w:lineRule="auto" w:line="360" w:before="0" w:after="240"/>
        <w:ind w:left="567" w:hanging="0"/>
        <w:rPr>
          <w:b/>
          <w:b/>
          <w:i/>
          <w:i/>
        </w:rPr>
      </w:pPr>
      <w:r>
        <w:rPr>
          <w:b/>
          <w:i/>
        </w:rPr>
      </w:r>
    </w:p>
    <w:p>
      <w:pPr>
        <w:pStyle w:val="Normal"/>
        <w:spacing w:lineRule="auto" w:line="360" w:before="0" w:after="240"/>
        <w:ind w:left="567" w:hanging="0"/>
        <w:rPr>
          <w:i/>
          <w:i/>
        </w:rPr>
      </w:pPr>
      <w:r>
        <w:rPr>
          <w:b/>
          <w:i/>
        </w:rPr>
        <w:t>Subtema 1 - El niño:  titular de derechos o mercadería</w:t>
      </w:r>
    </w:p>
    <w:p>
      <w:pPr>
        <w:pStyle w:val="Normal"/>
        <w:spacing w:lineRule="auto" w:line="360" w:before="0" w:after="240"/>
        <w:jc w:val="both"/>
        <w:rPr/>
      </w:pPr>
      <w:r>
        <w:rPr/>
        <w:tab/>
        <w:t>La nueva condición del niño creada por la Convención se ve amenazada por las múltiples formas de explotación de los niños:  todas las formas de violación y explotación de los niños, en particular la explotación y los abusos sexuales.  En este seminario se debatirá sobre el Tercer Congreso Mundial contra la Explotación Sexual de Niños y Adolescentes (Río de Janeiro, noviembre de 2008) y sus recomendaciones.  ¿Qué aplicación tendrán esos textos?  Desde los congresos mundiales contra la explotación sexual comercial de los niños celebrados en Estocolmo (1996) y Yokohama (2001), ha aumentado la conciencia en el mundo sobre el problema de los abusos sexuales contra los niños.  La comunidad internacional promulgó instrumentos internacionales nuevos y decisivos:  el Protocolo de Palermo; el Protocolo facultativo de la Convención sobre los Derechos del Niño relativo a la venta de niños, la prostitución infantil y la utilización de niños en la pornografía; el Convenio Nº 182 de la Organización Internacional del Trabajo sobre la prohibición de las peores formas de trabajo infantil y la acción inmediata para su eliminación; la Convención del Consejo de Europa sobre la Ciberdelincuencia; y la nueva Convención del Consejo de Europa sobre la protección de los niños contra la explotación y el abuso sexuales.</w:t>
      </w:r>
    </w:p>
    <w:p>
      <w:pPr>
        <w:pStyle w:val="Normal"/>
        <w:spacing w:lineRule="auto" w:line="360" w:before="0" w:after="240"/>
        <w:ind w:firstLine="567"/>
        <w:jc w:val="both"/>
        <w:rPr/>
      </w:pPr>
      <w:r>
        <w:rPr/>
        <w:t xml:space="preserve">La palabra prevención es usada por todos los actores, tanto de la esfera pública como de la privada; pero ¿qué significa prevención en la práctica?  Más allá de su definición básica, ¿existe una auténtica voluntad de adoptar medidas preventivas para abordar todas las formas de violación y explotación de los niños?  La opinión del Comité de los Derechos del Niño es que muchas de las actividades se realizan como reacción a los acontecimientos, mientras que son pocas las iniciativas preventivas que se emprenden.  La prevención está en manos de los gobiernos.  ¿Cómo invierten en prevención?  ¿Cuáles son sus obligaciones? </w:t>
      </w:r>
    </w:p>
    <w:p>
      <w:pPr>
        <w:pStyle w:val="Normal"/>
        <w:spacing w:lineRule="auto" w:line="360" w:before="0" w:after="240"/>
        <w:ind w:left="567" w:hanging="0"/>
        <w:rPr>
          <w:i/>
          <w:i/>
        </w:rPr>
      </w:pPr>
      <w:r>
        <w:rPr>
          <w:b/>
          <w:i/>
        </w:rPr>
        <w:t>Subtema 2 - Discriminación contra los niños</w:t>
      </w:r>
    </w:p>
    <w:p>
      <w:pPr>
        <w:pStyle w:val="Normal"/>
        <w:spacing w:lineRule="auto" w:line="360" w:before="0" w:after="240"/>
        <w:jc w:val="both"/>
        <w:rPr/>
      </w:pPr>
      <w:r>
        <w:rPr/>
        <w:tab/>
        <w:t xml:space="preserve">Los niños sufren discriminación porque son niños y porque muchas veces no son vistos como personas.  En el seminario se tratará esta forma de discriminación de hecho -y, con frecuencia, de derecho- y se prestará especial atención a la difícil cuestión de los niños con discapacidades, un problema de alcance mundial.  ¿Cómo consideran prevenir y abordar los gobiernos la doble discriminación que muchas veces viene determinada por ser a la vez niño y niño con discapacidades? </w:t>
      </w:r>
    </w:p>
    <w:p>
      <w:pPr>
        <w:pStyle w:val="Normal"/>
        <w:spacing w:lineRule="auto" w:line="360" w:before="0" w:after="240"/>
        <w:ind w:left="567" w:hanging="0"/>
        <w:rPr>
          <w:b/>
          <w:b/>
        </w:rPr>
      </w:pPr>
      <w:r>
        <w:rPr>
          <w:b/>
        </w:rPr>
        <w:t>Tema II - Desarrollo</w:t>
      </w:r>
    </w:p>
    <w:p>
      <w:pPr>
        <w:pStyle w:val="Normal"/>
        <w:spacing w:lineRule="auto" w:line="360" w:before="0" w:after="240"/>
        <w:jc w:val="both"/>
        <w:rPr/>
      </w:pPr>
      <w:r>
        <w:rPr/>
        <w:tab/>
        <w:t xml:space="preserve">El desarrollo se menciona expresamente en el artículo 6 de la Convención: "Los Estados partes garantizarán en la máxima medida posible la supervivencia y el desarrollo del niño".  Del mismo modo, en el preámbulo de la Convención se hace referencia al "armonioso desarrollo" del niño.  El Comité ha interpretado "desarrollo" en el sentido más amplio, como concepto holístico que abarca el desarrollo físico, mental, espiritual, moral, psicológico y social del niño.  Por lo tanto, las medidas de aplicación deben ir destinadas a lograr el desarrollo óptimo para todos los niños.  La pregunta fundamental es: ¿están cumpliendo los Estados partes sus obligaciones (de respetar, proteger y cumplir esos derechos) "hasta el máximo de los recursos de que dispongan"? </w:t>
      </w:r>
    </w:p>
    <w:p>
      <w:pPr>
        <w:pStyle w:val="Normal"/>
        <w:spacing w:before="0" w:after="360"/>
        <w:ind w:left="1834" w:hanging="1267"/>
        <w:rPr>
          <w:i/>
          <w:i/>
        </w:rPr>
      </w:pPr>
      <w:r>
        <w:rPr>
          <w:b/>
          <w:i/>
        </w:rPr>
        <w:t>Subtema 1 - Obligaciones de los Estados partes: realización de los derechos económicos, sociales y culturales. ¿Son un lujo los derechos del niño durante una crisis económica?</w:t>
      </w:r>
    </w:p>
    <w:p>
      <w:pPr>
        <w:pStyle w:val="Normal"/>
        <w:spacing w:lineRule="auto" w:line="360" w:before="0" w:after="240"/>
        <w:jc w:val="both"/>
        <w:rPr/>
      </w:pPr>
      <w:r>
        <w:rPr/>
        <w:tab/>
        <w:t xml:space="preserve">Cuando un Estado parte ratifica la Convención sobre los Derechos del Niño, adquiere la responsabilidad de garantizar que todos los niños puedan gozar plenamente de los derechos reconocidos por la Convención, especialmente los derechos económicos, sociales y culturales.  En términos concretos, eso significa que la comunidad internacional debería tener en consideración en primer lugar el goce de los derechos económicos, sociales y culturales y, para los niños, el goce de sus derechos básicos a la vivienda, la alimentación, la educación, la salud y la seguridad social.  El artículo 6 de la Convención también debe leerse en conjunción con el artículo 4, relativo a los recursos disponibles para garantizar el cumplimiento de sus derechos; en otras palabras, los derechos básicos que son imprescindibles para vivir.  No existe un mínimo que respetar:  el Estado parte adoptará todas las medidas necesarias para lograr ese objetivo. </w:t>
      </w:r>
    </w:p>
    <w:p>
      <w:pPr>
        <w:pStyle w:val="Normal"/>
        <w:spacing w:lineRule="auto" w:line="360" w:before="0" w:after="240"/>
        <w:ind w:firstLine="567"/>
        <w:jc w:val="both"/>
        <w:rPr/>
      </w:pPr>
      <w:r>
        <w:rPr/>
        <w:t>En particular, suele decirse que los niños, las mujeres y las familias son las primeras víctimas de las crisis económicas.  La pobreza es un condicionante fundamental.  Los niños experimentan la pobreza en su intelecto, su corazón y su cuerpo en crecimiento.  También es evidente que los niños que pasan privaciones o viven en un entorno muy poco estimulante no están acostumbrados a ejercer sus derechos.  La crisis actual ha agravado esta nueva pobreza del entorno.  No obstante, ayudar a los niños a alcanzar su pleno potencial significa también invertir en el progreso mismo de la humanidad.  Sin embargo, esa no parece ser la prioridad en estos tiempos, sino que más bien da la impresión de ser un lujo.</w:t>
      </w:r>
    </w:p>
    <w:p>
      <w:pPr>
        <w:pStyle w:val="Normal"/>
        <w:spacing w:lineRule="auto" w:line="360" w:before="0" w:after="240"/>
        <w:ind w:left="567" w:hanging="0"/>
        <w:rPr>
          <w:i/>
          <w:i/>
        </w:rPr>
      </w:pPr>
      <w:r>
        <w:rPr>
          <w:b/>
          <w:i/>
        </w:rPr>
        <w:t>Subtema 2 - La evolución de las facultades como principio habilitador en la práctica</w:t>
      </w:r>
    </w:p>
    <w:p>
      <w:pPr>
        <w:pStyle w:val="Normal"/>
        <w:spacing w:lineRule="auto" w:line="360" w:before="0" w:after="240"/>
        <w:rPr/>
      </w:pPr>
      <w:r>
        <w:rPr/>
        <w:tab/>
        <w:t>La infancia es una experiencia en evolución:  no se puede tratar a un bebé recién nacido como a un adolescente.  Sin embargo, ambos tienen los mismos derechos.  La cuestión para los gobiernos, las comunidades y las familias es cómo se deben interpretar y aplicar las normas universales de derechos humanos en esas percepciones tan diversas de la infancia.  En la práctica existe un principio doble:  la evolución de las facultades del niño y la dedicación de los padres a orientar al niño; y, al mismo tiempo, el respeto por la capacidad cada vez mayor del niño para ejercer sus derechos.  Se trata de un difícil equilibrio.  Además, el Estado tiene un nuevo papel que desempeñar:  brindar la debida protección a los niños en el seno de su familia y fomentar la participación de los niños en la adopción de decisiones.</w:t>
      </w:r>
      <w:r>
        <w:rPr>
          <w:b/>
          <w:i/>
        </w:rPr>
        <w:t xml:space="preserve"> </w:t>
      </w:r>
    </w:p>
    <w:p>
      <w:pPr>
        <w:pStyle w:val="Normal"/>
        <w:spacing w:lineRule="auto" w:line="360" w:before="0" w:after="240"/>
        <w:rPr/>
      </w:pPr>
      <w:r>
        <w:rPr/>
        <w:tab/>
      </w:r>
      <w:r>
        <w:rPr>
          <w:b/>
        </w:rPr>
        <w:t>Tema III - Diálogo</w:t>
      </w:r>
    </w:p>
    <w:p>
      <w:pPr>
        <w:pStyle w:val="Normal"/>
        <w:spacing w:lineRule="auto" w:line="360" w:before="0" w:after="240"/>
        <w:jc w:val="both"/>
        <w:rPr/>
      </w:pPr>
      <w:r>
        <w:rPr/>
        <w:tab/>
        <w:t>En la Convención no se usa la palabra "diálogo".  Lo que se deberá tratar es el concepto del niño como sujeto de derecho o titular de derechos.  La palabra "diálogo" va un paso más allá, en el sentido de que implica una igualdad de posición entre dos protagonistas cuando están debatiendo sobre un tema concreto.  Además, diálogo no solo significa que se escuche a la otra parte o se exprese una opinión, sino también que ambas partes participen efectivamente en los dos componentes del diálogo.  Desde la aprobación de la Convención en 1989 se ha logrado progresar notablemente en los planos local, nacional, regional y mundial en la elaboración de leyes, políticas y prácticas destinadas a promover la realización del artículo 12.  La cuestión que enfrentamos ahora es la de cómo traducir ese derecho en un diálogo efectivo y participativo entre gobiernos, organizaciones comunitarias, ONG, adultos, padres y los propios niños, y fomentar la participación de los niños, no solo en actos aislados ni mediante gestos simbólicos sino también en los ámbitos local y familiar, en todas las decisiones importantes y de manera cotidiana.</w:t>
      </w:r>
    </w:p>
    <w:p>
      <w:pPr>
        <w:pStyle w:val="Normal"/>
        <w:spacing w:lineRule="auto" w:line="360" w:before="0" w:after="240"/>
        <w:rPr/>
      </w:pPr>
      <w:r>
        <w:rPr/>
      </w:r>
    </w:p>
    <w:p>
      <w:pPr>
        <w:pStyle w:val="Normal"/>
        <w:spacing w:before="0" w:after="360"/>
        <w:ind w:left="1848" w:hanging="1281"/>
        <w:rPr>
          <w:i/>
          <w:i/>
        </w:rPr>
      </w:pPr>
      <w:r>
        <w:rPr>
          <w:b/>
          <w:i/>
        </w:rPr>
        <w:t>Subtema 1 - Una nueva dinámica democrática: la participación  de los niños en la esfera pública</w:t>
      </w:r>
    </w:p>
    <w:p>
      <w:pPr>
        <w:pStyle w:val="Normal"/>
        <w:spacing w:lineRule="auto" w:line="360" w:before="0" w:after="240"/>
        <w:jc w:val="both"/>
        <w:rPr/>
      </w:pPr>
      <w:r>
        <w:rPr/>
        <w:tab/>
        <w:t xml:space="preserve">A fin de incluir a los niños como protagonistas en la esfera pública, el Comité insta a los Estados partes a que abandonen la política de gestos en favor de la consulta con los niños y su inclusión sistemática en la formulación de políticas.  ¿Hay mecanismos previstos o establecidos para institucionalizar la participación de los niños en todos los niveles decisorios, como la reforma legislativa, la formulación de políticas, la planificación, la reunión de datos y la asignación de recursos?  El Comité suele alentar a grupos de niños, ONG y gobiernos a crear parlamentos de niños, foros de la juventud, consejos y comités a nivel nacional, regional y municipal para oficializar la vinculación entre los niños y los encargados de adoptar decisiones.  ¿Hasta qué punto son eficaces esos órganos?  ¿Se trata de meros pretextos?  ¿Verdaderamente sirven para algo? Habría que apoyar y alentar a los niños para que formaran sus propias organizaciones dirigidas por ellos mismos, que podrían crear un margen para la auténtica participación y representación. Organizaciones dirigidas por niños: ¿se escuchan y se toman en serio suficientemente? </w:t>
      </w:r>
    </w:p>
    <w:p>
      <w:pPr>
        <w:pStyle w:val="Normal"/>
        <w:spacing w:lineRule="auto" w:line="360" w:before="0" w:after="240"/>
        <w:ind w:left="567" w:hanging="0"/>
        <w:rPr>
          <w:i/>
          <w:i/>
        </w:rPr>
      </w:pPr>
      <w:r>
        <w:rPr>
          <w:b/>
          <w:i/>
        </w:rPr>
        <w:t>Subtema 2 - La voz de los niños en la familia: superación de la resistencia</w:t>
      </w:r>
    </w:p>
    <w:p>
      <w:pPr>
        <w:pStyle w:val="Normal"/>
        <w:spacing w:lineRule="auto" w:line="360" w:before="0" w:after="240"/>
        <w:rPr/>
      </w:pPr>
      <w:r>
        <w:rPr/>
        <w:tab/>
        <w:t xml:space="preserve">Dentro de las familias suele haber una fuerte resistencia a reconocer el derecho del niño a expresar su opinión a causa del miedo de que los niños se adueñen del poder de los padres.  Sin embargo, es evidente que el marco ideal para las primeras experiencias de participación de los niños es el seno de la familia.  Si pedimos a los gobiernos, los encargados de adoptar decisiones, los órganos legislativos y los directores de escuelas que escuchen a los niños, parece extraño que hagamos caso omiso a los niños en el hogar.  La cuestión, pues, es si creemos o no que al fomentar ese enfoque en la educación familiar se podría promover el desarrollo individual, mejorar las relaciones familiares, apoyar la socialización de los niños y ejercer una función preventiva contra todas las formas de violencia y alienación en el hogar y la familia. </w:t>
      </w:r>
    </w:p>
    <w:p>
      <w:pPr>
        <w:pStyle w:val="Normal"/>
        <w:snapToGrid w:val="false"/>
        <w:spacing w:before="0" w:after="240"/>
        <w:jc w:val="center"/>
        <w:rPr/>
      </w:pPr>
      <w:r>
        <w:rPr/>
        <w:t>----------------</w:t>
      </w:r>
    </w:p>
    <w:sectPr>
      <w:headerReference w:type="default" r:id="rId2"/>
      <w:headerReference w:type="first" r:id="rId3"/>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7</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Characters">
    <w:name w:val="Foot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4:30:00Z</dcterms:created>
  <dc:creator>Juan Carlos Korol</dc:creator>
  <dc:description/>
  <cp:keywords/>
  <dc:language>en-US</dc:language>
  <cp:lastModifiedBy>Franchetti</cp:lastModifiedBy>
  <cp:lastPrinted>2001-03-13T15:07:00Z</cp:lastPrinted>
  <dcterms:modified xsi:type="dcterms:W3CDTF">2009-09-30T14:09:00Z</dcterms:modified>
  <cp:revision>7</cp:revision>
  <dc:subject>Final</dc:subject>
  <dc:title>CRC/C/52/Misc.1   09-433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38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