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i/>
          <w:i/>
          <w:color w:val="000000"/>
          <w:szCs w:val="28"/>
        </w:rPr>
      </w:pPr>
      <w:r>
        <w:rPr>
          <w:rFonts w:cs="Georgia" w:ascii="Georgia" w:hAnsi="Georgia"/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commandations d’EUROCHIPS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Privilégier </w:t>
      </w:r>
      <w:r>
        <w:rPr>
          <w:rFonts w:cs="Arial"/>
        </w:rPr>
        <w:t xml:space="preserve">les peines de substitution à l’incarcération pour les parents poursuivis dans la mesure du possible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szCs w:val="28"/>
        </w:rPr>
        <w:t xml:space="preserve">2. </w:t>
      </w:r>
      <w:r>
        <w:rPr>
          <w:rFonts w:cs="Arial"/>
        </w:rPr>
        <w:t xml:space="preserve">Faciliter les relations enfant-parent détenu par la mise en place de structures d’accueil approprié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Fournir un soutien psychologique aux détenus-parents pour qu’ils puissent aider au développement de leurs enf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Cs w:val="28"/>
        </w:rPr>
        <w:t>4. Autoriser les enfants à visiter un parent détenu dans des conditions appropriées dès la première semaine d’incarcération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5. Rendre obligatoire la formation du personnel pénitentiaire chargé de l’accueil des enfants en visite aux parents en dét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Georgia" w:hAnsi="Georgia" w:cs="Georgia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fr-FR" w:bidi="ar-SA" w:eastAsia="zh-CN"/>
    </w:rPr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8:00Z</dcterms:created>
  <dc:creator>bouregba</dc:creator>
  <dc:description/>
  <cp:keywords/>
  <dc:language>en-US</dc:language>
  <cp:lastModifiedBy>Elizabeth Ayre</cp:lastModifiedBy>
  <cp:lastPrinted>2011-08-04T20:35:00Z</cp:lastPrinted>
  <dcterms:modified xsi:type="dcterms:W3CDTF">2011-08-05T13:27:00Z</dcterms:modified>
  <cp:revision>131</cp:revision>
  <dc:subject/>
  <dc:title>L’actualité du professionnel autant que celle du grand public interroge avec insistance la position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9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