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Unaccompanied migrant children in Belgium and their reception in the Flemish Community – some problems</w:t>
      </w:r>
    </w:p>
    <w:p>
      <w:pPr>
        <w:pStyle w:val="Normal"/>
        <w:jc w:val="center"/>
        <w:rPr>
          <w:b/>
          <w:b/>
          <w:sz w:val="24"/>
          <w:szCs w:val="24"/>
        </w:rPr>
      </w:pPr>
      <w:r>
        <w:rPr>
          <w:b/>
          <w:sz w:val="24"/>
          <w:szCs w:val="24"/>
        </w:rPr>
        <w:t>the Flemish Children’s Rights Commissioner’s Office</w:t>
      </w:r>
    </w:p>
    <w:p>
      <w:pPr>
        <w:pStyle w:val="Normal"/>
        <w:rPr/>
      </w:pPr>
      <w:r>
        <w:rPr/>
      </w:r>
    </w:p>
    <w:p>
      <w:pPr>
        <w:pStyle w:val="Normal"/>
        <w:rPr>
          <w:b/>
          <w:b/>
          <w:sz w:val="24"/>
          <w:szCs w:val="24"/>
        </w:rPr>
      </w:pPr>
      <w:r>
        <w:rPr>
          <w:b/>
          <w:sz w:val="24"/>
          <w:szCs w:val="24"/>
        </w:rPr>
        <w:t>Introduction</w:t>
      </w:r>
    </w:p>
    <w:p>
      <w:pPr>
        <w:pStyle w:val="Normal"/>
        <w:rPr/>
      </w:pPr>
      <w:r>
        <w:rPr/>
        <w:t>Between 2008 and 2011 a significant increase of unaccompanied foreign minors seeking for asylum was observed in Belgium. From somewhat more than 500 in 2007 and 2008, passing to more than 800 in 2010, the number nearly tripled to almost 1500 in 2011, the vast majority of them (70 – 80%) being boys. We would like to draw attention to a number of problems that were observed with respect to the reception of those children and youngsters. Those problems are found at both the federal level as well as on the level of the Flemish Community in Belgium.</w:t>
      </w:r>
    </w:p>
    <w:p>
      <w:pPr>
        <w:pStyle w:val="Normal"/>
        <w:numPr>
          <w:ilvl w:val="0"/>
          <w:numId w:val="1"/>
        </w:numPr>
        <w:rPr>
          <w:b/>
          <w:b/>
          <w:sz w:val="24"/>
          <w:szCs w:val="24"/>
        </w:rPr>
      </w:pPr>
      <w:r>
        <w:rPr>
          <w:b/>
          <w:sz w:val="24"/>
          <w:szCs w:val="24"/>
        </w:rPr>
        <w:t>Age determination</w:t>
      </w:r>
    </w:p>
    <w:p>
      <w:pPr>
        <w:pStyle w:val="Normal"/>
        <w:rPr/>
      </w:pPr>
      <w:r>
        <w:rPr/>
        <w:t xml:space="preserve">The figures presented above reflect the numbers of unaccompanied foreign minors for whom age was not contested or for whom the status of minor was confirmed by age determination tests. Many unaccompanied foreign minors arrive without documents of identification. For some of them there can be serious doubts regarding their minority status. The recognition of minority is a central issue in order to receive the appropriate protection. At present there are doubts whether the procedures used in Belgium guarantee a correct determination of age. </w:t>
      </w:r>
    </w:p>
    <w:p>
      <w:pPr>
        <w:pStyle w:val="Normal"/>
        <w:numPr>
          <w:ilvl w:val="0"/>
          <w:numId w:val="1"/>
        </w:numPr>
        <w:rPr>
          <w:b/>
          <w:b/>
          <w:sz w:val="24"/>
          <w:szCs w:val="24"/>
        </w:rPr>
      </w:pPr>
      <w:r>
        <w:rPr>
          <w:b/>
          <w:sz w:val="24"/>
          <w:szCs w:val="24"/>
        </w:rPr>
        <w:t>Protection of European unaccompanied foreign minors</w:t>
      </w:r>
    </w:p>
    <w:p>
      <w:pPr>
        <w:pStyle w:val="Normal"/>
        <w:rPr/>
      </w:pPr>
      <w:r>
        <w:rPr/>
        <w:t>Whereas unaccompanied foreign minors from outside the European Economic Area are rather well protected by Belgian law, much less protection is provided to unaccompanied foreign minors originating from within the EEA (= EU + Iceland, Liechtenstein, and Norway). The assumption appears to be that the position of EEA- unaccompanied foreign minors is less precarious than the position of other unaccompanied foreign minors and that in the former case problematic situations can easily be solved by direct contact with national authorities of those EEA countries. Therefore unaccompanied EEA-children are not provided with a guardian.  Exception can be made for EEA- unaccompanied foreign minors whose situation is judged to be “vulnerable”, which applies in case of irregular administrative or social condition, pregnancy, poor physical or mental condition, human trafficking, or mendicant state. However, whether this possibility is effectively used, appears to be rather doubtful.</w:t>
      </w:r>
    </w:p>
    <w:p>
      <w:pPr>
        <w:pStyle w:val="Normal"/>
        <w:rPr/>
      </w:pPr>
      <w:r>
        <w:rPr/>
        <w:t xml:space="preserve">Since having a guardian is crucial for a number of issues and since most other regulations refer to the definition of </w:t>
      </w:r>
      <w:r>
        <w:rPr>
          <w:i/>
        </w:rPr>
        <w:t>unaccompanied foreign minor</w:t>
      </w:r>
      <w:r>
        <w:rPr/>
        <w:t xml:space="preserve"> as provided by the Belgian Guardianship Law , EEA- unaccompanied foreign minors  run a much greater risk for being denied other fundamental rights, such as (1) legal assistance in applying for asylum or residence permit, and in repatriation procedures, (2) the right on a place to stay and professional guidance, (3) the right on education (minors cannot sign their own application for enrolling in a school…), (4) the right on health care. Moreover, for the same reasons EEA- unaccompanied foreign minors cannot benefit from the Belgian regulations that were particularly developed to grant a temporary residence permit to unaccompanied foreign minors who did not apply for asylum. </w:t>
      </w:r>
    </w:p>
    <w:p>
      <w:pPr>
        <w:pStyle w:val="Normal"/>
        <w:rPr/>
      </w:pPr>
      <w:r>
        <w:rPr/>
        <w:t xml:space="preserve">The Belgian situation is probably not unique within Europe. In its resolution no. 397Y0719(02) dd. June 26, 1997, the Council of Europe speaks about “non-accompanied minors </w:t>
      </w:r>
      <w:r>
        <w:rPr>
          <w:i/>
        </w:rPr>
        <w:t>from third countries</w:t>
      </w:r>
      <w:r>
        <w:rPr/>
        <w:t xml:space="preserve">”, implying a distinction should be made between European and non-European unaccompanied foreign minors. </w:t>
      </w:r>
    </w:p>
    <w:p>
      <w:pPr>
        <w:pStyle w:val="Normal"/>
        <w:numPr>
          <w:ilvl w:val="0"/>
          <w:numId w:val="1"/>
        </w:numPr>
        <w:rPr>
          <w:b/>
          <w:b/>
          <w:sz w:val="24"/>
          <w:szCs w:val="24"/>
        </w:rPr>
      </w:pPr>
      <w:r>
        <w:rPr>
          <w:b/>
          <w:sz w:val="24"/>
          <w:szCs w:val="24"/>
        </w:rPr>
        <w:t>Support for unaccompanied foreign minors who received permission to stay in Belgium</w:t>
      </w:r>
    </w:p>
    <w:p>
      <w:pPr>
        <w:pStyle w:val="Normal"/>
        <w:rPr/>
      </w:pPr>
      <w:r>
        <w:rPr/>
        <w:t>Between 2008 and 2010 for unaccompanied foreign minors also the number of positive decisions (either granting asylum or giving them temporary subsidiary protection) doubled. With figures of 52% in 2010 and 54% in 2011 the positive decision rate is more than twice as high as the average for all asylum decisions taken by the Belgian Office of the General Commissioner for Refugees and Stateless Persons. With 30%, Afghan male youngsters constitute the largest subgroup. Most of them find a place to stay in Flanders. The second largest group (female Guinee youngsters) are directed to the French speaking part of the country.</w:t>
      </w:r>
    </w:p>
    <w:p>
      <w:pPr>
        <w:pStyle w:val="Normal"/>
        <w:rPr/>
      </w:pPr>
      <w:r>
        <w:rPr/>
        <w:t xml:space="preserve">Once they are granted asylum or subsidiary protection, these youngsters can no longer fall back on the reception services provided to asylum seekers by Belgian federal authorities. That means that these youngsters are supposed to take care of themselves, whereas their young age strongly suggests still a great need for guidance and support. In contrast to the legal rights on financial and other support adults are entitled to, Belgian legislation assigns discretionary power to the public social welfare services to either or not grant such support to minors. The few existing initiatives that try to fill this gap are (1) too limited in capacity compared to the number of youngsters in need, and (2) temporary, since they mostly rely on grants from the European Refugee Fund. Moreover the support provided by these initiatives ends abruptly when the youngsters reach the age of 18.  </w:t>
      </w:r>
    </w:p>
    <w:p>
      <w:pPr>
        <w:pStyle w:val="Normal"/>
        <w:numPr>
          <w:ilvl w:val="0"/>
          <w:numId w:val="1"/>
        </w:numPr>
        <w:rPr>
          <w:b/>
          <w:b/>
          <w:sz w:val="24"/>
          <w:szCs w:val="24"/>
        </w:rPr>
      </w:pPr>
      <w:r>
        <w:rPr>
          <w:b/>
          <w:sz w:val="24"/>
          <w:szCs w:val="24"/>
        </w:rPr>
        <w:t>The repatriation of unaccompanied under age asylum seekers</w:t>
      </w:r>
    </w:p>
    <w:p>
      <w:pPr>
        <w:pStyle w:val="Normal"/>
        <w:rPr/>
      </w:pPr>
      <w:r>
        <w:rPr/>
        <w:t xml:space="preserve">Belgian legislation stipulates that a decision to repatriate unaccompanied foreign minors who stay illegally in Belgium can only be taken after taking into consideration the child’s guardian’s proposals for a sustainable solution in the best interest of the child. However, the final decision lies in the hands of the Belgian Immigration Service. It is doubtful whether this authority is best in place to decide about </w:t>
      </w:r>
      <w:r>
        <w:rPr>
          <w:i/>
        </w:rPr>
        <w:t>the best interest of the child</w:t>
      </w:r>
      <w:r>
        <w:rPr/>
        <w:t>, given political priorities they have to adhere to.</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BE" w:eastAsia="nl-B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d4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sz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14a0a"/>
    <w:pPr>
      <w:spacing w:lineRule="auto" w:line="240" w:before="0" w:after="0"/>
    </w:pPr>
    <w:rPr>
      <w:rFonts w:ascii="Tahoma" w:hAnsi="Tahoma" w:cs="Tahoma"/>
      <w:sz w:val="16"/>
      <w:szCs w:val="16"/>
      <w:lang w:val="nl-NL"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6</Words>
  <Characters>4770</Characters>
  <CharactersWithSpaces>5595</CharactersWithSpaces>
  <Paragraphs>11</Paragraphs>
  <Company>UG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3:00Z</dcterms:created>
  <dc:creator>jvhaeghe</dc:creator>
  <dc:description/>
  <dc:language>en-US</dc:language>
  <cp:lastModifiedBy>Mayola Lidome</cp:lastModifiedBy>
  <cp:lastPrinted>2012-09-10T09:51:00Z</cp:lastPrinted>
  <dcterms:modified xsi:type="dcterms:W3CDTF">2012-09-11T13:33:00Z</dcterms:modified>
  <cp:revision>2</cp:revision>
  <dc:subject/>
  <dc:title>Unaccompanied migrant children in Belgium and their reception in the Flemish Community – some problems</dc:title>
</cp:coreProperties>
</file>

<file path=docProps/custom.xml><?xml version="1.0" encoding="utf-8"?>
<Properties xmlns="http://schemas.openxmlformats.org/officeDocument/2006/custom-properties" xmlns:vt="http://schemas.openxmlformats.org/officeDocument/2006/docPropsVTypes"/>
</file>