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3211"/>
        <w:gridCol w:w="5896"/>
      </w:tblGrid>
      <w:tr>
        <w:trPr>
          <w:trHeight w:val="699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ership of the Committee on the Rights of the Child ( 1 March 2005 – 28 February 2007)</w:t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GB"/>
              </w:rPr>
              <w:t xml:space="preserve">Ms. Ghalia Mohd Bin Hamad AL-THANI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GB"/>
              </w:rPr>
              <w:t>Qata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s. Joyce ALUOCH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eny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s. Alison ANDERSO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amaic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r. Jakob Egbert DO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etherland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r. Kamel FILAL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ger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s. Moushira KHATTAB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gyp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r. Hatem KOTRA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unis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r. Lothar Friedrich KRAPPMAN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erman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s. Yanghee LE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public of Kore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r. Norberto LIWSK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rgentin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GB"/>
              </w:rPr>
              <w:t>Ms. Rosa Maria ORTIZ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GB"/>
              </w:rPr>
              <w:t>Paragua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GB"/>
              </w:rPr>
              <w:t>Ms. Awa N’Deye OUEDRAOG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GB"/>
              </w:rPr>
              <w:t>Burkina Faso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r. David Brent PARFIT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anad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r. Awich POLLA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Ugand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r. Kamal SIDDIQU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anglades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s. Lucy SMIT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orwa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Nevena VUCKOVIC-SAHOVI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c of Serb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Jean ZERMATTE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zerland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ership of the Committee on the Rights of the Child  (1 March 2007 – 28 February 2009)</w:t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Agnes Akosua AIDO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n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Alya Ahmed Bin Saif AL-THA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ata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lacing Ms. Ghalia Al-Thani following her resignation as of 17 September 2007</w:t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Joyce ALUOC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y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Luigi CITARELL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Kamel FILAL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er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Maria HERCZOG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gar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Moushira KHATTAB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Hatem KOTRA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is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Lothar Friedrich KRAPPMAN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an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Yanghee LE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c of Kore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Rosa Maria ORTIZ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gua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David Brent PARFIT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d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Awich POLLA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and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Dainius PURA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huan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Kamal SIDDIQU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lades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Lucy SMIT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a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Nevena VUCKOVIC-SAHOVI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c of Serb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Jean ZERMATTE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zerland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ership of the Committee on the Rights of the Child  (1 March 2009 – 28 February 2011)</w:t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s. Agnes Akosu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ido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han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s. Hadee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l-Asma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yrian Arab Republic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Luig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itarell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tal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Kame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ilal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ger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Pet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Gurá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lovak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s. Mar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Herczog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Hungar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s. Azza el-Ashmaw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gyp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lacing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s. Moushira Khatt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llowing her resignation as of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 April 2010</w:t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Sanphasi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Koompraphan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hailand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Hat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Kotra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unis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Lothar Friedri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Krappman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erman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s. Yanghe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e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public of Kore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GB"/>
              </w:rPr>
              <w:t xml:space="preserve">Ms. Mart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n-GB"/>
              </w:rPr>
              <w:t>Maurás Perez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GB"/>
              </w:rPr>
              <w:t>Chil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GB"/>
              </w:rPr>
              <w:t xml:space="preserve">Ms. Rosa Mar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n-GB"/>
              </w:rPr>
              <w:t>Ortiz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GB"/>
              </w:rPr>
              <w:t>Paragua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Awi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lla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Ugand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Dainiu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ura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thuan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 w:eastAsia="en-GB"/>
              </w:rPr>
              <w:t xml:space="preserve">Ms. Kamla Dev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H" w:eastAsia="en-GB"/>
              </w:rPr>
              <w:t>Varma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 w:eastAsia="en-GB"/>
              </w:rPr>
              <w:t>Mauritiu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GB"/>
              </w:rPr>
              <w:t xml:space="preserve">Ms. Susan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n-GB"/>
              </w:rPr>
              <w:t>Villarán de la Puent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GB"/>
              </w:rPr>
              <w:t>Per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Je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Zermatte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witzerland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</w:tr>
      <w:tr>
        <w:trPr>
          <w:trHeight w:val="699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ership of the Committee on the Rights of the Child  (1 March 2011 – 28 February 2013)</w:t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s. Agnes Akosu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ido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han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s. Hadee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l-Asma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yrian Arab Republic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s. Asei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l-Shehail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udi Arab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Jorge Cardon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loren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pai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Bernar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Gastau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onaco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Pet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Gurá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Pet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Gurá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s. Mar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Herczog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Hungar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Sanphasi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Koompraphan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hailand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Hat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Kotra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unis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s. Yanghe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e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public of Kore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Geha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ad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gyp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GB"/>
              </w:rPr>
              <w:t xml:space="preserve">Ms. Mart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n-GB"/>
              </w:rPr>
              <w:t>Maurás Perez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GB"/>
              </w:rPr>
              <w:t>Chil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s. Pila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ore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er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lacing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s. Susana Villarán de la Puen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lowing her resignation as o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7 March 2011</w:t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Awi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lla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Ugand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s. Kirste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andberg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orwa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 w:eastAsia="en-GB"/>
              </w:rPr>
              <w:t xml:space="preserve">Ms. Kamla Dev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H" w:eastAsia="en-GB"/>
              </w:rPr>
              <w:t>Varma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 w:eastAsia="en-GB"/>
              </w:rPr>
              <w:t>Mauritiu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L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LI" w:eastAsia="en-GB"/>
              </w:rPr>
              <w:t xml:space="preserve">Ms. Hiranth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LI" w:eastAsia="en-GB"/>
              </w:rPr>
              <w:t>Wijeman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L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LI" w:eastAsia="en-GB"/>
              </w:rPr>
              <w:t>Sri Lank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L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LI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r. Je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Zermatte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witzerland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</w:tr>
    </w:tbl>
    <w:p>
      <w:pPr>
        <w:pStyle w:val="Normal"/>
        <w:spacing w:before="0" w:after="200"/>
        <w:rPr>
          <w:lang w:val="fr-CH"/>
        </w:rPr>
      </w:pPr>
      <w:r>
        <w:rPr>
          <w:lang w:val="fr-CH"/>
        </w:rPr>
      </w:r>
    </w:p>
    <w:sectPr>
      <w:type w:val="nextPage"/>
      <w:pgSz w:orient="landscape" w:w="16838" w:h="11906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 w:val="false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9:00Z</dcterms:created>
  <dc:creator>Allegra Franchetti</dc:creator>
  <dc:description/>
  <cp:keywords/>
  <dc:language>en-US</dc:language>
  <cp:lastModifiedBy>Allegra Franchetti</cp:lastModifiedBy>
  <dcterms:modified xsi:type="dcterms:W3CDTF">2013-11-27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2104400.00000000</vt:lpwstr>
  </property>
  <property fmtid="{D5CDD505-2E9C-101B-9397-08002B2CF9AE}" pid="5" name="RUTitl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</Properties>
</file>