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before="120" w:after="120"/>
        <w:jc w:val="center"/>
        <w:rPr>
          <w:sz w:val="36"/>
          <w:szCs w:val="36"/>
        </w:rPr>
      </w:pPr>
      <w:r>
        <w:rPr>
          <w:sz w:val="36"/>
          <w:szCs w:val="36"/>
        </w:rPr>
        <w:t xml:space="preserve">Statement by the Independent Expert, </w:t>
      </w:r>
    </w:p>
    <w:p>
      <w:pPr>
        <w:pStyle w:val="Normal"/>
        <w:autoSpaceDE w:val="false"/>
        <w:spacing w:before="120" w:after="120"/>
        <w:jc w:val="center"/>
        <w:rPr>
          <w:sz w:val="36"/>
          <w:szCs w:val="36"/>
        </w:rPr>
      </w:pPr>
      <w:r>
        <w:rPr>
          <w:sz w:val="36"/>
          <w:szCs w:val="36"/>
        </w:rPr>
        <w:t>Mr Paulo Sergio Pinheiro,</w:t>
      </w:r>
    </w:p>
    <w:p>
      <w:pPr>
        <w:pStyle w:val="Normal"/>
        <w:autoSpaceDE w:val="false"/>
        <w:spacing w:before="120" w:after="120"/>
        <w:jc w:val="center"/>
        <w:rPr>
          <w:sz w:val="36"/>
          <w:szCs w:val="36"/>
        </w:rPr>
      </w:pPr>
      <w:r>
        <w:rPr>
          <w:sz w:val="36"/>
          <w:szCs w:val="36"/>
        </w:rPr>
        <w:t>to the Sixtieth Session of the UN General Assembly</w:t>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pPr>
      <w:r>
        <w:rPr>
          <w:rFonts w:cs="TimesNewRoman" w:ascii="TimesNewRoman" w:hAnsi="TimesNewRoman"/>
          <w:sz w:val="32"/>
          <w:szCs w:val="32"/>
        </w:rPr>
        <w:t>14 October 2005</w:t>
      </w:r>
    </w:p>
    <w:p>
      <w:pPr>
        <w:pStyle w:val="Normal"/>
        <w:rPr>
          <w:rFonts w:eastAsia="Times New Roman"/>
          <w:lang w:val="en-GB"/>
        </w:rPr>
      </w:pPr>
      <w:r>
        <w:rPr>
          <w:rFonts w:eastAsia="Times New Roman"/>
          <w:lang w:val="en-GB"/>
        </w:rPr>
        <w:t xml:space="preserve"> </w:t>
      </w:r>
      <w:r>
        <w:br w:type="page"/>
      </w:r>
    </w:p>
    <w:p>
      <w:pPr>
        <w:pStyle w:val="Normal"/>
        <w:rPr>
          <w:lang w:val="en-GB"/>
        </w:rPr>
      </w:pPr>
      <w:r>
        <w:rPr>
          <w:lang w:val="en-GB"/>
        </w:rPr>
      </w:r>
    </w:p>
    <w:p>
      <w:pPr>
        <w:pStyle w:val="Normal"/>
        <w:rPr>
          <w:lang w:val="en-GB"/>
        </w:rPr>
      </w:pPr>
      <w:r>
        <w:rPr>
          <w:lang w:val="en-GB"/>
        </w:rPr>
        <w:tab/>
        <w:t>Mr. Chairperson, Excellencies, distinguished delegates, colleagues and friends from the United Nations system, non-governmental organizations and other parts of civil society.</w:t>
      </w:r>
    </w:p>
    <w:p>
      <w:pPr>
        <w:pStyle w:val="Normal"/>
        <w:rPr>
          <w:lang w:val="en-GB"/>
        </w:rPr>
      </w:pPr>
      <w:r>
        <w:rPr>
          <w:lang w:val="en-GB"/>
        </w:rPr>
      </w:r>
    </w:p>
    <w:p>
      <w:pPr>
        <w:pStyle w:val="Normal"/>
        <w:rPr>
          <w:lang w:val="en-GB"/>
        </w:rPr>
      </w:pPr>
      <w:r>
        <w:rPr>
          <w:lang w:val="en-GB"/>
        </w:rPr>
        <w:tab/>
        <w:t>I have the honour to present my report on the Secretary-General’s study on violence against children.  This report complements the reports on the study that were provided by the Secretary-General to the Commission on Human Rights at its sixtieth and sixty-first sessions, and the information that I provided orally to this Assembly at its fifty-ninth session.</w:t>
      </w:r>
    </w:p>
    <w:p>
      <w:pPr>
        <w:pStyle w:val="Normal"/>
        <w:rPr>
          <w:lang w:val="en-GB"/>
        </w:rPr>
      </w:pPr>
      <w:r>
        <w:rPr>
          <w:lang w:val="en-GB"/>
        </w:rPr>
      </w:r>
    </w:p>
    <w:p>
      <w:pPr>
        <w:pStyle w:val="Normal"/>
        <w:rPr>
          <w:lang w:val="en-GB"/>
        </w:rPr>
      </w:pPr>
      <w:r>
        <w:rPr>
          <w:lang w:val="en-GB"/>
        </w:rPr>
        <w:tab/>
        <w:t>The report concentrates the processes that I initiated since the fifty-ninth session which formed part of a multi-faceted strategy to mobilize support for the study, and for its objective of eliminating violence against children, as well as to collect information which will be presented in the final report of the study, a comprehensive publication containing the study’s findings and a child-friendly version of the study.  These processes have included the submission of a questionnaire to Governments, and a call for public submissions.  They have also included regional, sub-regional and national consultations and country field visits, as well as expert thematic meetings on particular issues and themes relating to violence against children.  I also requested an analysis of the concluding observations of the Committee on the Rights of the Child, and the reports of the special procedures mandate holders which relate to violence against children, in order to determine whether these mechanisms have discerned any trends in this context.  I have continued to chair the expert editorial board which is assisting me in the formulation of the study and encouraged the creation of research and other networks.  Throughout my work, I have emphasized the importance of child participation and sought to involve children in all processes relating to the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Mr. Chairperson,</w:t>
      </w:r>
    </w:p>
    <w:p>
      <w:pPr>
        <w:pStyle w:val="Normal"/>
        <w:rPr>
          <w:lang w:val="en-GB"/>
        </w:rPr>
      </w:pPr>
      <w:r>
        <w:rPr>
          <w:lang w:val="en-GB"/>
        </w:rPr>
      </w:r>
    </w:p>
    <w:p>
      <w:pPr>
        <w:pStyle w:val="Normal"/>
        <w:rPr/>
      </w:pPr>
      <w:r>
        <w:rPr>
          <w:lang w:val="en-GB"/>
        </w:rPr>
        <w:tab/>
        <w:t>During my work, I have been extremely grateful for the broad support provided to me by Governments, regional bodies, intergovernmental and non-governmental bodies and United Nations entities.  I have been particularly encouraged that over 120 Governments have provided comprehensive and thoughtful responses to the questionnaire outlining laws, policies and programmes in place to address violence against children.  This response testifies to the importance Governments place on this issue.  Similarly, the many submissions that I have received from non-governmental organizations, other parts of civil society and individuals have convinced me of that the study process has placed violence against children firmly on the international agenda.</w:t>
      </w:r>
    </w:p>
    <w:p>
      <w:pPr>
        <w:pStyle w:val="Normal"/>
        <w:rPr>
          <w:lang w:val="en-GB"/>
        </w:rPr>
      </w:pPr>
      <w:r>
        <w:rPr>
          <w:lang w:val="en-GB"/>
        </w:rPr>
      </w:r>
    </w:p>
    <w:p>
      <w:pPr>
        <w:pStyle w:val="Normal"/>
        <w:ind w:firstLine="720"/>
        <w:rPr>
          <w:lang w:val="en-GB"/>
        </w:rPr>
      </w:pPr>
      <w:r>
        <w:rPr>
          <w:rFonts w:eastAsia="Times New Roman"/>
          <w:lang w:val="en-GB"/>
        </w:rPr>
        <w:t xml:space="preserve"> </w:t>
      </w:r>
      <w:r>
        <w:rPr>
          <w:lang w:val="en-GB"/>
        </w:rPr>
        <w:t xml:space="preserve">I have been deeply moved and inspired by the nine regional consultations on the study convened from March to July 2005, all of which I attended.  Each of these consultations, which were facilitated by the United Nations Children’s Fund, with the support of the Office of the High Commissioner for Human Rights and the World Health Organization,  brought together an average of 350 participants, including Government representatives and parliamentarians, United Nations entities, regional and intergovernmental organizations, non-governmental organizations, national human rights institutions and other parts of civil society, the media, religious organizations and children and provided a forum in which information on violence against children, and steps to prevent and respond to this violence could be gathered.  Consultations were preceded by country-level preparatory processes, supported by UNICEF offices, and follow-up mechanisms have been created to implement their outcomes.  I would like to thank those Governments which hosted these consultations, and all those who attended, and emphasize that they provided an opportunity to focus attention on violence against children, raise the visibility of the problem, strengthen partnerships and networks working in the area and promote dialogue among Governments and other stakeholders.  Importantly, also, these consultations have generated the political will which is essential to ensure that the issue is addressed. Concrete follow-up activities are already well developed in some areas. For example, the Council of Europe, which acted as co-organizer for the Regional Consultation for Europe and Central Asia, has strengthened its commitment to promote a wider child-rights perspective through the work of the Council and next year will launch a Programme of Action on children and violence which will make a set of concrete recommendations, strategies, methodologies and examples of good practices available to Member States.  Journalists attending the Regional Consultation for West and Central Africa have established a network of media professionals aimed to ensuring that reporting on violence against children is more responsible, and geared to children’s protection.  </w:t>
      </w:r>
    </w:p>
    <w:p>
      <w:pPr>
        <w:pStyle w:val="Normal"/>
        <w:ind w:firstLine="720"/>
        <w:rPr>
          <w:lang w:val="en-GB"/>
        </w:rPr>
      </w:pPr>
      <w:r>
        <w:rPr>
          <w:lang w:val="en-GB"/>
        </w:rPr>
      </w:r>
    </w:p>
    <w:p>
      <w:pPr>
        <w:pStyle w:val="Normal"/>
        <w:ind w:firstLine="720"/>
        <w:rPr/>
      </w:pPr>
      <w:r>
        <w:rPr>
          <w:lang w:val="en-GB"/>
        </w:rPr>
        <w:t>Sub-regional and national consultations, a number of which have been convened since I submitted my report, have also allowed for information-sharing, the building of partnerships, and contributed to lifting the veil of silence surrounding violence against children.  These consultations have also inspired research on the issue, in some countries the first undertaken on the topic. The country field visits that I have been able to undertake have allowed me to identify country experiences of violence against children and observe practical measures to prevent and respond to such violence, while the insights that I have gained through the analysis of the concluding observations of the Committee on the Rights of the Child, the work of the special procedures mandate holders and the Sub-Commission on the Promotion and Protection of Human Rights have contributed to my thinking on ways to prevent and respond to violence against children.  I have also been grateful to participate in, or receive the results of, expert meetings, thematic discussions and professional consultations on violence against children which have deepened my knowledge of risk factors, techniques to estimate the extent of violence against children, and methods that States may use to monitor their progress in preventing and responding to violence against children in all its forms.</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Mr. Chairperson,</w:t>
      </w:r>
    </w:p>
    <w:p>
      <w:pPr>
        <w:pStyle w:val="Normal"/>
        <w:ind w:firstLine="720"/>
        <w:rPr>
          <w:lang w:val="en-GB"/>
        </w:rPr>
      </w:pPr>
      <w:r>
        <w:rPr>
          <w:lang w:val="en-GB"/>
        </w:rPr>
      </w:r>
    </w:p>
    <w:p>
      <w:pPr>
        <w:pStyle w:val="Normal"/>
        <w:ind w:firstLine="720"/>
        <w:rPr>
          <w:lang w:val="en-GB"/>
        </w:rPr>
      </w:pPr>
      <w:r>
        <w:rPr>
          <w:lang w:val="en-GB"/>
        </w:rPr>
        <w:t xml:space="preserve">While I have been encouraged throughout the activities I have conducted relating to the study that there is growing awareness of the existence of violence against children and strong interest in Member States, non-governmental organizations, the United Nations system, human rights mechanisms and individuals to address this issue, I have been struck by the fact that violence against children in all settings and contexts is very prevalent and knows no boundaries of geography, class, politics, race or culture.  Indeed, with the rapid development of modern communications technology, virtual space is emerging as a new setting in which children may be exploited or victimized by adults or peers.  I have also been struck by the fact that children and adults are not accorded equal protection from assault and humiliation, and that ensuring safety for children is a low priority for many States, despite that fact that they have accepted international treaties which require them to guarantee their safety.  Legal provisions in some countries tolerate some forms of violence against children, while these forms may be condoned by parents and communities that do not grasp their negative effects on children, family life and community well-being, as well as their implications for national development in the cultural, economic, political and social spheres. Again, throughout my activities I have become aware that some forms of violence against children are hidden and invisible, and that there are no systems to monitor response mechanisms.  </w:t>
      </w:r>
    </w:p>
    <w:p>
      <w:pPr>
        <w:pStyle w:val="Normal"/>
        <w:ind w:firstLine="720"/>
        <w:rPr>
          <w:lang w:val="en-GB"/>
        </w:rPr>
      </w:pPr>
      <w:r>
        <w:rPr>
          <w:lang w:val="en-GB"/>
        </w:rPr>
      </w:r>
    </w:p>
    <w:p>
      <w:pPr>
        <w:pStyle w:val="Normal"/>
        <w:ind w:firstLine="720"/>
        <w:rPr>
          <w:lang w:val="en-GB"/>
        </w:rPr>
      </w:pPr>
      <w:r>
        <w:rPr>
          <w:lang w:val="en-GB"/>
        </w:rPr>
        <w:t xml:space="preserve">Violence against children may never be justified, whether on the basis of discipline or the guise of tradition. Children are different from adults, but this difference calls for more, not less, protection in laws, policies and programmes, as well as significant investment in the prevention of violence against them.  Throughout the regional consultations and during other meetings, children on all continents have told me how much the routine violence they suffer in their homes, schools and other institutions hurts them, both physically and ‘inside.’ They have also told me how adult approval and acceptance of this violence upsets them. The objective of the study must be to ensure that children enjoy the same protection as adults.  It will challenge social norms that condone any form of violence against children, including all corporal punishment, whether it occurs in the home, schools and other institutions.  The study will also challenge social norms which justify violent practices under the guise of tradition.  Honour killings, female genital mutilation and homophobia cannot be condoned on the basis of alleged cultural difference.  </w:t>
      </w:r>
    </w:p>
    <w:p>
      <w:pPr>
        <w:pStyle w:val="Normal"/>
        <w:ind w:firstLine="720"/>
        <w:rPr>
          <w:lang w:val="en-GB"/>
        </w:rPr>
      </w:pPr>
      <w:r>
        <w:rPr>
          <w:lang w:val="en-GB"/>
        </w:rPr>
      </w:r>
    </w:p>
    <w:p>
      <w:pPr>
        <w:pStyle w:val="Normal"/>
        <w:ind w:firstLine="720"/>
        <w:rPr>
          <w:lang w:val="en-GB"/>
        </w:rPr>
      </w:pPr>
      <w:r>
        <w:rPr>
          <w:lang w:val="en-GB"/>
        </w:rPr>
        <w:t xml:space="preserve">During my work this year, I have also become deeply conscious of the vulnerability of children in conflict with the law, and have become convinced that this is one of the most serious issues that confront the development of our communities. Participants in the consultations and other meetings have confirmed that children face a high risk of violence at almost every stage of their contact with the juvenile justice system and that the overwhelming majority of children in the criminal justice system do not belong there.   Inadequate preventive policies and excessive repressive approaches only serve to aggravate an already serious situation, and it is urgent to improve the conditions of children held in custody, decriminalize status offences and survival behaviour, such as begging, loitering and vagrancy.  Most importantly, it is critical to ensure that children do not come into conflict with the law by developing imaginative strategies that address the care and protection challenges they face.  Security concerns cannot be proffered as excuses for use of excessive force, and the security and judicial systems must become more efficient, credible, accessible and accountable, particularly to marginalized populations that are frequently most alienated from and fearful of  these systems.   </w:t>
      </w:r>
    </w:p>
    <w:p>
      <w:pPr>
        <w:pStyle w:val="Normal"/>
        <w:ind w:firstLine="720"/>
        <w:rPr>
          <w:lang w:val="en-GB"/>
        </w:rPr>
      </w:pPr>
      <w:r>
        <w:rPr>
          <w:lang w:val="en-GB"/>
        </w:rPr>
      </w:r>
    </w:p>
    <w:p>
      <w:pPr>
        <w:pStyle w:val="Normal"/>
        <w:ind w:firstLine="720"/>
        <w:rPr>
          <w:lang w:val="en-GB"/>
        </w:rPr>
      </w:pPr>
      <w:r>
        <w:rPr>
          <w:lang w:val="en-GB"/>
        </w:rPr>
        <w:t xml:space="preserve">States have the primary responsibility to prevent and respond to all forms of violence against children.  At the same time, the family – identified in the Convention on the Rights of the Child as the fundamental group of society and the natural environment for the growth and well-being of its members - has a unique role to play in this context, and should be respected, supported and strengthened so that they can best fulfil this role.  Non-violent, positive forms of discipline must be promoted so that the family’s role in protecting children from all forms of violence can be reinforced.   Communities are also key in addressing violence against children.  During the regional consultations, I was privileged to meet brave and active community and religious leaders who work to protect children and adolescents who may be threatened by social norms and together with local networks, develop programmes that promote non-discriminatory attitudes and practices.     </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Mr. Chairperson,</w:t>
      </w:r>
    </w:p>
    <w:p>
      <w:pPr>
        <w:pStyle w:val="Normal"/>
        <w:ind w:firstLine="720"/>
        <w:rPr>
          <w:lang w:val="en-GB"/>
        </w:rPr>
      </w:pPr>
      <w:r>
        <w:rPr>
          <w:lang w:val="en-GB"/>
        </w:rPr>
      </w:r>
    </w:p>
    <w:p>
      <w:pPr>
        <w:pStyle w:val="Normal"/>
        <w:ind w:firstLine="720"/>
        <w:rPr/>
      </w:pPr>
      <w:r>
        <w:rPr>
          <w:lang w:val="en-GB"/>
        </w:rPr>
        <w:t>Throughout my work, and at each regional consultation, children have dared to ask the most difficult and important questions.  They have said that they have enjoyed participating in the meetings, but have challenged me and other participants to do something about the issues that have been discussed.  Children cannot wait until they reach 18 to have their rights respected.  We must act now. No concrete change in their lives will take place unless States respect the obligations enshrined in the human rights treaties which address violence against children. Change cannot be achieved unless adequate resources are provided by States to support multisectoral and multi faceted prevention and response strategies.  The impact of these strategies will be limited if comprehensive, coordinated public policies are lacking, as they will remain fragmented and reactive. Everyday violence against children must be named as violence and recognized as a threat to national development, and the achievement of the Millennium Development Goals.  Systematic data on the incidence of violence against children must be collected by each country so that the extent and seriousness of violence is revealed.  It will only be with this data that the impact of laws, policies and programmes introduced to address violence against children can be assessed.</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Mr. Chairperson,</w:t>
      </w:r>
    </w:p>
    <w:p>
      <w:pPr>
        <w:pStyle w:val="Normal"/>
        <w:ind w:firstLine="720"/>
        <w:rPr>
          <w:lang w:val="en-GB"/>
        </w:rPr>
      </w:pPr>
      <w:r>
        <w:rPr>
          <w:lang w:val="en-GB"/>
        </w:rPr>
      </w:r>
    </w:p>
    <w:p>
      <w:pPr>
        <w:pStyle w:val="Normal"/>
        <w:ind w:firstLine="720"/>
        <w:rPr>
          <w:lang w:val="en-GB"/>
        </w:rPr>
      </w:pPr>
      <w:r>
        <w:rPr>
          <w:lang w:val="en-GB"/>
        </w:rPr>
        <w:t>I have the challenging task of finalizing the Secretary-General’s study on violence against children so that it will be available to this Assembly at its sixty-first session.  Throughout my work, and as I complete the study, I have sought to encourage an open and participatory process as I am convinced that without the broad involvement of all sectors – Governments, the international community, civil society and children the study will have limited impact.  My responsibility is to ensure that all perspectives are included in the outcome of this process, and most importantly to live up to the expectations of the children, especially those who have been involved in the process, by producing concrete, implementable recommendations with benchmarks to measure progress.</w:t>
      </w:r>
    </w:p>
    <w:p>
      <w:pPr>
        <w:pStyle w:val="Normal"/>
        <w:ind w:firstLine="720"/>
        <w:rPr>
          <w:lang w:val="en-GB"/>
        </w:rPr>
      </w:pPr>
      <w:r>
        <w:rPr>
          <w:lang w:val="en-GB"/>
        </w:rPr>
      </w:r>
    </w:p>
    <w:p>
      <w:pPr>
        <w:pStyle w:val="Normal"/>
        <w:ind w:firstLine="720"/>
        <w:rPr>
          <w:lang w:val="en-GB"/>
        </w:rPr>
      </w:pPr>
      <w:r>
        <w:rPr>
          <w:lang w:val="en-GB"/>
        </w:rPr>
        <w:t>As I close, may I again thank the Assembly for its support, as well as those from the United Nations system, NGOs and others who have supported and encouraged me.</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 xml:space="preserve">Thank you.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1:00Z</dcterms:created>
  <dc:creator>OHCHR</dc:creator>
  <dc:description/>
  <dc:language>en-US</dc:language>
  <cp:lastModifiedBy>OHCHR</cp:lastModifiedBy>
  <cp:lastPrinted>2005-10-26T18:07:00Z</cp:lastPrinted>
  <dcterms:modified xsi:type="dcterms:W3CDTF">2005-10-26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82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