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H"/>
        </w:rPr>
      </w:pPr>
      <w:r>
        <w:rPr>
          <w:lang w:val="fr-CH"/>
        </w:rPr>
      </w:r>
    </w:p>
    <w:p>
      <w:pPr>
        <w:pStyle w:val="Normal"/>
        <w:rPr>
          <w:lang w:val="fr-CH"/>
        </w:rPr>
      </w:pPr>
      <w:r>
        <w:rPr>
          <w:lang w:val="fr-CH"/>
        </w:rPr>
      </w:r>
    </w:p>
    <w:p>
      <w:pPr>
        <w:pStyle w:val="Normal"/>
        <w:jc w:val="center"/>
        <w:rPr>
          <w:b/>
          <w:b/>
        </w:rPr>
      </w:pPr>
      <w:r>
        <w:rPr>
          <w:b/>
        </w:rPr>
        <w:t>Committee on the Rights of Persons with Disabilities</w:t>
      </w:r>
    </w:p>
    <w:p>
      <w:pPr>
        <w:pStyle w:val="Normal"/>
        <w:jc w:val="center"/>
        <w:rPr/>
      </w:pPr>
      <w:r>
        <w:rPr>
          <w:b/>
        </w:rPr>
        <w:t>Draft Guidelines on the establishment of Independent Monitoring Frameworks and their participation in the work of the Committee</w:t>
      </w:r>
    </w:p>
    <w:p>
      <w:pPr>
        <w:pStyle w:val="Normal"/>
        <w:jc w:val="center"/>
        <w:rPr/>
      </w:pPr>
      <w:r>
        <w:rPr/>
        <w:t>20 April 2016</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ources:  Guidelines on the Participation of Disabled Persons Organisations (DPOs) and Civil Society Organisations in the work of the Committee on the Rights of Persons with Disabilities (CRPD/C/11/2, Annex II);  CRPD Guidelines on the participation of National Human Rights Institutions and Independent Monitoring Frameworks  at all stages of the work of the Committee, note on the consultation process, of 30 November 2015; Survey on the drafting process of the Guidelines on the participation of National Human Rights Institutions and Independent Monitoring Frameworks in the work of the Committee; Compilation of concluding observations and list of issues of the Committee on article 33 of the UNCRPD; Thematic study of the Office of the United Nations High Commissioner for Human Rights of the structure and role of national mechanisms for the implementation and monitoring of the Convention on the Rights of Persons with Disabilities, A/HRC/12/29; Principles relating to the status of national institutions for the promotion and protection of human rights, A/RES/48/134; Paper on the relationship of the Human Rights Committee with National Human Rights Institutions , adopted by the Human Rights Committee at its 106</w:t>
            </w:r>
            <w:r>
              <w:rPr>
                <w:vertAlign w:val="superscript"/>
              </w:rPr>
              <w:t>th</w:t>
            </w:r>
            <w:r>
              <w:rPr/>
              <w:t xml:space="preserve"> session (15 October-2 November 2012), CCPR/C/106/3, The relationship of the Committee on Enforced Disappearances with National  Human Rights Institutions, CED/C/6; Committee on the Rights of the Child, General Comment No.2 (2002) on the role of independent human rights institutions in the promotion and protection of the right of the child, CRC/GC/2002/2; Committee on Economic, Social and Cultural Rights, General Comment No 10:  The role of national human rights institutions in the protection of economic, social and cultural rights ; Committee on the Elimination of Racial Discrimination, General Comment No 17, on the establishment of national institutions to facilitate the implementation of the Convention; General Assembly Resolution, National Institutions for the Promotion and Protection of Human Rights, A/C.3/70/L.49.</w:t>
            </w:r>
          </w:p>
        </w:tc>
      </w:tr>
    </w:tbl>
    <w:p>
      <w:pPr>
        <w:pStyle w:val="Normal"/>
        <w:jc w:val="center"/>
        <w:rPr/>
      </w:pPr>
      <w:r>
        <w:rPr/>
      </w:r>
    </w:p>
    <w:p>
      <w:pPr>
        <w:pStyle w:val="Normal"/>
        <w:rPr>
          <w:b/>
          <w:b/>
        </w:rPr>
      </w:pPr>
      <w:r>
        <w:rPr>
          <w:b/>
        </w:rPr>
        <w:t xml:space="preserve">Introduction </w:t>
      </w:r>
    </w:p>
    <w:p>
      <w:pPr>
        <w:pStyle w:val="Normal"/>
        <w:numPr>
          <w:ilvl w:val="0"/>
          <w:numId w:val="1"/>
        </w:numPr>
        <w:rPr/>
      </w:pPr>
      <w:r>
        <w:rPr/>
        <w:t>Since 2009, when it was established, the Committee on the Rights of Persons with Disabilities (hereinafter, the Committee) has regularly interacted with independent Monitoring Frameworks and National Human Rights Institutions which monitor the implementation of the Convention (hereinafter also referred to as independent monitoring frameworks). Since then they have made effective contributions to the Committee’s reporting and inquiry procedures. In September 2014, the Committee held its first meeting with National Human Rights Institutions (NHRIs) and independent Monitoring Frameworks to discuss ways in which monitoring activities of the Convention at the national and international levels could be mutually reinforced. Between September 2014 and November 2015, several informal consultations and one formal consultation took place with the purpose of collecting the views of independent monitoring frameworks on the content of the development of guidelines on such collaboration, its timeframe as well as the modalities of the consultation process.</w:t>
      </w:r>
    </w:p>
    <w:p>
      <w:pPr>
        <w:pStyle w:val="Normal"/>
        <w:numPr>
          <w:ilvl w:val="0"/>
          <w:numId w:val="1"/>
        </w:numPr>
        <w:rPr/>
      </w:pPr>
      <w:r>
        <w:rPr/>
        <w:t xml:space="preserve">Along with the Optional Protocol to the Convention against Torture and Other Cruel, Inhumane or Degrading Treatment or Punishment, the Convention on the Rights of Persons with Disabilities is one of the human rights treaties which expressly provides for the establishment of a national framework for the implementation and monitoring of its provisions. The Convention goes even further, and it is unique in this regard among human rights treaties, in requiring that in the establishment of a monitoring framework States parties shall take into account the Principles relating to the status and functioning of national human rights institutions for protection and promotion of human rights (Paris Principles) (General Assembly resolution 48/134), and that civil society, particularly persons with disabilities and their representative organisations fully participate in the monitoring process. </w:t>
      </w:r>
    </w:p>
    <w:p>
      <w:pPr>
        <w:pStyle w:val="Normal"/>
        <w:numPr>
          <w:ilvl w:val="0"/>
          <w:numId w:val="1"/>
        </w:numPr>
        <w:spacing w:before="0" w:after="240"/>
        <w:ind w:left="714" w:hanging="357"/>
        <w:rPr/>
      </w:pPr>
      <w:r>
        <w:rPr/>
        <w:t xml:space="preserve">The Convention on the Rights of Persons with Disabilities provides for monitoring of the implementation of the Convention both at the international and national levels. At the international level, the Convention provides for monitoring though the reporting, communication and inquiry procedures carried out by the Committee. At the national level and pursuant to Article 33 paragraph 2 of the Convention, </w:t>
      </w:r>
      <w:r>
        <w:rPr>
          <w:rFonts w:cs="Arial"/>
          <w:color w:val="000000"/>
        </w:rPr>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framework, States Parties shall take into account the Paris Principles. Article 33, paragraph 3 of the Convention establishes that civil society, in particular persons with disabilities and their representative organisations, shall be involved and participate fully in the monitoring process.</w:t>
      </w:r>
    </w:p>
    <w:p>
      <w:pPr>
        <w:pStyle w:val="Normal"/>
        <w:numPr>
          <w:ilvl w:val="0"/>
          <w:numId w:val="1"/>
        </w:numPr>
        <w:spacing w:before="0" w:after="240"/>
        <w:ind w:left="714" w:hanging="357"/>
        <w:rPr/>
      </w:pPr>
      <w:r>
        <w:rPr/>
        <w:t xml:space="preserve">The Committee recognizes the importance of establishing, maintaining and furthering a close interaction and relationship with independent Monitoring Frameworks and National Human Rights Institutions  at all stages and in all aspects of the Committee's work. International and national monitoring should be complementary and mutually reinforced to realise human rights on the ground in line with international human rights instruments. Monitoring activities of the Convention have, as a driving force, the principles, object and purpose of the Convention, as well as the paradigm shift from pre-existing approaches to persons with disabilities to the human rights model of disability, according to which persons with disabilities are considered right-holders and their dignity and contribution to the society are fully acknowledged, promoted, and protected. </w:t>
      </w:r>
    </w:p>
    <w:p>
      <w:pPr>
        <w:pStyle w:val="Normal"/>
        <w:numPr>
          <w:ilvl w:val="0"/>
          <w:numId w:val="1"/>
        </w:numPr>
        <w:spacing w:before="0" w:after="240"/>
        <w:ind w:left="714" w:hanging="357"/>
        <w:rPr/>
      </w:pPr>
      <w:r>
        <w:rPr/>
        <w:t xml:space="preserve">The Committee acknowledges the important role that National Human Rights institutions play, inter alia, in promoting the ratification of the Convention, raising awareness of its provisions, providing advice to authorities tasked with the implementation of the treaty and, when their enabling legislation allow, investigating and recommending the resolution of individual and group complaints alleging violations of the rights guaranteed under the Convention. The Committee also recognizes the important role of National Human Rights Institutions in the monitoring of the Convention to promote compliance at the national level. The Committee further acknowledges the role of NHRIs in bridging national level actors, including State institutions and civil society, and particularly, persons with disabilities and their representative organisations, with the international system for the protection and promotion of human rights. The Committee fully endorses the practice of human rights treaty bodies in enhancing and ensuring the effective participation of National Human Rights Institutions at all relevant stages of their work.  The Committee is committed to make this participation meaningful and to ensure the most effective contributions by National Human Rights Institutions. The Committee further welcomes the General Assembly's recommendation that treaty bodies harmonize their engagement with NHRIs (General Assembly resolution </w:t>
      </w:r>
      <w:r>
        <w:rPr>
          <w:rFonts w:cs="Verdana" w:ascii="Verdana" w:hAnsi="Verdana"/>
          <w:b/>
          <w:color w:val="000000"/>
          <w:sz w:val="13"/>
        </w:rPr>
        <w:t>A/RES/70/163</w:t>
      </w:r>
      <w:r>
        <w:rPr/>
        <w:t xml:space="preserve"> adopted in December 2015). </w:t>
      </w:r>
    </w:p>
    <w:p>
      <w:pPr>
        <w:pStyle w:val="Normal"/>
        <w:numPr>
          <w:ilvl w:val="0"/>
          <w:numId w:val="1"/>
        </w:numPr>
        <w:spacing w:before="0" w:after="240"/>
        <w:ind w:left="714" w:hanging="357"/>
        <w:rPr/>
      </w:pPr>
      <w:r>
        <w:rPr/>
        <w:t>The Committee supports and further encourages a common approach of all treaty bodies on the effective participation of NHRIs at all stages of treaty bodies’ work. When references are made in these guidelines to NHRIs, the Committee is building upon already adopted general comments guidelines and directives on NHRIs by other treaty bodies, and particularly, the Human Rights Committee (Paper on the relationship of the Human Rights Committee with National Human Rights Institutions, adopted by the Committee at its 106</w:t>
      </w:r>
      <w:r>
        <w:rPr>
          <w:vertAlign w:val="superscript"/>
        </w:rPr>
        <w:t>th</w:t>
      </w:r>
      <w:r>
        <w:rPr/>
        <w:t xml:space="preserve"> session, 15 October-2 November 2012, CCPR/C/106/3), the Committee on the Rights of the Child (“The role of independent national human rights institutions in the promotion and protection of the rights of the child, of 15 November 2002, CRC/GC/2002/2), and the Committee on Enforced Disappearances (“The relationship of the Committee on Enforced Disappearances with national human rights institutions” adopted at the Committee’s seventh session, 15-26 September 2014, CRD/C/6),  Committee on Economic, Social and Cultural Rights, General Comment No 10:  The role of national human rights institutions in the protection of economic, social and cultural rights ; Committee on the Elimination of Racial Discrimination, General Comment No 17, on the establishment of national institutions to facilitate the implementation of the Convention</w:t>
      </w:r>
    </w:p>
    <w:p>
      <w:pPr>
        <w:pStyle w:val="Normal"/>
        <w:numPr>
          <w:ilvl w:val="0"/>
          <w:numId w:val="1"/>
        </w:numPr>
        <w:spacing w:before="0" w:after="240"/>
        <w:ind w:left="714" w:hanging="357"/>
        <w:rPr/>
      </w:pPr>
      <w:r>
        <w:rPr/>
        <w:t>These guidelines are applicable to both formally appointed monitoring frameworks, whether they consist of or include a National Human Rights Institution, as well as to National Human Rights Institutions which, in line with their national mandates, monitor the implementation of the Convention, irrespectively of whether  they have  been formally appointed under article 33.2 of the Convention.</w:t>
      </w:r>
    </w:p>
    <w:p>
      <w:pPr>
        <w:pStyle w:val="Normal"/>
        <w:spacing w:before="0" w:after="240"/>
        <w:ind w:left="714" w:hanging="0"/>
        <w:rPr/>
      </w:pPr>
      <w:r>
        <w:rPr/>
      </w:r>
    </w:p>
    <w:p>
      <w:pPr>
        <w:pStyle w:val="Normal"/>
        <w:rPr>
          <w:b/>
          <w:b/>
        </w:rPr>
      </w:pPr>
      <w:r>
        <w:rPr>
          <w:b/>
        </w:rPr>
        <w:t xml:space="preserve">Chapter 1 on the Scope of article 33 paragraphs 2 and 3 of the Convention </w:t>
      </w:r>
    </w:p>
    <w:p>
      <w:pPr>
        <w:pStyle w:val="Normal"/>
        <w:numPr>
          <w:ilvl w:val="0"/>
          <w:numId w:val="1"/>
        </w:numPr>
        <w:rPr/>
      </w:pPr>
      <w:r>
        <w:rPr/>
        <w:t>If not already done before the entry into force of the Convention, States parties are required to appoint a national framework with competence to monitor the implementation of the Convention. The appointment should be done at the earliest possible opportunity after the entry into force of the Convention.</w:t>
      </w:r>
    </w:p>
    <w:p>
      <w:pPr>
        <w:pStyle w:val="Normal"/>
        <w:numPr>
          <w:ilvl w:val="0"/>
          <w:numId w:val="1"/>
        </w:numPr>
        <w:rPr/>
      </w:pPr>
      <w:r>
        <w:rPr/>
        <w:t xml:space="preserve">While there is no specific formal requirement for making such appointments, and States parties can proceed to making them in accordance with their legal and administrative systems, the Convention requires States parties to maintain and strengthen their national monitoring framework.  The duty to maintain requires States parties to ensure that the monitoring framework has a stable institutional basis and which allows it to properly operate over time. The duty to maintain also involves the requirement to ensure that the monitoring framework is appropriately funded and resourced (technical and human expertise) through allocations from the national budget. </w:t>
      </w:r>
    </w:p>
    <w:p>
      <w:pPr>
        <w:pStyle w:val="Normal"/>
        <w:numPr>
          <w:ilvl w:val="0"/>
          <w:numId w:val="1"/>
        </w:numPr>
        <w:rPr/>
      </w:pPr>
      <w:r>
        <w:rPr/>
        <w:t xml:space="preserve">The duties to maintain and strengthen also oblige States parties to ensure that the monitoring framework can properly discharge its monitoring functions. It entails that monitoring framework have expeditious and full access to information, databases, records, facilities, and premises, both in urban and rural or remote areas; unrestricted access to and interaction with any persons, entities, organisations or governmental bodies or entities with which the monitoring framework would require to be in contact;  requests made by the monitoring framework are properly and addressed in a timely manner by implementing bodies; and training is available to its staff on a continuous basis. </w:t>
      </w:r>
    </w:p>
    <w:p>
      <w:pPr>
        <w:pStyle w:val="Normal"/>
        <w:numPr>
          <w:ilvl w:val="0"/>
          <w:numId w:val="1"/>
        </w:numPr>
        <w:rPr/>
      </w:pPr>
      <w:r>
        <w:rPr/>
        <w:t>States should refrain from directly or indirectly restricting, limiting or interfering with monitoring activities carried out by the monitoring framework.</w:t>
      </w:r>
    </w:p>
    <w:p>
      <w:pPr>
        <w:pStyle w:val="Normal"/>
        <w:numPr>
          <w:ilvl w:val="0"/>
          <w:numId w:val="1"/>
        </w:numPr>
        <w:rPr/>
      </w:pPr>
      <w:r>
        <w:rPr/>
        <w:t>States parties have a margin of appreciation to decide whether or not the monitoring framework would consist of one or more monitoring mechanisms. When a simple entity is appointed as a monitoring mechanism, this single body is required to be independent and comply with the Paris Principles. If the monitoring framework consists of one or more mechanisms, at least one of these mechanisms is required to be compliant with the Paris Principles.</w:t>
      </w:r>
    </w:p>
    <w:p>
      <w:pPr>
        <w:pStyle w:val="Normal"/>
        <w:numPr>
          <w:ilvl w:val="0"/>
          <w:numId w:val="1"/>
        </w:numPr>
        <w:rPr/>
      </w:pPr>
      <w:r>
        <w:rPr/>
        <w:t xml:space="preserve">In order to comply with the Paris Principles, States parties should respect both functional and substantive independence of monitoring frameworks.  In order to respect their substantive independence States parties shall ensure that the monitoring framework’s mandate: is appropriately defined to encompass the promotion and protection of all rights contained in the Convention; is set forth in a constitutional or a legislative text; and is empowered with a wide range of responsibilities as may be provided in the Convention, such as, undertaking monitoring and investigations, providing constructive and/or critical advice to government as well as ensuring the systematic follow up of its recommendations and findings on alleged human rights violations . The respect of functional independence entails that States parties ensure that the monitoring framework (1)  is independent from the executive branch of the State party; members are appointed in a public, democratic, transparent and participatory manner;  has sufficient funding and technical and skilled human resource;  has autonomy in managing its budget; (2) has autonomy in deciding and considering which issues fall under its consideration;  can maintain and develop relations and engage in consultations with other bodies; and (3) can hear and consider complaints put forward by individuals or groups alleging that their rights have been violated. </w:t>
      </w:r>
    </w:p>
    <w:p>
      <w:pPr>
        <w:pStyle w:val="Normal"/>
        <w:numPr>
          <w:ilvl w:val="0"/>
          <w:numId w:val="1"/>
        </w:numPr>
        <w:rPr/>
      </w:pPr>
      <w:r>
        <w:rPr/>
        <w:t>States parties shall give due consideration to the recommendations issued by the monitoring frameworks in their annual, thematic or specific reports, and to the framework’s decisions and views regarding individual cases. Appropriate follow-up should be provided to the monitoring framework’s recommendations, including by the submission of timely follow-up reports when they are requested or due. States parties are encouraged to implement these recommendations effectively and in a timely manner.</w:t>
      </w:r>
    </w:p>
    <w:p>
      <w:pPr>
        <w:pStyle w:val="Normal"/>
        <w:numPr>
          <w:ilvl w:val="0"/>
          <w:numId w:val="1"/>
        </w:numPr>
        <w:rPr/>
      </w:pPr>
      <w:r>
        <w:rPr/>
        <w:t xml:space="preserve">States parties are encouraged to appoint NHRIs as part of the monitoring framework or as a mechanism that forms part of the monitoring framework and to further equip them with additional and adequate budgetary and skilled human resources to appropriately discharge their additional mandate. </w:t>
      </w:r>
    </w:p>
    <w:p>
      <w:pPr>
        <w:pStyle w:val="Normal"/>
        <w:numPr>
          <w:ilvl w:val="0"/>
          <w:numId w:val="1"/>
        </w:numPr>
        <w:rPr/>
      </w:pPr>
      <w:r>
        <w:rPr/>
        <w:t xml:space="preserve">States parties with federal or decentralised administrations should ensure that the national monitoring framework can properly discharge its functions at the federal, state/provincial, regional and local levels. When monitoring frameworks exist at those levels, States parties shall ensure that the federal or national monitoring framework can properly interact and coordinate its activities with state/provincial, regional, local or municipal monitoring frameworks. </w:t>
      </w:r>
    </w:p>
    <w:p>
      <w:pPr>
        <w:pStyle w:val="Normal"/>
        <w:numPr>
          <w:ilvl w:val="0"/>
          <w:numId w:val="1"/>
        </w:numPr>
        <w:rPr/>
      </w:pPr>
      <w:r>
        <w:rPr/>
        <w:t>In cases in which the framework is composed of one or more monitoring mechanisms, States parties shall provide the appropriate support, upon the request of the framework, to facilitate that the framework regularly and adequately operates and discharges its functions.</w:t>
      </w:r>
    </w:p>
    <w:p>
      <w:pPr>
        <w:pStyle w:val="Normal"/>
        <w:numPr>
          <w:ilvl w:val="0"/>
          <w:numId w:val="1"/>
        </w:numPr>
        <w:rPr/>
      </w:pPr>
      <w:r>
        <w:rPr/>
        <w:t xml:space="preserve">The monitoring framework should ensure the full involvement and participation of persons with disabilities in all areas of its work. The Committee considers organisations of persons with disabilities to be those comprised of a majority of persons with disabilities- at least half of its membership-, governed, led and directed by persons with disabilities. Involvement and participation should be meaningful and operative at all the stages of the monitoring process, which should be accessible, respectful of the diversity of persons with disability, as well as gender and age sensitive. </w:t>
      </w:r>
    </w:p>
    <w:p>
      <w:pPr>
        <w:pStyle w:val="Normal"/>
        <w:numPr>
          <w:ilvl w:val="0"/>
          <w:numId w:val="1"/>
        </w:numPr>
        <w:rPr/>
      </w:pPr>
      <w:r>
        <w:rPr/>
        <w:t xml:space="preserve">States parties shall ensure that monitoring frameworks can regularly, meaningfully and interact in a timely manner with focal points, advisory bodies, and coordinating mechanisms appointed pursuant to article 33, paragraph 1, of the Convention for the implementation of the provisions of the Convention, in order to ensure that the views and recommendations of the monitoring framework are duly considered in decision-making processes for the implementation of the Convention. </w:t>
      </w:r>
    </w:p>
    <w:p>
      <w:pPr>
        <w:pStyle w:val="Normal"/>
        <w:numPr>
          <w:ilvl w:val="0"/>
          <w:numId w:val="1"/>
        </w:numPr>
        <w:rPr/>
      </w:pPr>
      <w:r>
        <w:rPr/>
        <w:t xml:space="preserve">In cases in which formally appointed advisory bodies such as disability councils or committees comprise representatives of departments and units involved in the implementation of the Convention and these advisory bodies are involved, participate or in any manner take part in the activities of the monitoring framework, States parties shall ensure that procedures are effectively in place to prevent, regulate and resolve potential conflict of interest or undue influence resulting from this interaction. </w:t>
      </w:r>
    </w:p>
    <w:p>
      <w:pPr>
        <w:pStyle w:val="Normal"/>
        <w:rPr>
          <w:b/>
          <w:b/>
        </w:rPr>
      </w:pPr>
      <w:r>
        <w:rPr>
          <w:b/>
        </w:rPr>
        <w:t>Chapter 2 on the participation of independent monitoring frameworks in the proceedings of the Committee</w:t>
      </w:r>
    </w:p>
    <w:p>
      <w:pPr>
        <w:pStyle w:val="Normal"/>
        <w:rPr>
          <w:b/>
          <w:b/>
        </w:rPr>
      </w:pPr>
      <w:r>
        <w:rPr>
          <w:b/>
        </w:rPr>
        <w:t>Reporting procedure</w:t>
      </w:r>
    </w:p>
    <w:p>
      <w:pPr>
        <w:pStyle w:val="Normal"/>
        <w:numPr>
          <w:ilvl w:val="0"/>
          <w:numId w:val="1"/>
        </w:numPr>
        <w:rPr/>
      </w:pPr>
      <w:r>
        <w:rPr/>
        <w:t xml:space="preserve">The Committee encourages independent monitoring frameworks to actively engage and contribute at all stages of the reporting procedure including as follows: </w:t>
      </w:r>
    </w:p>
    <w:p>
      <w:pPr>
        <w:pStyle w:val="Normal"/>
        <w:numPr>
          <w:ilvl w:val="0"/>
          <w:numId w:val="7"/>
        </w:numPr>
        <w:rPr/>
      </w:pPr>
      <w:r>
        <w:rPr/>
        <w:t>Raise awareness about States’ obligations under the Convention, including reporting obligations;</w:t>
      </w:r>
    </w:p>
    <w:p>
      <w:pPr>
        <w:pStyle w:val="Normal"/>
        <w:numPr>
          <w:ilvl w:val="0"/>
          <w:numId w:val="7"/>
        </w:numPr>
        <w:rPr/>
      </w:pPr>
      <w:r>
        <w:rPr/>
        <w:t>Encourage timely reporting by States ;</w:t>
      </w:r>
    </w:p>
    <w:p>
      <w:pPr>
        <w:pStyle w:val="Normal"/>
        <w:numPr>
          <w:ilvl w:val="0"/>
          <w:numId w:val="7"/>
        </w:numPr>
        <w:rPr/>
      </w:pPr>
      <w:r>
        <w:rPr/>
        <w:t xml:space="preserve">Encourage States to broadly consult with independent monitoring frameworks, civil society and organisations of persons with disabilities when drafting their initial and periodic reports.  Monitoring frameworks can contribute to the drafting process of initial and periodic reports by, </w:t>
      </w:r>
      <w:r>
        <w:rPr>
          <w:i/>
        </w:rPr>
        <w:t>inter alia</w:t>
      </w:r>
      <w:r>
        <w:rPr/>
        <w:t xml:space="preserve">, disseminating, in a timely manner, information in accessible formats among stakeholders at the national level on upcoming reviews of the State parties’ obligations under the Convention by the Committee; encouraging department or units responsible for drafting the reports to ensure  participatory and transparent consultation processes; providing written inputs if they consider it appropriate; informing civil society organisations, including organisations of persons with disabilities of their opportunities for participating in the official drafting process or of their options to prepare and submit alternative reports; and supporting civil society organisations and organisations of persons with disabilities in drafting those alternative reports; </w:t>
      </w:r>
    </w:p>
    <w:p>
      <w:pPr>
        <w:pStyle w:val="Normal"/>
        <w:numPr>
          <w:ilvl w:val="0"/>
          <w:numId w:val="7"/>
        </w:numPr>
        <w:rPr/>
      </w:pPr>
      <w:r>
        <w:rPr/>
        <w:t>Encourage independent monitoring frameworks to submit an alternative report to the Committee, which should not exceed 10,700 words. For initial States party reports, alternative reports should include an executive summary and information related to each of the first 33 articles of the Convention. For periodic reports, alternative reports should also include an executive summary and refer to (1) follow-up measures taken for implementing previous concluding observations, (2) new developments that have occurred in the State party after the previous reviews, (3) outstanding implementation gaps and possible measures to overcoming them, and (4) information about the situation of women, children, the elderly, persons belonging to minority groups, internally displaced persons, migrants, refugees, indigenous persons with disabilities or any other category of persons with disabilities;</w:t>
      </w:r>
    </w:p>
    <w:p>
      <w:pPr>
        <w:pStyle w:val="Normal"/>
        <w:numPr>
          <w:ilvl w:val="0"/>
          <w:numId w:val="7"/>
        </w:numPr>
        <w:rPr/>
      </w:pPr>
      <w:r>
        <w:rPr/>
        <w:t>Make available  to stakeholders involved in the reporting process, to the maximum extent possible data and research on the institutional and normative framework to ensure implementation of the Convention, the policies, programmes and activities in place to achieve this, and their resulting impact. When feasible, data shall be disaggregated by sex, age, and type of impairment;</w:t>
      </w:r>
    </w:p>
    <w:p>
      <w:pPr>
        <w:pStyle w:val="Normal"/>
        <w:numPr>
          <w:ilvl w:val="0"/>
          <w:numId w:val="7"/>
        </w:numPr>
        <w:rPr/>
      </w:pPr>
      <w:r>
        <w:rPr/>
        <w:t xml:space="preserve">Contribute to the preparation of the list of issues, both in the general reporting procedure and in the simplified reporting procedure by providing updated and reliable information on progress made in the implementation of the Convention by the State party and identify and analyse the main implementation gaps and proposing concrete questions and issues which the Committee can take up for improving the quality of the dialogue with States parties.  Independent monitoring frameworks can submit written contributions not exceeding 5,000 words and/or participate in oral private briefings during the Committee’s sessions or Working Group’s pre-sessions; </w:t>
      </w:r>
    </w:p>
    <w:p>
      <w:pPr>
        <w:pStyle w:val="Normal"/>
        <w:numPr>
          <w:ilvl w:val="0"/>
          <w:numId w:val="7"/>
        </w:numPr>
        <w:rPr/>
      </w:pPr>
      <w:r>
        <w:rPr/>
        <w:t>Submit independent written contributions commenting on the State party replies to the list of issues, both in the general reporting procedure and in the simplified reporting procedure, aimed at complementing the information provided by the State party;</w:t>
      </w:r>
    </w:p>
    <w:p>
      <w:pPr>
        <w:pStyle w:val="Normal"/>
        <w:numPr>
          <w:ilvl w:val="0"/>
          <w:numId w:val="7"/>
        </w:numPr>
        <w:rPr/>
      </w:pPr>
      <w:r>
        <w:rPr/>
        <w:t>Participate in the dialogue between the Committee and the delegation of the State party. The Committee provides the opportunity to monitoring frameworks to make an opening statement, immediately after the oral statement of the delegation,; a closing statement, after the closing statement of the delegation, and to respond to the questions which the  Committee’s members address to them in each of the three clusters of questions during the dialogue with the State parties. To this end, independent monitoring frameworks should approach the Committee’s secretariat prior to the session in which the State party’s report will be considered and request the Committee to have an independent role during the dialogue with the delegation of the State party. The Chair of the Committee will decide on whether the request should be granted. In making this decision, the Chair will give due consideration to requests submitted by independent monitoring frameworks consisting of, or comprising, an  “A” status  National Human Rights Institution, as accredited by the Global Alliance of National Human Rights Institutions.</w:t>
      </w:r>
    </w:p>
    <w:p>
      <w:pPr>
        <w:pStyle w:val="Normal"/>
        <w:numPr>
          <w:ilvl w:val="0"/>
          <w:numId w:val="7"/>
        </w:numPr>
        <w:rPr/>
      </w:pPr>
      <w:r>
        <w:rPr/>
        <w:t xml:space="preserve">Translate where appropriate, and disseminate in accessible formats and through alternative means and modes of communication, the concluding observations of the Committee among the broadest possible range of stakeholders at the national level, and particularly, among persons with disabilities and their representative organisations. </w:t>
      </w:r>
    </w:p>
    <w:p>
      <w:pPr>
        <w:pStyle w:val="Normal"/>
        <w:numPr>
          <w:ilvl w:val="0"/>
          <w:numId w:val="7"/>
        </w:numPr>
        <w:rPr/>
      </w:pPr>
      <w:r>
        <w:rPr/>
        <w:t>Advocate and raise awareness, including among departments and units involved in the implementation of the Convention, about the importance of giving due consideration to the Committee’s concluding observations, and to reflect, mainstream  and incorporate the Committee’s recommendations into national policies, programmes and activities on the implementation of the Convention;</w:t>
      </w:r>
    </w:p>
    <w:p>
      <w:pPr>
        <w:pStyle w:val="Normal"/>
        <w:numPr>
          <w:ilvl w:val="0"/>
          <w:numId w:val="7"/>
        </w:numPr>
        <w:rPr/>
      </w:pPr>
      <w:r>
        <w:rPr/>
        <w:t xml:space="preserve">Contribute to the Committee’s follow-up procedure on recommendations issued by the Committee in its reporting procedure. This could be achieved by, </w:t>
      </w:r>
      <w:r>
        <w:rPr>
          <w:i/>
        </w:rPr>
        <w:t>inter alia</w:t>
      </w:r>
      <w:r>
        <w:rPr/>
        <w:t>, disseminating the existence of this procedure among a broad range of stakeholders at the national level; organising follow-up consultations; supporting organisations of persons with disabilities to familiarise themselves with the procedure and to make timely contributions; and making written contributions which contain an assessment on whether or not the Committee’s recommendations have been properly addressed and implemented by the State party;</w:t>
      </w:r>
    </w:p>
    <w:p>
      <w:pPr>
        <w:pStyle w:val="Normal"/>
        <w:numPr>
          <w:ilvl w:val="0"/>
          <w:numId w:val="7"/>
        </w:numPr>
        <w:rPr/>
      </w:pPr>
      <w:r>
        <w:rPr/>
        <w:t>Provide written  submissions and/or address the Committee in private oral briefings in cases in which the Committee decides to examine a State party in the absence of a report, pursuant to article 36, paragraph 2 of the Convention; and</w:t>
      </w:r>
    </w:p>
    <w:p>
      <w:pPr>
        <w:pStyle w:val="Normal"/>
        <w:numPr>
          <w:ilvl w:val="0"/>
          <w:numId w:val="7"/>
        </w:numPr>
        <w:rPr/>
      </w:pPr>
      <w:r>
        <w:rPr/>
        <w:t>Facilitate and promote the meaningful participation of organisations of persons with disabilities in the reporting process.</w:t>
      </w:r>
    </w:p>
    <w:p>
      <w:pPr>
        <w:pStyle w:val="Normal"/>
        <w:rPr>
          <w:b/>
          <w:b/>
        </w:rPr>
      </w:pPr>
      <w:r>
        <w:rPr>
          <w:b/>
        </w:rPr>
        <w:t>Days of General Discussion and General Comments</w:t>
      </w:r>
    </w:p>
    <w:p>
      <w:pPr>
        <w:pStyle w:val="Normal"/>
        <w:numPr>
          <w:ilvl w:val="0"/>
          <w:numId w:val="1"/>
        </w:numPr>
        <w:rPr/>
      </w:pPr>
      <w:r>
        <w:rPr/>
        <w:t xml:space="preserve"> </w:t>
      </w:r>
      <w:r>
        <w:rPr/>
        <w:t xml:space="preserve">The Committee encourages independent monitoring frameworks to make contributions to the days of general discussion organised by the Committee and to participate in the consultation processes related to the preparation of the Committee’s General Comments. </w:t>
      </w:r>
    </w:p>
    <w:p>
      <w:pPr>
        <w:pStyle w:val="Normal"/>
        <w:numPr>
          <w:ilvl w:val="0"/>
          <w:numId w:val="1"/>
        </w:numPr>
        <w:rPr/>
      </w:pPr>
      <w:r>
        <w:rPr/>
        <w:t xml:space="preserve">The Committee also encourages independent monitoring frameworks to translate where required, and disseminate, the Committee’s General Comments in accessible formats and through alternative and augmentative means and modes of communication, and to use them in their national advocacy efforts for the promotion and protection of the rights of persons with disabilities. </w:t>
      </w:r>
    </w:p>
    <w:p>
      <w:pPr>
        <w:pStyle w:val="Normal"/>
        <w:rPr>
          <w:b/>
          <w:b/>
        </w:rPr>
      </w:pPr>
      <w:r>
        <w:rPr>
          <w:b/>
        </w:rPr>
        <w:t>Communication procedure (Optional Protocol)</w:t>
      </w:r>
    </w:p>
    <w:p>
      <w:pPr>
        <w:pStyle w:val="Normal"/>
        <w:numPr>
          <w:ilvl w:val="0"/>
          <w:numId w:val="1"/>
        </w:numPr>
        <w:rPr/>
      </w:pPr>
      <w:r>
        <w:rPr/>
        <w:t>The Committee encourages independent monitoring frameworks to:</w:t>
      </w:r>
    </w:p>
    <w:p>
      <w:pPr>
        <w:pStyle w:val="Normal"/>
        <w:numPr>
          <w:ilvl w:val="0"/>
          <w:numId w:val="5"/>
        </w:numPr>
        <w:rPr/>
      </w:pPr>
      <w:r>
        <w:rPr/>
        <w:t>Provide support and assistance, including legal advice, when feasible, to individuals, groups of individuals or organisations of persons with disabilities alleging that they are victims of violations of any of the rights guaranteed under the Convention to submit a communication to the Committee;</w:t>
      </w:r>
    </w:p>
    <w:p>
      <w:pPr>
        <w:pStyle w:val="Normal"/>
        <w:numPr>
          <w:ilvl w:val="0"/>
          <w:numId w:val="5"/>
        </w:numPr>
        <w:rPr/>
      </w:pPr>
      <w:r>
        <w:rPr/>
        <w:t>Avail themselves of the possibility to make third party interventions, pursuant to paragraph 72 paragraph 3 of the Rules of Procedure, or to promote and provide advice to other stakeholders in making third party interventions;</w:t>
      </w:r>
    </w:p>
    <w:p>
      <w:pPr>
        <w:pStyle w:val="Normal"/>
        <w:numPr>
          <w:ilvl w:val="0"/>
          <w:numId w:val="5"/>
        </w:numPr>
        <w:rPr/>
      </w:pPr>
      <w:r>
        <w:rPr/>
        <w:t>Translate, where required, and disseminate the Views of the Committee in accessible formats and through alternative and augmentative means and modes of communications, particularly among organisations of persons with disabilities;</w:t>
      </w:r>
    </w:p>
    <w:p>
      <w:pPr>
        <w:pStyle w:val="Normal"/>
        <w:numPr>
          <w:ilvl w:val="0"/>
          <w:numId w:val="5"/>
        </w:numPr>
        <w:rPr/>
      </w:pPr>
      <w:r>
        <w:rPr/>
        <w:t>Monitor and assist victims in monitoring the implementation of the Committee’s Views by the State party, including by providing advice to the State party on legislative, administrative or other measures or reforms; and</w:t>
      </w:r>
    </w:p>
    <w:p>
      <w:pPr>
        <w:pStyle w:val="Normal"/>
        <w:numPr>
          <w:ilvl w:val="0"/>
          <w:numId w:val="5"/>
        </w:numPr>
        <w:rPr/>
      </w:pPr>
      <w:r>
        <w:rPr/>
        <w:t xml:space="preserve">Submit follow-up information on the implementation of the Committee’s views and interim measures, when appropriate, within 12 months after the adoption of the Concluding Observations of the Committee. </w:t>
      </w:r>
    </w:p>
    <w:p>
      <w:pPr>
        <w:pStyle w:val="Normal"/>
        <w:rPr>
          <w:b/>
          <w:b/>
        </w:rPr>
      </w:pPr>
      <w:r>
        <w:rPr>
          <w:b/>
        </w:rPr>
        <w:t>Inquiry Procedure (Optional Protocol)</w:t>
      </w:r>
    </w:p>
    <w:p>
      <w:pPr>
        <w:pStyle w:val="Normal"/>
        <w:numPr>
          <w:ilvl w:val="0"/>
          <w:numId w:val="1"/>
        </w:numPr>
        <w:rPr/>
      </w:pPr>
      <w:r>
        <w:rPr/>
        <w:t>The Committee encourages independent monitoring frameworks to:</w:t>
      </w:r>
    </w:p>
    <w:p>
      <w:pPr>
        <w:pStyle w:val="Normal"/>
        <w:numPr>
          <w:ilvl w:val="0"/>
          <w:numId w:val="4"/>
        </w:numPr>
        <w:rPr/>
      </w:pPr>
      <w:r>
        <w:rPr/>
        <w:t>Consider addressing the Committee when there is credible and reliable information indicating grave or systematic violations by the State party of rights set forth in the Convention;</w:t>
      </w:r>
    </w:p>
    <w:p>
      <w:pPr>
        <w:pStyle w:val="Normal"/>
        <w:numPr>
          <w:ilvl w:val="0"/>
          <w:numId w:val="4"/>
        </w:numPr>
        <w:rPr/>
      </w:pPr>
      <w:r>
        <w:rPr/>
        <w:t>Provide information, when requested by the Committee, pursuant to Rule 83, paragraph 3 of the Committee’s Rules of Procedure;</w:t>
      </w:r>
    </w:p>
    <w:p>
      <w:pPr>
        <w:pStyle w:val="Normal"/>
        <w:numPr>
          <w:ilvl w:val="0"/>
          <w:numId w:val="4"/>
        </w:numPr>
        <w:rPr/>
      </w:pPr>
      <w:r>
        <w:rPr/>
        <w:t xml:space="preserve">Cooperate with the Committee, particularly when the inquiry procedure entails a visit to the territory of the State party concerned; and </w:t>
      </w:r>
    </w:p>
    <w:p>
      <w:pPr>
        <w:pStyle w:val="Normal"/>
        <w:numPr>
          <w:ilvl w:val="0"/>
          <w:numId w:val="4"/>
        </w:numPr>
        <w:rPr/>
      </w:pPr>
      <w:r>
        <w:rPr/>
        <w:t>When appropriate, provide follow-up information on the implementation of the recommendations of the Committee’s report on the inquiry.</w:t>
      </w:r>
    </w:p>
    <w:p>
      <w:pPr>
        <w:pStyle w:val="Normal"/>
        <w:rPr>
          <w:b/>
          <w:b/>
        </w:rPr>
      </w:pPr>
      <w:r>
        <w:rPr>
          <w:b/>
        </w:rPr>
        <w:t>Capacity building activities (art. 37.2 of the Convention)</w:t>
      </w:r>
    </w:p>
    <w:p>
      <w:pPr>
        <w:pStyle w:val="Normal"/>
        <w:numPr>
          <w:ilvl w:val="0"/>
          <w:numId w:val="1"/>
        </w:numPr>
        <w:rPr/>
      </w:pPr>
      <w:r>
        <w:rPr/>
        <w:t xml:space="preserve">Request, whenever independent monitoring frameworks  consider it  appropriate for the enhancement of national capacities for the implementation of the Convention, that the Committee provide advice on the compatibility of draft legislation, policies and programmes with the Convention. </w:t>
      </w:r>
    </w:p>
    <w:p>
      <w:pPr>
        <w:pStyle w:val="Normal"/>
        <w:numPr>
          <w:ilvl w:val="0"/>
          <w:numId w:val="1"/>
        </w:numPr>
        <w:rPr/>
      </w:pPr>
      <w:r>
        <w:rPr/>
        <w:t xml:space="preserve">Requests should be made in writing, indicating the added value of the intervention of the Committee in providing its advisory services, and also providing the text of the draft legislation, policies and programmes in English in accessible formats. </w:t>
      </w:r>
    </w:p>
    <w:p>
      <w:pPr>
        <w:pStyle w:val="Normal"/>
        <w:rPr>
          <w:b/>
          <w:b/>
        </w:rPr>
      </w:pPr>
      <w:r>
        <w:rPr>
          <w:b/>
        </w:rPr>
        <w:t>Reprisals</w:t>
      </w:r>
    </w:p>
    <w:p>
      <w:pPr>
        <w:pStyle w:val="Normal"/>
        <w:numPr>
          <w:ilvl w:val="0"/>
          <w:numId w:val="1"/>
        </w:numPr>
        <w:rPr/>
      </w:pPr>
      <w:r>
        <w:rPr/>
        <w:t>The Committee encourages independent monitoring frameworks to:</w:t>
      </w:r>
    </w:p>
    <w:p>
      <w:pPr>
        <w:pStyle w:val="Normal"/>
        <w:numPr>
          <w:ilvl w:val="0"/>
          <w:numId w:val="3"/>
        </w:numPr>
        <w:rPr/>
      </w:pPr>
      <w:r>
        <w:rPr/>
        <w:t>Take appropriate measures, within the remit of their mandates, to address allegations of reprisals against individuals, groups or individuals or organisations of persons with disabilities that have contributed to the work of, or interacted with, the Committee;</w:t>
      </w:r>
    </w:p>
    <w:p>
      <w:pPr>
        <w:pStyle w:val="Normal"/>
        <w:numPr>
          <w:ilvl w:val="0"/>
          <w:numId w:val="3"/>
        </w:numPr>
        <w:rPr/>
      </w:pPr>
      <w:r>
        <w:rPr/>
        <w:t>Share with the Committee, on a regular basis, good practices related to the early detection, risk assessment and assistance and protection schemes adopted or promoted in cases of reprisals, intimidation, harassment or persecution of individuals, groups or individuals and/or organisations of persons with disabilities which have contributed or interacted with the Committee;</w:t>
      </w:r>
    </w:p>
    <w:p>
      <w:pPr>
        <w:pStyle w:val="Normal"/>
        <w:numPr>
          <w:ilvl w:val="0"/>
          <w:numId w:val="3"/>
        </w:numPr>
        <w:rPr/>
      </w:pPr>
      <w:r>
        <w:rPr/>
        <w:t>Support alleged victims of reprisals in approaching and interacting with the Committee and other human rights mechanisms dealing with allegations of reprisals; and</w:t>
      </w:r>
    </w:p>
    <w:p>
      <w:pPr>
        <w:pStyle w:val="Normal"/>
        <w:numPr>
          <w:ilvl w:val="0"/>
          <w:numId w:val="3"/>
        </w:numPr>
        <w:rPr/>
      </w:pPr>
      <w:r>
        <w:rPr/>
        <w:t>Follow-up and monitor, the recommendations of the Committee and other human rights mechanisms dealing with allegations of reprisals on specific cases.</w:t>
      </w:r>
    </w:p>
    <w:p>
      <w:pPr>
        <w:pStyle w:val="Normal"/>
        <w:numPr>
          <w:ilvl w:val="0"/>
          <w:numId w:val="1"/>
        </w:numPr>
        <w:rPr/>
      </w:pPr>
      <w:r>
        <w:rPr/>
        <w:t>The Committee r</w:t>
      </w:r>
      <w:r>
        <w:rPr>
          <w:rFonts w:eastAsia="Times New Roman" w:cs="Times New Roman"/>
          <w:lang w:eastAsia="en-US"/>
        </w:rPr>
        <w:t>ecognizes that national human rights institutions and their respective members and staff should not face any form of reprisal or intimidation, including political pressure, physical intimidation, harassment or unjustifiable budgetary limitations, as a result of activities undertaken in accordance with their respective mandates, including when taking up individual cases or when reporting on serious or systematic violations in their countries;¨</w:t>
      </w:r>
    </w:p>
    <w:p>
      <w:pPr>
        <w:pStyle w:val="Normal"/>
        <w:numPr>
          <w:ilvl w:val="0"/>
          <w:numId w:val="1"/>
        </w:numPr>
        <w:rPr/>
      </w:pPr>
      <w:r>
        <w:rPr>
          <w:rFonts w:eastAsia="Times New Roman" w:cs="Times New Roman"/>
          <w:lang w:eastAsia="en-US"/>
        </w:rPr>
        <w:t xml:space="preserve">The Committee </w:t>
      </w:r>
      <w:r>
        <w:rPr/>
        <w:t>also r</w:t>
      </w:r>
      <w:r>
        <w:rPr>
          <w:rFonts w:eastAsia="Times New Roman" w:cs="Times New Roman"/>
          <w:lang w:eastAsia="en-US"/>
        </w:rPr>
        <w:t>ecognizes the role that national human rights institutions can play in preventing and addressing cases of reprisal as part of supporting the cooperation between their respective State parties and the United Nations in the promotion of human rights, including by contributing to follow-up actions, as appropriate, to recommendations made by international human rights mechanisms;</w:t>
      </w:r>
    </w:p>
    <w:p>
      <w:pPr>
        <w:pStyle w:val="Normal"/>
        <w:numPr>
          <w:ilvl w:val="0"/>
          <w:numId w:val="1"/>
        </w:numPr>
        <w:rPr/>
      </w:pPr>
      <w:r>
        <w:rPr>
          <w:rFonts w:eastAsia="Times New Roman" w:cs="Times New Roman"/>
          <w:lang w:eastAsia="en-US"/>
        </w:rPr>
        <w:t>The Committee</w:t>
      </w:r>
      <w:r>
        <w:rPr/>
        <w:t xml:space="preserve"> e</w:t>
      </w:r>
      <w:r>
        <w:rPr>
          <w:rFonts w:eastAsia="Times New Roman" w:cs="Times New Roman"/>
          <w:lang w:eastAsia="en-US"/>
        </w:rPr>
        <w:t>mphasizes that any cases of alleged reprisal or intimidation against national human rights institutions and their respective members and staff or against individuals who cooperate or seek to cooperate with national human rights institutions should be promptly and thoroughly investigated, with the perpetrators brought to justice</w:t>
      </w:r>
    </w:p>
    <w:p>
      <w:pPr>
        <w:pStyle w:val="Normal"/>
        <w:rPr>
          <w:b/>
          <w:b/>
        </w:rPr>
      </w:pPr>
      <w:r>
        <w:rPr>
          <w:b/>
        </w:rPr>
        <w:t>Chapter III on the Monitoring of the Convention at the National Level</w:t>
      </w:r>
    </w:p>
    <w:p>
      <w:pPr>
        <w:pStyle w:val="Normal"/>
        <w:numPr>
          <w:ilvl w:val="0"/>
          <w:numId w:val="1"/>
        </w:numPr>
        <w:rPr/>
      </w:pPr>
      <w:r>
        <w:rPr/>
        <w:t xml:space="preserve">The Committee recognises the importance of the role of independent monitoring frameworks in the promotion, protection and monitoring of the Convention at the national level.  Unlike the Committee, national monitoring frameworks consist of, or are composed of mechanisms, which operate on a permanent basis and have a close connection with the national, regional and local setting in which the Convention is implemented. </w:t>
      </w:r>
    </w:p>
    <w:p>
      <w:pPr>
        <w:pStyle w:val="Normal"/>
        <w:numPr>
          <w:ilvl w:val="0"/>
          <w:numId w:val="1"/>
        </w:numPr>
        <w:rPr/>
      </w:pPr>
      <w:r>
        <w:rPr/>
        <w:t xml:space="preserve">The Committee also recognises the challenges associated with monitoring implementation of the Convention at the national level, such as the limited availability of reliable data; the lack or insufficient disaggregation of available data by sex, age or type of disability; the different methods and systems in place for assessing disability in different regions, states/provinces or across different ministries, departments and units within a State; the lack or insufficient participation of persons with disabilities and their representative organisations in the design and implementation of national census and household surveys; and the prevalence of systems for the collection of data based on outdated approaches to disability, such as the medical approach.  These factors have regularly prevented policy makers from properly assessment of the situation of persons with disabilities and inclusion in the design and implementation of mainstream or disability-specific development policies and programmes. </w:t>
      </w:r>
    </w:p>
    <w:p>
      <w:pPr>
        <w:pStyle w:val="Normal"/>
        <w:numPr>
          <w:ilvl w:val="0"/>
          <w:numId w:val="1"/>
        </w:numPr>
        <w:rPr/>
      </w:pPr>
      <w:r>
        <w:rPr/>
        <w:t>The Committee acknowledges the initiatives taken at the international, regional and national levels to develop indicators and benchmarks for measuring the implementation of the Convention. The Committee welcomes the fact that data related to implementation of the 2030 sustainable development agenda and sustainable development goals will be disaggregated including on the basis of disability. The Committee is also appreciative that several United Nations agencies have developed, or are in the process of developing, indicators, and it welcomes in particular the development of human rights disability friendly indicators to measure implementation of the Convention.</w:t>
      </w:r>
    </w:p>
    <w:p>
      <w:pPr>
        <w:pStyle w:val="Normal"/>
        <w:numPr>
          <w:ilvl w:val="0"/>
          <w:numId w:val="1"/>
        </w:numPr>
        <w:rPr/>
      </w:pPr>
      <w:r>
        <w:rPr/>
        <w:t xml:space="preserve">The Committee observes that data on the situation of persons with disabilities has not been systematically and regularly collected in national statistics systems, and baselines, indicators and benchmarks have not been regularly used or reflected in data collection and analysis at the national level. </w:t>
      </w:r>
    </w:p>
    <w:p>
      <w:pPr>
        <w:pStyle w:val="Normal"/>
        <w:numPr>
          <w:ilvl w:val="0"/>
          <w:numId w:val="1"/>
        </w:numPr>
        <w:rPr/>
      </w:pPr>
      <w:r>
        <w:rPr/>
        <w:t xml:space="preserve">The Committee considers that the monitoring of the implementation at the national level requires collective, coordinated and continuous efforts by States parties, United Nations agencies, international cooperation and regional organisations, national statistics offices, focal points and coordination mechanisms appointed under article 33 paragraph 1 of the Convention, independent monitoring frameworks, civil society organisations, and persons with disabilities through their representative organisations to improve the systems for collecting and analysing data on the implementation of the rights set forth in the Convention. </w:t>
      </w:r>
    </w:p>
    <w:p>
      <w:pPr>
        <w:pStyle w:val="Normal"/>
        <w:numPr>
          <w:ilvl w:val="0"/>
          <w:numId w:val="1"/>
        </w:numPr>
        <w:rPr/>
      </w:pPr>
      <w:r>
        <w:rPr/>
        <w:t>The Committee considers that the design, implementation and evaluation of national policies and programmes,  as  well national systems for monitoring those policies and programmes  shall taking into account  the following guiding principles:</w:t>
      </w:r>
    </w:p>
    <w:p>
      <w:pPr>
        <w:pStyle w:val="Normal"/>
        <w:numPr>
          <w:ilvl w:val="0"/>
          <w:numId w:val="6"/>
        </w:numPr>
        <w:rPr/>
      </w:pPr>
      <w:r>
        <w:rPr/>
        <w:t>The Convention, being at the same time a development and a human rights instrument, is the legal framework which should be taken into account in the design, implementation, and evaluation and monitoring of all development policies and programmes in the framework of the implementation of the 2030 development agenda and sustainable development goals.</w:t>
      </w:r>
    </w:p>
    <w:p>
      <w:pPr>
        <w:pStyle w:val="Normal"/>
        <w:numPr>
          <w:ilvl w:val="0"/>
          <w:numId w:val="6"/>
        </w:numPr>
        <w:rPr/>
      </w:pPr>
      <w:r>
        <w:rPr/>
        <w:t>Implementation of the 2030 development agenda and sustainable development goals in relation to persons with disabilities should take into account the relevant human rights international framework, and particularly, the Convention.</w:t>
      </w:r>
    </w:p>
    <w:p>
      <w:pPr>
        <w:pStyle w:val="Normal"/>
        <w:numPr>
          <w:ilvl w:val="0"/>
          <w:numId w:val="6"/>
        </w:numPr>
        <w:rPr/>
      </w:pPr>
      <w:r>
        <w:rPr/>
        <w:t xml:space="preserve">The design, implementation, evaluation and monitoring of policies and programmes should be carried out taking into account the human rights approach to disability as enshrined in the Convention, and should be aimed at identifying and bridging the gaps that prevent persons with disabilities – as rights holders- from fully enjoying their rights as well as the gaps which infringe on the duty bearers to fully discharge their legal duties to respect, protect and fulfil the rights of persons with disabilities. </w:t>
      </w:r>
    </w:p>
    <w:p>
      <w:pPr>
        <w:pStyle w:val="Normal"/>
        <w:numPr>
          <w:ilvl w:val="0"/>
          <w:numId w:val="6"/>
        </w:numPr>
        <w:rPr/>
      </w:pPr>
      <w:r>
        <w:rPr/>
        <w:t>The twin-track approach to disability should be reflected in the monitoring of policies and programmes; monitoring should measure the impact of mainstream policies and programmes on persons with disabilities as well as disability-specific policies. The twin track approach is a combined approach of disability specific policies for supporting and empowering persons with disabilities; along with the mainstreaming of disability rights across general policies and programmes.</w:t>
      </w:r>
    </w:p>
    <w:p>
      <w:pPr>
        <w:pStyle w:val="Normal"/>
        <w:numPr>
          <w:ilvl w:val="0"/>
          <w:numId w:val="6"/>
        </w:numPr>
        <w:rPr/>
      </w:pPr>
      <w:r>
        <w:rPr/>
        <w:t xml:space="preserve">Persons with disabilities through their representative organisations and as individual experts should meaningfully participate and be involved in the design, implementation, evaluation and monitoring of policies and programmes. </w:t>
      </w:r>
    </w:p>
    <w:p>
      <w:pPr>
        <w:pStyle w:val="Normal"/>
        <w:numPr>
          <w:ilvl w:val="0"/>
          <w:numId w:val="6"/>
        </w:numPr>
        <w:rPr/>
      </w:pPr>
      <w:r>
        <w:rPr/>
        <w:t>Data disaggregation on the basis of sex, age and type of disability is essential for ensuring that at all the stages of policy planning and implementation, as well as in the monitoring of these policies, no one is excluded;</w:t>
      </w:r>
    </w:p>
    <w:p>
      <w:pPr>
        <w:pStyle w:val="Normal"/>
        <w:numPr>
          <w:ilvl w:val="0"/>
          <w:numId w:val="6"/>
        </w:numPr>
        <w:rPr/>
      </w:pPr>
      <w:r>
        <w:rPr/>
        <w:t>Monitoring activities should not only focus on the results or outcomes of policies and programmes, but should also take into account the structural and policy frameworks, as well as the processes in place to achieving such results. In this regard, the Committee encourages independent monitoring frameworks to take into account the human rights based approach to indicators developed by the Office of the High Commissioner of Human Rights.</w:t>
      </w:r>
    </w:p>
    <w:p>
      <w:pPr>
        <w:pStyle w:val="Normal"/>
        <w:numPr>
          <w:ilvl w:val="0"/>
          <w:numId w:val="1"/>
        </w:numPr>
        <w:rPr/>
      </w:pPr>
      <w:r>
        <w:rPr/>
        <w:t>The Committee encourages national monitoring frameworks to give due consideration in the carrying out of their monitoring activities to:</w:t>
      </w:r>
    </w:p>
    <w:p>
      <w:pPr>
        <w:pStyle w:val="Normal"/>
        <w:numPr>
          <w:ilvl w:val="0"/>
          <w:numId w:val="2"/>
        </w:numPr>
        <w:rPr/>
      </w:pPr>
      <w:r>
        <w:rPr/>
        <w:t>The Committee’s  recommendations contained in Concluding Observations and Views on Communications adopted by the Committee, which are regularly compiled and summarized  in the Committee’s biennial reports to the General Assembly and Economic and Social Council of the United Nations;</w:t>
      </w:r>
    </w:p>
    <w:p>
      <w:pPr>
        <w:pStyle w:val="Normal"/>
        <w:numPr>
          <w:ilvl w:val="0"/>
          <w:numId w:val="2"/>
        </w:numPr>
        <w:rPr/>
      </w:pPr>
      <w:r>
        <w:rPr/>
        <w:t>When available, the recommendations contained in reports of inquiries carried out by the Committee;</w:t>
      </w:r>
    </w:p>
    <w:p>
      <w:pPr>
        <w:pStyle w:val="Normal"/>
        <w:numPr>
          <w:ilvl w:val="0"/>
          <w:numId w:val="2"/>
        </w:numPr>
        <w:rPr/>
      </w:pPr>
      <w:r>
        <w:rPr/>
        <w:t>The Committee’s General Comments and guidelines on different provisions of the Convention; and</w:t>
      </w:r>
    </w:p>
    <w:p>
      <w:pPr>
        <w:pStyle w:val="Normal"/>
        <w:numPr>
          <w:ilvl w:val="0"/>
          <w:numId w:val="2"/>
        </w:numPr>
        <w:rPr/>
      </w:pPr>
      <w:r>
        <w:rPr/>
        <w:t>The guidelines on the simplified reporting procedure which reflect the developments of the jurisprudence of the Committee and take stock of different efforts at the United Nations and regional level in developing baselines, indicators and benchmarks for measuring the implementation of the Convention</w:t>
      </w:r>
    </w:p>
    <w:p>
      <w:pPr>
        <w:pStyle w:val="Normal"/>
        <w:numPr>
          <w:ilvl w:val="0"/>
          <w:numId w:val="1"/>
        </w:numPr>
        <w:rPr/>
      </w:pPr>
      <w:r>
        <w:rPr/>
        <w:t xml:space="preserve">The Committee encourages the Office of the High Commissioner of Human Rights in cooperation with national monitoring frameworks and their global networks to develop and maintain a database on international, regional and national good practices on the development of indicators and benchmarks for measuring implementation of the Convention. </w:t>
      </w:r>
    </w:p>
    <w:p>
      <w:pPr>
        <w:pStyle w:val="Normal"/>
        <w:spacing w:before="0" w:after="200"/>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ind w:left="10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before="0" w:after="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03:00Z</dcterms:created>
  <dc:creator>Jorge ARAYA</dc:creator>
  <dc:description/>
  <dc:language>en-US</dc:language>
  <cp:lastModifiedBy>Robert Ouko</cp:lastModifiedBy>
  <dcterms:modified xsi:type="dcterms:W3CDTF">2016-05-0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05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