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Fonts w:ascii="Arial" w:hAnsi="Arial" w:cs="Arial"/>
          <w:color w:val="888888"/>
          <w:sz w:val="20"/>
          <w:szCs w:val="20"/>
        </w:rPr>
      </w:pPr>
      <w:r>
        <w:rPr>
          <w:rFonts w:cs="Arial" w:ascii="Arial" w:hAnsi="Arial"/>
          <w:color w:val="888888"/>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shd w:fill="F5F5F5" w:val="clear"/>
        <w:textAlignment w:val="top"/>
        <w:rPr>
          <w:rFonts w:ascii="Arial" w:hAnsi="Arial" w:cs="Arial"/>
          <w:color w:val="888888"/>
          <w:sz w:val="20"/>
          <w:szCs w:val="20"/>
        </w:rPr>
      </w:pPr>
      <w:r>
        <w:rPr>
          <w:rFonts w:cs="Arial" w:ascii="Arial" w:hAnsi="Arial"/>
          <w:color w:val="333333"/>
          <w:lang w:val="fr-FR"/>
        </w:rPr>
        <w:t>Première évaluation de la CDPH universelles concernant les femmes et les filles handicapées, 16 Avril 2013</w:t>
        <w:br/>
        <w:br/>
        <w:br/>
        <w:br/>
        <w:t>Question. Présentation de la société civile chilienne constitué par les OPH, le Comité d'experts de la Convention des Nations Unies relative aux droits des personnes handicapées, Genève Avril 16, 2013.</w:t>
        <w:br/>
        <w:br/>
        <w:t>Nom de l'organisation: émancipateur Cercle des femmes et des filles handicapées au Chili. (CIMUNIDIS-Chili)</w:t>
        <w:br/>
        <w:br/>
        <w:t>État évalué: Chili (Amérique latine)</w:t>
        <w:br/>
        <w:br/>
        <w:t>Site Web: Yes We autoriser le Comité CDPH de publier ce rapport sur son ombre site.</w:t>
        <w:br/>
        <w:br/>
        <w:t>Langue d'origine: Espagnol</w:t>
        <w:br/>
        <w:br/>
        <w:t>Rapport alternatif de développement au Comité CDPH:</w:t>
        <w:br/>
        <w:br/>
        <w:t>1 -. L'état de l'art ignore obstinément Chili 4.1 a) de la CDPH, CDPH garantit la reconnaissance en tant que personnes morales par l'Etat, les personnes handicapées, sachant la demande urgente pour les OPH et les la nécessité de la population des personnes handicapées en général, mais plus particulièrement pour les femmes et les filles handicapées, et encore, et pour manquement à son obligation de modifier l'absence systématique de l'information du public, y compris les générateurs générateurs générant des études de prévalence ey rapports statistiques périodiques entre les sexes en situation de handicap associé à la variable.</w:t>
        <w:br/>
        <w:br/>
        <w:br/>
        <w:t>Le gouvernement chilien n'est pas responsable de la production de diagnostic avec des informations quantitatives et qualitatives de base, et mis à jour périodiquement, sur les personnes handicapées, par conséquent, ne pas la politique de l'Etat visant à la population générale des personnes handicapées, et en particulier des femmes et des filles handicapées, pour être efficace et pertinent, afin de garantir leurs droits conformément aux traités internationaux signés et ratifiés par lui à travers elle.</w:t>
        <w:br/>
        <w:br/>
        <w:t>La dernière chose dont nous avons le plus complet sur le sujet est le ENDISC 2004, fondées sur la Classification internationale du fonctionnement. Et à cette enquête, et pour tous les recensements et les enquêtes nationales situation sociale et économique, n'ont jamais appelé consultation collective des personnes handicapées de contribuer à la conception de l'enquête.</w:t>
        <w:br/>
        <w:br/>
        <w:t>L'année 2011, l'État a la responsabilité de finaliser le recensement national ou «Recensement de 2012». Dans ce contexte historique, les OPH a demandé à la Direction exécutive inclure des questions qui se réunissaient des informations clés du local, régional et national PWD est générale et le type de statut de personne handicapée. Cependant, les fonctionnaires du gouvernement a rejeté la demande de la société civile des personnes handicapées et de leurs familles, en soutenant les barrières économiques de l'État, aucune transparence dans le coût / efficacité des questions du recensement handicapés divers, sérieusement justifier ou expliquer le fait jetez-le.</w:t>
        <w:br/>
        <w:br/>
        <w:t>Tout cela est contraire à l'article 4.c CDPH, qui oblige les États à élaborer des politiques, des programmes, des produits (dans ce cas le recensement) et les environnements de conception universelle, et si non, d'accord sur les accommodements raisonnables, ou gérer efficacement la coopération internationale et le financement.</w:t>
        <w:br/>
        <w:br/>
        <w:t>Le problème est que l'état n'est pas connu à qui et comment en tirer profit eux / que les créances de manière efficace et pertinente, si les personnes handicapées-encore-femmes handicapées ne sont pas seulement techniquement et politiquement invisible, mais aussi ne se plaignent pas et ne votent pas .</w:t>
        <w:br/>
        <w:br/>
        <w:br/>
        <w:br/>
        <w:t>2 -. Le gouvernement chilien n'a pas modifié la législation nationale ou généré une nouvelle législation en conformité avec les traités internationaux sur la DAP n'a pas divulgué publiquement les droits des personnes handicapées et des mécanismes nationaux et internationaux, de les exercer, avec l'absence conséquente de l'exercice du droit à la défense des droits des personnes handicapées qui va générer la jurisprudence, des règles et des réglementations harmonisées.</w:t>
        <w:br/>
        <w:br/>
        <w:t>3 -. L'État dénoncer le Chili est l'un des 19 États dans le monde qui n'a pas de loi sur la santé mentale en fonction de tous les pays membres de l'OMS, en grande partie la demande déposée par les OPH, aucun progrès n'a été fait dans la reconnaissance et l'exercice Gratuit psychosocial et intellectuel, de l'Accord de Caracas (Venezuela) PWD. Le présent accord promu par l'OPS, a permis le développement de l'anti-psychiatrie et la psychiatrie communautaire en Amérique latine, de laquelle est né de la méthodologie de réadaptation à base communautaire, qui est l'un des modèles positifs de la prise de décision soutien, dont L'article 12 parle de la CDPH.</w:t>
        <w:br/>
        <w:br/>
        <w:t>En ce qui concerne l'absence d'une loi sur la santé mentale, le Chili a été consolidée que dans les 13 dernières années de la DS 570 et les normes de santé multiples découlant du fait d'un manque de soutien politique aux exigences de l'OPD dans le début des années 90. Le règlement et ses règles de mise en œuvre n'ont pas été harmonisées, abrogé ou révisé depuis la signature de la CDPH, le droit des personnes handicapées.</w:t>
        <w:br/>
        <w:br/>
        <w:br/>
        <w:t>Par exemple, en ce qui concerne l'article 12 sur la capacité juridique et de l'article 14 a) et b). pas été abrogée D.S. 570 et ses règlements, qui s'appliquent pratiques juridiques d'interdiction qui remplacent conservatorships imposable ou la personne morale, et causer la mort civile et politique des personnes handicapées psychosocial entrer dans un établissement psychiatrique. En outre, la récente législation sur le droit de la santé, a mis en place l'interdiction conservatorships et la loi 20.584 de 2012, connue sous le nom de projet de loi droits et devoirs des usagers des services de santé, lorsque les préoccupations PWD psychosociaux, intellectuel et la physique. Ces chiffres juridiques totalement contraires à la CDPH affectent les femmes très particulières et des filles handicapées qui sont victimes d'abus sexuels et toutes sortes de situation involontaire et soumis à une stérilisation forcée, violation de leur droit de décider de corps.</w:t>
        <w:br/>
        <w:br/>
        <w:t>Ni a abrogé la Loi sur l'interdiction de 18.600 psychosocial et intellectuel personnes handicapées, ce qui affecte la capacité juridique par rapport à la jouissance du droit de propriété, d'héritage, et les salaires, et annule aussi la capacité juridique de contracter du travail conformément à la législation du travail Statut actuel du Chili et de l'administration de l'Administration publique. Efficace. Cela contredit la législation précédente loi pertinente établie dans la récente intégration ou 20.422, promulguée en 2010. Récemment, le 12 Mars 2013, la Chambre des députés a évalué l'efficacité de la présente loi, et de son Comité sur Vaincre la pauvreté et le handicap en doute son mandat.</w:t>
        <w:br/>
        <w:br/>
        <w:t>4 -. Les personnes handicapées sont victimes de discrimination et incapable de faire la jouissance des droits du travail qu'ils ont les mêmes droit à tous les citoyens chiliens. Par exemple: un salaire égal pour un travail égal, le droit d'exiger des contrats de travail légaux payés aux prestations de sécurité sociale, sécurité d'emploi, la sécurité d'emploi, la formation professionnelle et des emplois garantis pour les personnes handicapées dans les entreprises privées et les administrations publiques. Cette situation touche particulièrement les femmes, qui gagnent salaire d'environ 30% pour un travail égal, un homme. D'autant plus quand il s'agit de femmes handicapées. En outre, il ya une contradiction non résolue avec le système de sécurité sociale, la pension bien-être en tant que personne handicapée disparaît quand cela devient un travail, même malgré la hausse du coût de la vie pour une famille qui comprend des membres ayant un handicap, comme des emplois pour les personnes handicapées, et plus encore dans le cas des femmes handicapées sont très peu payés, et surtout temporaire. C'est pourquoi de nombreuses personnes handicapées préfèrent parfois rejeter un emploi comme des conditions précaires, pour garder la pension, qui est au moins un revenu stable et permanent.</w:t>
        <w:br/>
        <w:br/>
        <w:br/>
        <w:t>5 -. Au Chili professionnellement à discriminer les personnes handicapées en particulier les femmes handicapées. Selon le rapport du BIT 2010, seulement 1% des personnes handicapées a contrat de travail occupé. Le travail informel et indépendant est la ressource utilisée dans la majorité des travaux PWD, et c'est encore pire pour les femmes handicapées. Selon ENDISC 2004 et soutenu par l'OIT étude en 2010, la majorité des femmes ayant un handicap, et non pas dans la population active et non occupé, il ne joue que dans le «travail domestique» ou familial non rémunéré ».</w:t>
        <w:br/>
        <w:t> </w:t>
        <w:br/>
        <w:t>6 -. Au Chili, au nom du fléau touchant les personnes handicapées Ban psychosociaux et intellectuels engagés, sévères et fréquentes violations économiques favorisées par les conservatorships indéterminée juridiques. En outre sont favorisés abus de travail avec les pratiques de réadaptation professionnelle à durée indéterminée, connu sous le nom «travail protégé» ou «contrats d'apprentissage» qui utilisent ce qu'on appelle des «incitations économiques», en particulier dans les régimes hospitaliers. Les sociétés privées associées à ces composés d'hôpitaux sont avantagés par ces travailleurs et également éligibles pour les réserves de la loi qui vous permettent d'annuler 18.600 salaires inférieurs au salaire minimum légal dans le pays, à une déficience psychosociale et intellectuelle PWD.</w:t>
        <w:br/>
        <w:br/>
        <w:t>7. La loi chilienne sur la sécurité sociale ou de sécurité sociale, les OPH, exprimons notre indignation, parce que, comme enregistré dans le studio d'affectation spéciale pour le 2012 Amériques, les services de l'Etat pour administrer ces droits économiques et sociaux, la discrimination pauvres personnes handicapées lorsque la jouissance de leurs droits à l'invalidité de la sécurité sociale, le / la pression pour effectuer «processus interdiction légale» ou «renonciation» à leur capacité juridique, le «privilège» de jouir d'une pension de solidarité de base.</w:t>
        <w:br/>
        <w:br/>
        <w:t>La Loi sur les pensions de sécurité est également discriminatoire envers les personnes handicapées quand ils sont forcés de choisir entre: renoncer à son droit à «un salaire égal pour un travail égal», ou profiter du «privilège» de garder la jouissance de sa pension et la couverture santé publique. Nous dénonçons les pratiques de l'État-providence en général sont exercées dans toutes les personnes handicapées, mais surtout vers psychosocial et intellectuel personnes handicapées.</w:t>
        <w:br/>
        <w:br/>
        <w:t>8 -. Notez que l'Etat chilien viole l'article 15 du CDPC sur cruels, inhumains et dégradants et à la torture, ainsi que la Convention internationale contre la torture, de ne pas fournir une protection en cas de viol et d'inceste filles et des femmes handicapées (par exemple, des foyers d'accueil ou des abris), et en omettant de rendre le soutien de l'Etat plainte, et les encourager à déclarer au long du processus et canaux de présentation de telles plaintes, en veillant à ce qu'ils soient accessibles à tous les types de handicaps .</w:t>
        <w:br/>
        <w:t> </w:t>
        <w:br/>
        <w:br/>
        <w:t>Le peu d'informations recueillies par des organismes tels que la police d'investigation (PDI), est systématisée par le refuge pour les victimes d'abus sexuels (CAVA), qui ne dispose que d'une couverture dans la région métropolitaine, et le procureur général.</w:t>
        <w:br/>
        <w:br/>
        <w:t>Quand il n'y a pas statistiquement séparer les indices violation de ce droit les personnes handicapées, en particulier des femmes et des filles handicapées. Selon nos informateurs et les dirigeants OPD pour les personnes handicapées intellectuelles, 70% des agressions sexuelles sont commises à l'encontre PWD. Ce n'est pas surprenant puisque l'année 2005 CAVAS a publié un rapport au procureur général indiquant que les statistiques d'abus sexuels a révélé que 70% impliquant des jeunes filles entre 3 et 11 ans, et 80% l'auteur appartient à l'environnement familial.</w:t>
        <w:br/>
        <w:br/>
        <w:t>Dans l'UNICEF étude récente du Chili en 2012 sur la violence chez les enfants scolarisés, il a été constaté que 10% de la population des enfants au Chili a été victime de violence sexuelle, la violence sexuelle en particulier dans le milieu familial.</w:t>
        <w:br/>
        <w:br/>
        <w:t> Psychosociaux OPH PCD enquêter sur le phénomène de la plainte de l'abus sexuel chez les filles et l'absence de dénonciation de la violence sexuelle avec pénétration.</w:t>
        <w:br/>
        <w:br/>
        <w:t>Les réponses des études internationales d'accord que ce type de violence sexuelle ne laisse pas de traces physiques, que l'enfant ne peut pas être sous-entendus et de s'exprimer en raison de leur jeune âge parce que l'enfant a des problèmes d'élocution dus à un handicap physique, auditif, psychologique et / ou intellectuelle, parce que les adultes discrimination contre les femmes, les filles et les enfants handicapés, en ce qui concerne leur crédibilité, et parce que, en dépit d'être caractérisé par la violence qui affecte constamment au fil du temps, conduisant à des relations incestueuses avec résultat grossesses non désirées, est le problème de l'environnement complicité des parents et de la communauté. La gravité de cette situation est que s'il n'y a pas des allégations, il n'y a pas de faits juridiques à poursuivre, punir et réparer.</w:t>
        <w:br/>
        <w:br/>
        <w:t>9 -. Pendant des décennies, l'État chilien a pratiqué la prophylaxie de la santé de la stérilisation chirurgicale ou forcée, contre fléau de la violence sexuelle, qui touche principalement les personnes handicapées reconnaît ou «malades mentaux» et même une partie de la connaissance est l'étude de la l'université préside à la formation des professionnels de la santé.</w:t>
        <w:br/>
        <w:br/>
        <w:t>Récemment, dans le domaine de la santé publique à l'ancienne pratique du droit à la fertilité établie à l'article 23 de la CDPH, est appelé «eugénisme positif» de la grossesse chez les femmes et les filles handicapées, notamment les personnes handicapées intellectuelles ou psychosociales la maladie mentale. Nous dénonçons cette pratique obsolète et a gouverné pendant 13 ans par le Règlement n ° 72, n'a pas été abrogé, même si la loi 20. 584 Droit de la santé, qui interdit l'eugénisme ensemble du territoire national.</w:t>
        <w:br/>
        <w:br/>
        <w:t>Actuellement et depuis 2000, régies en matière de réglementation de la santé mentale, les DS 570 et les règlements respectifs du ministère de la Santé. Aucune réglementation n'ont pas encore adopté cette nouvelle loi et 20854 n'ont pas été abrogées normes obsolètes, un manque de respect de la loi 20.500 de la participation citoyenne et en étroite consultation avec les OPH de la société civile que la CDPH, selon à l'opinion du contrôleur de la République.</w:t>
        <w:br/>
        <w:br/>
        <w:t>L'ancienne pratique de la stérilisation de masse des personnes handicapées, le droit violation massive à la maternité et d'élever filles / OS parmi les personnes handicapées, dans la dernière décennie a été réservé pour les personnes handicapées développement psychosocial et intellectuel à travers la formulation de la règle n ° 72 du Ministère de l' Santé, stérilisation chirurgicale irréversible.</w:t>
        <w:br/>
        <w:br/>
        <w:t>L'entité qui a créé le Ministère de la santé pour gérer les demandes des familles souhaitant pratiquer aujourd'hui "mais réglementé stérilisation forcée» et d'autres traitements irréversibles, a appelé la Commission nationale pour la protection des personnes atteintes de maladie mentale affectée (CNPPEM), composé de commissaires sélectionnés directement par le / la ministre de la Santé et un secrétariat exécutif et professionnels de l'administration avec les postes rémunérés.</w:t>
        <w:br/>
        <w:br/>
        <w:t>Les commissaires peuvent examiner plusieurs documents d'information détaillée PWD sensible ou «malade / une maladie mentale" pour déterminer s'il faut approuver la procédure chirurgicale irréversible, y compris le très controversé mais «sine qua non» de la capacité de donner son consentement ou consentement éclairé. Ce procédé est principalement appliqué directement à l'apparition de la puberté famille. Les enfants et les adolescents prépubères en général ont été traités par méthodes contraceptives réversibles, mais pas jeune.</w:t>
        <w:br/>
        <w:br/>
        <w:t>10 -. Face travail CNPPEM, nous notons qu'aucune de ses résolutions sont neutres. Les raisons pour lesquelles les représentants des utilisateurs nationaux soutenus défi responsables de la santé est la discrimination systématique des usagers en santé mentale.</w:t>
        <w:br/>
        <w:br/>
        <w:t>La Convention contre toutes les formes de discrimination à l'égard des femmes, et la loi nationale récente connue sous le nom Zamudio loi ou loi anti-discrimination est également transgressé par la situation des femmes et des filles handicapées. Les motifs les plus fréquents de discrimination ont été vulnérabilité à la pauvreté ou sociale, le chômage, les jeunes, le manque d'éducation, le risque environnement social et familial faible, et le plus important: sa dépendance causée par le degré de la déficience intellectuelle, psychologique, ou un déficit de plusieurs .</w:t>
        <w:br/>
        <w:br/>
        <w:t>Enfin, après une longue période de délibération, le décret autorisant la mesure de santé irréversibles, responsables de la santé de CNPPEM souvent ordonné un procès-verbal et compte officiellement aux familles de la personne handicapée ou malades / a mentaux que «la stérilisation chirurgicale ne pas protéger le patient contre les abus sexuels et les mesures de protection de violences sexuelles demeurent la responsabilité familiale», car en plus de la violence sexuelle est présumé risque accru ou la sensibilité de l'abandon de sa famille. Toutes ces pratiques sont protégés par les lois civiles contraires à la CDPH et en particulier ses articles 12, 15 et 17.</w:t>
        <w:br/>
        <w:br/>
        <w:br/>
        <w:t>11 -. A noter également l'existence d'autres règles obsolètes les pratiques psychiatriques et non réglementée pas encore été abrogées, telles que la neurochirurgie féminines appelées «traitement ou une intervention chirurgicale irréversible psycho à sévère psychosocial PWD".</w:t>
        <w:br/>
        <w:br/>
        <w:t>Au Chili, le ministère de la Santé standard, MINSAL sur la question établi que c'est la neurochirurgie dernier recours pour le TOC ou réfractaire TOC, mais possible d'autoriser uniquement testé après le rejet d'une psychothérapie cognitivo-comportementale intensive.</w:t>
        <w:br/>
        <w:br/>
        <w:t>Malgré les tentatives du Secrétariat exécutif de maintenir le contrôle sanitaire de ces opérations, en les limitant aux services de santé publics autorisés à exécuter, et sauf les hôpitaux psychiatriques n'ont pas été en mesure d'installer les protocoles de surveillance "bénéficiaires système de santé », le manque de collaboration des médecins, par la fuite des familles vers les cliniques privées, et même les parents fuient à travers les frontières, ce qui explique pourquoi, malgré les données de l'application de cette standard, ni a généré valide discussion scientifique sur le sujet. Cette règle d'application de la force au Chili, est totalement contraire à la CDPH, qui reste le plus grand cadre réglementaire doit être appliqué dans le pays.</w:t>
        <w:br/>
        <w:br/>
        <w:t>12 -. Enfin, nous exprimons notre préoccupation pour le Comité CDPH, qui n'est pas encore la norme abroge TEC Electro traitement convulsive ou dérivant de l'ancien règlement 570. Cette norme a été réglementée au cours des 13 dernières années et la pratique invasive d'une efficacité douteuse qui a été utilisé dans la plupart des troubles de santé mentale ou psychosociale PWD, et maintenant limité aux réfractaires des troubles dépressifs majeurs.</w:t>
        <w:br/>
        <w:br/>
        <w:t>Nous avons constaté que les effets néfastes de l'ECT ​​ou traitements cruels pas suffisamment pris en compte par rapport aux avantages probables "thérapeutiques", par exemple, lors de l'application du questionnaire pour le consentement éclairé / la «maladie / un handicap mental". "Objet" de cette pratique médicale, qui a déjà été interdit dans d'autres pays ..</w:t>
        <w:br/>
        <w:br/>
        <w:t>La négligence plus grave est informé de ne pas déclarer les malades mentaux ou les personnes handicapées psychosocial, forte probabilité de générer un arrêt cardio-respiratoire au cours de cette «procédure thérapeutique», entre autres risques. . Le TEC est également considéré comme inhumain, cruel et dégradant et devrait être interdite en vertu de la CDPH.</w:t>
        <w:br/>
        <w:br/>
        <w:t>Autre négligence détecté découlant du manque de spécialités médicales adéquates en réseau public psychiatrie. Cela est grave parce qu'elle n'a pas le personnel médical approprié, et spécialement formé à cette pratique psychiatrique anesthésistes est controversée. À cet égard, les OPH famille ont signalé des cas de négligence médicale dans l'application de l'anesthésie peut conduire à des patients victimes de traumatismes psychologiques graves mentale et fractures osseuses plusieurs.</w:t>
        <w:br/>
        <w:br/>
        <w:t>13. L'accès à l'information publique et le citoyen est encore plus limitée quand il s'agit de femmes et les filles handicapées. Prévention du SIDA, les MST, les droits de diffusion et des protections dans l'exercice de celle-ci, l'accès aux soins et à la santé sexuelle et reproductive, entre autres, ne sont pas accessibles aux femmes ayant différents types de handicaps, et moins pour les ceux qui vivent dans des régions éloignées de la capitale.</w:t>
        <w:br/>
        <w:br/>
        <w:t>14. Nous constatons que l'État chilien ne se conforme pas à l'article 11 de la CDPH, en termes d'assurer la protection des femmes et des filles handicapées dans les situations d'urgence et aux catastrophes naturelles. Pendant le tremblement de terre qui a frappé le pays il ya quelques années, n'a pas eu accès à l'information pour les personnes sourdes, le pays a été isolé pendant des mois et n'avait pas de canaux de communication accessibles aux personnes handicapées, et en particulier les femmes et les filles, pourrait susceptibles de bénéficier du sauvetage, de transport et de reconstruction nationale. Jusqu'à aujourd'hui pas atteindre les groupes de personnes handicapées touchées par le tremblement de terre, les avantages des actions et des investissements de la reconstruction.</w:t>
        <w:br/>
        <w:br/>
        <w:t>15.-Les approches suivantes où les femmes et les filles ayant une déficience visuelle ou auditive, ainsi physiques CIMUNIDIS-Chili, nous exprimons nos préoccupations concernant la mise en œuvre de l'article 9 de la CDPH.</w:t>
        <w:br/>
        <w:br/>
        <w:t>Nous commençons par citer le texte ci-dessous:</w:t>
        <w:br/>
        <w:br/>
        <w:t>«Pour les personnes handicapées à vivre de manière indépendante et de participer pleinement à tous les aspects de la vie, les États Parties prennent des mesures appropriées pour garantir l'accès des personnes handicapées sur un pied d'égalité avec les autres, à l'environnement physique, l' installations de transport, d'information et de communication, et d'autres ouverts à l'usage public ou public, tant dans les zones urbaines et rurales. Ces mesures, qui comprennent l'identification et l'élimination des obstacles et barrières à l'accessibilité (...) »</w:t>
        <w:br/>
        <w:br/>
        <w:t>15.1 -. Nous élevons notre préoccupation pour le Comité d'experts sur la CDPH, par rapport à l'Etat du Chili, qui a été incapable de mettre en œuvre des politiques efficaces pour instaurer le principe de «intersectorielle» énoncée dans la Loi 20 422 (article 3, lettre d) traités comme des le principe selon lequel les politiques à tous les niveaux de la gouvernance, doivent être considérés comme des éléments transversaux aux droits des personnes handicapées, ce qui signifie la violence institutionnelle et structurelle à l'égard du système des filles et des femmes handicapées et en particulier contre les femmes et Les enfants sourds qui a violé son droit d'accès aux informations, à laquelle participeront des interlocuteurs et d'exprimer leurs décisions et arrêts en langue des signes du Chili, malgré la reconnaissance qu'il est fait à l'article 26 de la Loi.</w:t>
        <w:br/>
        <w:br/>
        <w:t>Toutes les Chiliens aux citoyens le droit d'accéder, d'apprendre, de participer et de fournir une rétroaction sur les services et les ressources fournies par chacun des organismes sur un pied d'égalité, mais la pratique politique "tirer" ces citoyens au service de le "disabled"</w:t>
        <w:br/>
        <w:br/>
        <w:t>15.2 -. La Convention relative aux droits des personnes handicapées Loi et 20.422 reconnaître comme principe directeur «vie autonome» (art. 3 lettre a), de la promotion de la primauté de l'autonomie personnelle (art. 12), reconnaissance de la langue des signes comme une communication des personnes sourdes (art. 26), et l'exigence d'accessibilité et de l'utilisation de bâtiments publics (art. 28). Toutefois, la prestation de services de santé dans le système public est un obstacle majeur pour les femmes sourdes et malvoyantes et pour les filles en particulier sourds ou aveugles, comme entre autres:</w:t>
        <w:br/>
        <w:t>a) Le système de soins de santé du personnel administratif et ne disposent pas des ressources ou des logements pour les personnes sourdes et / ou malentendants et aveugles</w:t>
        <w:br/>
        <w:t>b) Le système de santé ne comprend pas le droit de décider comment communiquer avec des interprètes neutres et compétents qui peuvent à juste transmettre la plainte.</w:t>
        <w:br/>
        <w:t>c) Le médecin ne se présente pas ou expliquer aux personnes sourdes ou malentendantes, aveugles, conseil en développement, le diagnostic, le traitement ou la nécessité d'éviter certaines contre-indications personnellement directs aux patients.</w:t>
        <w:br/>
        <w:t>d) l'obligation pour les sourds et les aveugles, rendez-vous assisté par un membre de la famille, un ami ou toute autre personne qui peut interpréter, qui se heurte fortement non seulement avec le principe de l'indépendance, mais les questions truquées de la vie privée et de la confidentialité.</w:t>
        <w:br/>
        <w:t>Nous n'avons pas seulement des sources constitutionnelles et internationales, mais aussi l'esprit derrière l'article 8 de la loi 20.422, a ordonné l'adéquation des «environnements, produits, services et procédures à des conditions de non-discrimination (...) qui permet la participation d'une personne handicapées, sur un pied d'égalité avec les autres citoyens. "permettant acte juridiquement contre ceux qui refusent un tel traitement.</w:t>
        <w:br/>
        <w:br/>
        <w:t>L'Etat semble comprendre que les femmes handicapées ont des droits sexuels et reproductifs sont souvent mis à mal parce que les accords qui atteignent leurs familles avec les médecins.</w:t>
        <w:br/>
        <w:t>L'Etat chilien ne garantit pas le droit au secret médical - patient et la décision du patient rapporté dans le cas des personnes handicapées sourds et aveugles et les femmes atteints de ces handicaps</w:t>
        <w:br/>
        <w:t>L'Etat n'a pas le droit à la communication visée à l'article 9. lettre f) de la CDPH sur l'accès à l'information pour tous les personnes handicapées dans les services de santé sont largement violés dans les hôpitaux et les cliniques.</w:t>
        <w:br/>
        <w:br/>
        <w:t>15.3. L'article 25 de la loi 20422 prévoit que «Tout campagne de service public financé par l'État, la propagande électorale, les débats présidentiels et les chaînes nationales qui sont diffusées par la télévision ou les médias audiovisuels, doivent être transférés ou délivrés avec sous-titrage, la langue signes chiliens et aveugles traduction sonore "</w:t>
        <w:br/>
        <w:br/>
        <w:t>Ce n'est pas un problème mineur pour les femmes sourdes et les filles en Inde parce que les campagnes de service public du gouvernement n'ont pas la langue des signes chilienne et / ou sous-titrés, et la traduction sonore pour rendre l'information disponible, tels que ceux liés aux services réseau sociales, du travail et de la protection des femmes et des enfants et le manque de communication entre la crise d'urgence dues à des catastrophes naturelles comme le tremblement de terre s'est produit au Chili en 2010. L'Etat devrait édicter un règlement avec le ministère de la Planification, du ministère des Transports et des Communications et le Secrétariat général du gouvernement. Cela aurait dû être publié en Juillet 2010, qui ne s'est pas produit, et en Février 2013 que cette exigence doit «répondre pleinement accompli."</w:t>
        <w:br/>
        <w:br/>
        <w:t>L'État a pris près de trois ans pour créer un règlement nécessaire à la réalisation de l'article précité de la loi. Et les personnes aveugles et sourds, en particulier les femmes et les enfants qui sont sourds et aveugles, sont encore sujet à sujet et la situation de l'ignorance ou de l'information de dépendance communicative contre tous les services audiovisuels et de la télévision qui sont financés par des fonds publics, qui sont décisif dans le cas des chaînes nationales à la vie, ce qui leur permet de participer en tant que citoyens de décider si un vote pour les futurs dirigeants du pays, dans cette année 2013 des élections.</w:t>
        <w:br/>
        <w:br/>
        <w:br/>
        <w:br/>
        <w:br/>
        <w:t>CERCLE  EMANCIPATEUR DES FEMMES ET DES FILLES AYANT UN HANDICAP AU CHILI, CIMUNIDIS-CHILI</w:t>
        <w:br/>
        <w:br/>
        <w:t>Facebook: l'émancipation Cercle des femmes et des filles handicapées au Chili</w:t>
        <w:br/>
        <w:t>Contact: Marcela Benavides, Secrétariat exécutif</w:t>
        <w:br/>
        <w:t xml:space="preserve">E-mail: </w:t>
      </w:r>
      <w:hyperlink r:id="rId3">
        <w:r>
          <w:rPr>
            <w:rStyle w:val="InternetLink"/>
            <w:rFonts w:cs="Arial" w:ascii="Arial" w:hAnsi="Arial"/>
            <w:lang w:val="fr-FR"/>
          </w:rPr>
          <w:t>marcela.benavides@live.cl</w:t>
        </w:r>
      </w:hyperlink>
      <w:r>
        <w:rPr>
          <w:rFonts w:cs="Arial" w:ascii="Arial" w:hAnsi="Arial"/>
          <w:color w:val="333333"/>
          <w:lang w:val="fr-FR"/>
        </w:rPr>
        <w:t xml:space="preserve"> </w:t>
        <w:br/>
        <w:t xml:space="preserve">C.C. </w:t>
      </w:r>
      <w:hyperlink r:id="rId4">
        <w:r>
          <w:rPr>
            <w:rStyle w:val="InternetLink"/>
            <w:rFonts w:cs="Arial" w:ascii="Arial" w:hAnsi="Arial"/>
            <w:lang w:val="fr-FR"/>
          </w:rPr>
          <w:t>cimunidis@live.cl</w:t>
        </w:r>
      </w:hyperlink>
      <w:r>
        <w:rPr>
          <w:rFonts w:cs="Arial" w:ascii="Arial" w:hAnsi="Arial"/>
          <w:color w:val="333333"/>
          <w:lang w:val="fr-FR"/>
        </w:rPr>
        <w:t xml:space="preserve"> </w:t>
        <w:br/>
        <w:t>Mobile: 569-97772480 Téléphone: 56-02-22356361</w:t>
        <w:br/>
        <w:t>Adresse: Juan Williams Noon 641, Providencia. Santiago du Chili</w:t>
      </w:r>
    </w:p>
    <w:p>
      <w:pPr>
        <w:pStyle w:val="Normal"/>
        <w:rPr>
          <w:rFonts w:ascii="Arial" w:hAnsi="Arial" w:cs="Arial"/>
          <w:color w:val="888888"/>
          <w:sz w:val="20"/>
          <w:szCs w:val="20"/>
        </w:rPr>
      </w:pPr>
      <w:r>
        <w:rPr>
          <w:rFonts w:cs="Arial" w:ascii="Arial" w:hAnsi="Arial"/>
          <w:color w:val="888888"/>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btsgbtsa">
    <w:name w:val="gbts gbtsa"/>
    <w:basedOn w:val="Fuentedeprrafopredeter"/>
    <w:qFormat/>
    <w:rPr/>
  </w:style>
  <w:style w:type="character" w:styleId="Gbts7">
    <w:name w:val="gbts7"/>
    <w:basedOn w:val="Fuentedeprrafopredeter"/>
    <w:qFormat/>
    <w:rPr>
      <w:vanish w:val="false"/>
    </w:rPr>
  </w:style>
  <w:style w:type="character" w:styleId="Gtbubblenew1">
    <w:name w:val="gt-bubble-new1"/>
    <w:basedOn w:val="Fuentedeprrafopredeter"/>
    <w:qFormat/>
    <w:rPr>
      <w:color w:val="DD4B39"/>
    </w:rPr>
  </w:style>
  <w:style w:type="character" w:styleId="Gtbubblecontent">
    <w:name w:val="gt-bubble-content"/>
    <w:basedOn w:val="Fuentedeprrafopredeter"/>
    <w:qFormat/>
    <w:rPr/>
  </w:style>
  <w:style w:type="character" w:styleId="Jfkbutterbarjfkbutterbarshownjfkbutterbarinfo">
    <w:name w:val="jfk-butterbar jfk-butterbar-shown jfk-butterbar-info"/>
    <w:basedOn w:val="Fuentedeprrafopredeter"/>
    <w:qFormat/>
    <w:rPr/>
  </w:style>
  <w:style w:type="character" w:styleId="Gtfttext1">
    <w:name w:val="gt-ft-text1"/>
    <w:basedOn w:val="Fuentedeprrafopredeter"/>
    <w:qFormat/>
    <w:rPr/>
  </w:style>
  <w:style w:type="character" w:styleId="Vkcap1">
    <w:name w:val="vk-cap1"/>
    <w:basedOn w:val="Fuentedeprrafopredeter"/>
    <w:qFormat/>
    <w:rPr>
      <w:rFonts w:ascii="Arial" w:hAnsi="Arial" w:cs="Arial"/>
      <w:b w:val="false"/>
      <w:bCs w:val="false"/>
      <w:sz w:val="21"/>
      <w:szCs w:val="21"/>
    </w:rPr>
  </w:style>
  <w:style w:type="character" w:styleId="Vkcapvksfc273">
    <w:name w:val="vk-cap vk-sf-c273"/>
    <w:basedOn w:val="Fuentedeprrafopredeter"/>
    <w:qFormat/>
    <w:rPr/>
  </w:style>
  <w:style w:type="character" w:styleId="Itakdmenuiteminputtoolname1">
    <w:name w:val="ita-kd-menuitem-inputtool-nam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cela.benavides@live.cl" TargetMode="External"/><Relationship Id="rId4" Type="http://schemas.openxmlformats.org/officeDocument/2006/relationships/hyperlink" Target="mailto:cimunidis@liv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08:00Z</dcterms:created>
  <dc:creator>Casa</dc:creator>
  <dc:description/>
  <cp:keywords/>
  <dc:language>en-US</dc:language>
  <cp:lastModifiedBy>Casa</cp:lastModifiedBy>
  <dcterms:modified xsi:type="dcterms:W3CDTF">2013-04-01T2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