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imera Evaluación Universal de la CDPD en relación a mujeres y niñas con Discapacidad, 16 abril  del año 201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rPr>
        <w:t>Materia</w:t>
      </w:r>
      <w:r>
        <w:rPr/>
        <w:t>. Presentación de sociedad civil chilena constituida por OPDs, al  Comité de Expertos de las Naciones Unidas sobre la Convención de Derechos de las Personas con Discapacidad, Ginebra 16 de abril 2013.</w:t>
      </w:r>
    </w:p>
    <w:p>
      <w:pPr>
        <w:pStyle w:val="Normal"/>
        <w:jc w:val="both"/>
        <w:rPr/>
      </w:pPr>
      <w:r>
        <w:rPr/>
      </w:r>
    </w:p>
    <w:p>
      <w:pPr>
        <w:pStyle w:val="Normal"/>
        <w:jc w:val="both"/>
        <w:rPr/>
      </w:pPr>
      <w:r>
        <w:rPr>
          <w:b/>
        </w:rPr>
        <w:t>Nombre de la Organización</w:t>
      </w:r>
      <w:r>
        <w:rPr/>
        <w:t>: Círculo Emancipador de Mujeres y Niñas con Discapacidad de Chile. (CIMUNIDIS-Chile)</w:t>
      </w:r>
    </w:p>
    <w:p>
      <w:pPr>
        <w:pStyle w:val="Normal"/>
        <w:jc w:val="both"/>
        <w:rPr/>
      </w:pPr>
      <w:r>
        <w:rPr/>
      </w:r>
    </w:p>
    <w:p>
      <w:pPr>
        <w:pStyle w:val="Normal"/>
        <w:jc w:val="both"/>
        <w:rPr/>
      </w:pPr>
      <w:r>
        <w:rPr>
          <w:b/>
        </w:rPr>
        <w:t>Estado evaluado</w:t>
      </w:r>
      <w:r>
        <w:rPr/>
        <w:t>: Chile (América Latina)</w:t>
      </w:r>
    </w:p>
    <w:p>
      <w:pPr>
        <w:pStyle w:val="Normal"/>
        <w:jc w:val="both"/>
        <w:rPr/>
      </w:pPr>
      <w:r>
        <w:rPr/>
      </w:r>
    </w:p>
    <w:p>
      <w:pPr>
        <w:pStyle w:val="Normal"/>
        <w:jc w:val="both"/>
        <w:rPr/>
      </w:pPr>
      <w:r>
        <w:rPr>
          <w:b/>
        </w:rPr>
        <w:t>Sitio Web</w:t>
      </w:r>
      <w:r>
        <w:rPr/>
        <w:t>: Sí. Autorizamos al Comité de la CDPD a publicar este informe sombra en su sitio Web.</w:t>
      </w:r>
    </w:p>
    <w:p>
      <w:pPr>
        <w:pStyle w:val="Normal"/>
        <w:jc w:val="both"/>
        <w:rPr/>
      </w:pPr>
      <w:r>
        <w:rPr/>
      </w:r>
    </w:p>
    <w:p>
      <w:pPr>
        <w:pStyle w:val="Normal"/>
        <w:jc w:val="both"/>
        <w:rPr/>
      </w:pPr>
      <w:r>
        <w:rPr>
          <w:b/>
        </w:rPr>
        <w:t>Idioma de origen</w:t>
      </w:r>
      <w:r>
        <w:rPr/>
        <w:t>: Español</w:t>
      </w:r>
    </w:p>
    <w:p>
      <w:pPr>
        <w:pStyle w:val="Normal"/>
        <w:jc w:val="both"/>
        <w:rPr/>
      </w:pPr>
      <w:r>
        <w:rPr/>
      </w:r>
    </w:p>
    <w:p>
      <w:pPr>
        <w:pStyle w:val="Normal"/>
        <w:jc w:val="both"/>
        <w:rPr/>
      </w:pPr>
      <w:r>
        <w:rPr>
          <w:b/>
        </w:rPr>
        <w:t>Desarrollo de  Informe sombra al Comité de la CDPD</w:t>
      </w:r>
      <w:r>
        <w:rPr/>
        <w:t>:</w:t>
      </w:r>
    </w:p>
    <w:p>
      <w:pPr>
        <w:pStyle w:val="Normal"/>
        <w:jc w:val="both"/>
        <w:rPr/>
      </w:pPr>
      <w:r>
        <w:rPr/>
      </w:r>
    </w:p>
    <w:p>
      <w:pPr>
        <w:pStyle w:val="Normal"/>
        <w:jc w:val="both"/>
        <w:rPr/>
      </w:pPr>
      <w:r>
        <w:rPr/>
        <w:t>1.-  El Estado de Chile ignora persistentemente  el Art. 4.1 a) de la CDPD, de la CDPD que garantiza el reconocimiento como  sujetos de derecho por parte del  Estado, a las personas con discapacidad, sabiendo de la urgente demanda de las OPDs y la necesidad de la población de PcD en general,  pero  particularmente de las  mujeres y niñas con discapacidad, y, aún así, y por omitir su obligación de enmendar la inexistencia de información pública sistematizada, incluyendo la generación de  de generar estudios de prevalencia e y generar  informes estadísticos periódicos, con enfoque de género asociado a la variable discapacidad.</w:t>
      </w:r>
    </w:p>
    <w:p>
      <w:pPr>
        <w:pStyle w:val="Normal"/>
        <w:jc w:val="both"/>
        <w:rPr/>
      </w:pPr>
      <w:r>
        <w:rPr/>
      </w:r>
    </w:p>
    <w:p>
      <w:pPr>
        <w:pStyle w:val="Normal"/>
        <w:jc w:val="both"/>
        <w:rPr/>
      </w:pPr>
      <w:r>
        <w:rPr/>
      </w:r>
    </w:p>
    <w:p>
      <w:pPr>
        <w:pStyle w:val="Normal"/>
        <w:jc w:val="both"/>
        <w:rPr/>
      </w:pPr>
      <w:r>
        <w:rPr/>
        <w:t>El Estado de Chile no se  hace cargo de producir diagnósticos con información básica cuantitativa y cualitativa, actualizada y periódica, acerca de la población con discapacidad, por lo tanto, no hace Política de Estado enfocada a la población de PcD en general y en particular, de mujeres y niñas con discapacidad, que sea eficaz y pertinente, para garantizar sus  derechos  de acuerdo a los Tratados Internacionales por él firmados y ratificados por él.</w:t>
      </w:r>
    </w:p>
    <w:p>
      <w:pPr>
        <w:pStyle w:val="Normal"/>
        <w:jc w:val="both"/>
        <w:rPr/>
      </w:pPr>
      <w:r>
        <w:rPr/>
      </w:r>
    </w:p>
    <w:p>
      <w:pPr>
        <w:pStyle w:val="Normal"/>
        <w:jc w:val="both"/>
        <w:rPr/>
      </w:pPr>
      <w:r>
        <w:rPr/>
        <w:t xml:space="preserve">Lo último más completo que tenemos en el tema es la ENDISC del 2004, basada en la Clasificación Internacional de Funciones.  Y para esa encuesta, como para todos los CENSOS y encuestas nacionales de situación social y económica, nunca se han convocado a consulta a los colectivos de personas con discapacidad para aportar en el diseño de las encuestas. </w:t>
      </w:r>
    </w:p>
    <w:p>
      <w:pPr>
        <w:pStyle w:val="Normal"/>
        <w:jc w:val="both"/>
        <w:rPr/>
      </w:pPr>
      <w:r>
        <w:rPr/>
      </w:r>
    </w:p>
    <w:p>
      <w:pPr>
        <w:pStyle w:val="Normal"/>
        <w:jc w:val="both"/>
        <w:rPr/>
      </w:pPr>
      <w:r>
        <w:rPr/>
        <w:t>El año 2011,  al Estado le correspondía terminar de preparar el Censo Nacional de Población o  “Censo  2012”. En este contexto histórico, las OPDs solicitaron al Poder Ejecutivo incluir preguntas que permitieran recopilar información básica desde el nivel local, regional y nacional sobre las PcD, sea en general y en tipo de situación de Discapacidad. Sin embargo, las autoridades gubernamentales rechazaron la demanda de la sociedad civil de las PcD y sus familias, argumentando barreras económicas  para el Estado, sin transparentar el análisis de costo/efectividad de las preguntas censales con variable discapacidad, ni explicar fundamentar seriamente el hecho de descartarlas.</w:t>
      </w:r>
    </w:p>
    <w:p>
      <w:pPr>
        <w:pStyle w:val="Normal"/>
        <w:jc w:val="both"/>
        <w:rPr/>
      </w:pPr>
      <w:r>
        <w:rPr/>
      </w:r>
    </w:p>
    <w:p>
      <w:pPr>
        <w:pStyle w:val="Normal"/>
        <w:jc w:val="both"/>
        <w:rPr/>
      </w:pPr>
      <w:r>
        <w:rPr/>
        <w:t xml:space="preserve">Todo esto es contrario a la CDPD en su artículo 4.c, que obliga los Estados a realizar políticas,  programas, productos (en este caso el Censo) y entornos con Diseño Universal, y de no ser así, convenir en Ajustes Razonables, o gestionar eficazmente  cooperación y financiamiento  internacional. </w:t>
      </w:r>
    </w:p>
    <w:p>
      <w:pPr>
        <w:pStyle w:val="Normal"/>
        <w:jc w:val="both"/>
        <w:rPr/>
      </w:pPr>
      <w:r>
        <w:rPr/>
      </w:r>
    </w:p>
    <w:p>
      <w:pPr>
        <w:pStyle w:val="Normal"/>
        <w:jc w:val="both"/>
        <w:rPr/>
      </w:pPr>
      <w:r>
        <w:rPr/>
        <w:t>El problema es que el Estado desconoce a quiénes y cómo beneficiarlos/as con eficacia y pertinencia, si la  población  con discapacidad –y más aún las mujeres con discapacidad- no sólo son técnica y políticamente invisibles,   sino que además   no reclama denuncian y no vot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El  Estado chileno no ha modificado la legislación nacional  ni ha generado nueva legislación acorde con los Tratados Internacionales sobre las PcD; no ha divulgado públicamente los derechos de las personas con discapacidad y los mecanismos, nacionales e internacionales, para ejercerlos;, con la consecuente carencia del ejercicio del derecho a defensoría de las PcD que permitan generar jurisprudencia, normas y reglamentos armonizados. </w:t>
      </w:r>
    </w:p>
    <w:p>
      <w:pPr>
        <w:pStyle w:val="Normal"/>
        <w:jc w:val="both"/>
        <w:rPr/>
      </w:pPr>
      <w:r>
        <w:rPr/>
      </w:r>
    </w:p>
    <w:p>
      <w:pPr>
        <w:pStyle w:val="Normal"/>
        <w:jc w:val="both"/>
        <w:rPr/>
      </w:pPr>
      <w:r>
        <w:rPr/>
        <w:t xml:space="preserve">3.- El Estado de Denunciamos que Chile es uno de los 19 Estados del mundo que no tiene una Ley de Salud Mental acorde a todos los países miembros de la OMS, demanda largamente interpuesta por las OPDs, no ha avanzado en el reconocimiento y ejercicio de derechos por parte de PcD psicosocial e intelectual, desde el Acuerdo de Caracas (Venezuela). Este Acuerdo impulsado por la OPS, permitió el desarrollo de la antipsiquiatría o psiquiatría comunitaria en America Latina, de la cual nació la metodología de rehabilitación basada en la comunidad, que es uno de los modelos positivos de toma de decisiones con apoyo, de los que habla el artículo 12 de la CDPD.  </w:t>
      </w:r>
    </w:p>
    <w:p>
      <w:pPr>
        <w:pStyle w:val="Normal"/>
        <w:jc w:val="both"/>
        <w:rPr/>
      </w:pPr>
      <w:r>
        <w:rPr/>
      </w:r>
    </w:p>
    <w:p>
      <w:pPr>
        <w:pStyle w:val="Normal"/>
        <w:jc w:val="both"/>
        <w:rPr/>
      </w:pPr>
      <w:r>
        <w:rPr/>
        <w:t>Respecto a la carencia de una Ley de Salud Mental, Chile sólo logró consolidar en los últimos 13 años el  D.S. 570 y múltiples normas sanitarias derivadas,  debido a falta de apoyo político a las demandas de las OPD en la década de los 90´s. Dicho Reglamento y sus normas no han sido armonizadas, derogadas ni revisadas desde la firma de  la CDPD,  sobre Derecho de la Discapacidad.</w:t>
      </w:r>
    </w:p>
    <w:p>
      <w:pPr>
        <w:pStyle w:val="Normal"/>
        <w:jc w:val="both"/>
        <w:rPr/>
      </w:pPr>
      <w:r>
        <w:rPr/>
      </w:r>
    </w:p>
    <w:p>
      <w:pPr>
        <w:pStyle w:val="Normal"/>
        <w:jc w:val="both"/>
        <w:rPr/>
      </w:pPr>
      <w:r>
        <w:rPr/>
      </w:r>
    </w:p>
    <w:p>
      <w:pPr>
        <w:pStyle w:val="Normal"/>
        <w:jc w:val="both"/>
        <w:rPr/>
      </w:pPr>
      <w:r>
        <w:rPr/>
        <w:t>Por ejemplo, en relación al Art. 12 sobre Capacidad Jurídica y el artículo 14 a) y b). no se  ha derogado el D.S. 570 y su respectivo reglamento,  que aplica prácticas jurídicas de Interdicción y  Curatelas  que anulan  la condición de sujeto o persona jurídica,  y causan la  muerte civil y política  de las PcD psicosocial que ingresan a un establecimiento de Internación Psiquiátrica.  Además, la legislación reciente sobre el  Derecho de la Salud, ha consolidado la Interdicción  y Curatelas  en la Ley 20.584 del año 2012,  conocida como Ley de Derechos y Deberes de los usuarios de los  Servicios de Salud, cuando se refiere a PcD psicosocial, intelectual y física.  Estas figuras legales totalmente contrarias a la CDPD afectan de manera muy particular a las mujeres y niñas con discapacidad, quienes son víctimas de abusos sexuales y de todo tipo en situación de internación involuntaria y se les somete a esterilizaciones forzadas, violando su derecho a decidir sobre su cuerpo.</w:t>
      </w:r>
    </w:p>
    <w:p>
      <w:pPr>
        <w:pStyle w:val="Normal"/>
        <w:jc w:val="both"/>
        <w:rPr/>
      </w:pPr>
      <w:r>
        <w:rPr/>
      </w:r>
    </w:p>
    <w:p>
      <w:pPr>
        <w:pStyle w:val="Normal"/>
        <w:jc w:val="both"/>
        <w:rPr/>
      </w:pPr>
      <w:r>
        <w:rPr/>
        <w:t>Tampoco se ha derogado la Ley 18.600 de interdicción para PcD psicosocial e intelectual,  que afecta su capacidad jurídica en relación al goce del derecho sobre bienes, herencias, y remuneraciones; y además anula su capacidad jurídica para establecer contratos laborales de acuerdo a la Ley Laboral chilena vigente y el  Estatuto Administrativo de la Administración Publica. Vigente. Esta ley anterior contradice la legislación sobre esta materia establecida en la reciente Ley 20.422 o de Integración, promulgada el año 2010. Recientemente,  el 12 de  marzo 2013,  la Cámara de Diputados evaluó la vigencia de esta Ley, y su  Comisión de Superación de la Pobreza y Discapacidad cuestionó su permanencia.</w:t>
      </w:r>
    </w:p>
    <w:p>
      <w:pPr>
        <w:pStyle w:val="Normal"/>
        <w:jc w:val="both"/>
        <w:rPr/>
      </w:pPr>
      <w:r>
        <w:rPr/>
      </w:r>
    </w:p>
    <w:p>
      <w:pPr>
        <w:pStyle w:val="Normal"/>
        <w:jc w:val="both"/>
        <w:rPr/>
      </w:pPr>
      <w:r>
        <w:rPr/>
        <w:t>4.- Las PcD son discriminadas e incapacitadas para hacer el goce y disfrute de derechos laborales que deberían tener en igualdad de condiciones  jurídica con a todos los ciudadanos chilenos. Por ejemplo: a igual trabajo igual salario, derecho a exigir contratos laborales legales con goce de  beneficios de seguridad social, seguridad laboral, estabilidad laboral, capacitación laboral, y puestos de trabajo  garantizados para PcD tanto en empresas privadas como en la administración  publica. Esta situación afecta de manera particular a las mujeres, quienes ganan aproximadamente el 30% menos de salario por el mismo trabajo, que un hombre.  Tanto más cuando se trata de mujeres con discapacidad.  Además, hay una contradicción no resuelta con el sistema de seguridad social, dado que la pensión asistencial de una persona con discapacidad se anula cuando esta consigue un trabajo, aún pese al mayor costo de vida de una familia que incluye miembros con discapacidad, y a que los trabajos para personas con discapacidad –y más aún en el caso de mujeres con discapacidad- son mínimamente remunerados y en su mayoría de carácter temporal.  Es por esto que muchas personas con discapacidad a veces prefieren rechazar un trabajo de condiciones tan precarias, para no perder la pensión, que al menos es un ingreso seguro y permanente.</w:t>
      </w:r>
    </w:p>
    <w:p>
      <w:pPr>
        <w:pStyle w:val="Normal"/>
        <w:jc w:val="both"/>
        <w:rPr/>
      </w:pPr>
      <w:r>
        <w:rPr/>
      </w:r>
    </w:p>
    <w:p>
      <w:pPr>
        <w:pStyle w:val="Normal"/>
        <w:jc w:val="both"/>
        <w:rPr/>
      </w:pPr>
      <w:r>
        <w:rPr/>
      </w:r>
    </w:p>
    <w:p>
      <w:pPr>
        <w:pStyle w:val="Normal"/>
        <w:jc w:val="both"/>
        <w:rPr/>
      </w:pPr>
      <w:r>
        <w:rPr/>
        <w:t>5.- En Chile se discrimina laboralmente a las PcD y particularmente a las mujeres con discapacidad. Según informe de la OIT 2010, sólo el 1% de las PcD ocupadas tiene contrato de trabajo. El trabajo informal e independiente es el recurso utilizado en la mayoría de las PcD que trabaja, y peor aún es el caso de las mujeres con discapacidad. Según ENDISC 2004 y corroborado por estudio de la OIT del 2010, la mayor parte de las mujeres con discapacidad, no se encuentra en la fuerza de trabajo y no está ocupada, porque sólo se desempeña  en “trabajo doméstico” o familiar no remunerado”.</w:t>
      </w:r>
    </w:p>
    <w:p>
      <w:pPr>
        <w:pStyle w:val="Normal"/>
        <w:jc w:val="both"/>
        <w:rPr/>
      </w:pPr>
      <w:r>
        <w:rPr/>
        <w:t xml:space="preserve"> </w:t>
      </w:r>
    </w:p>
    <w:p>
      <w:pPr>
        <w:pStyle w:val="Normal"/>
        <w:jc w:val="both"/>
        <w:rPr/>
      </w:pPr>
      <w:r>
        <w:rPr/>
        <w:t>6.- En Chile, en nombre del flagelo de la Interdicción que afecta a las PcD psicosocial e intelectual, se cometen severos y frecuentes abusos económicos favorecidos por el régimen jurídico indefinido de las Curatelas.  Además se ven favorecidos los abusos laborales con las  prácticas de rehabilitación laboral de duración indefinida, conocidas como “trabajo protegido” o “contratos de aprendizaje”, que utilizan  los llamados  “incentivos económicos”, particularmente en regímenes hospitalarios. Las empresas privadas asociadas a estos recintos hospitalarios son beneficiadas por este tipo de trabajadores y también pueden acogerse a las reservas de la Ley 18.600 que permiten cancelar salarios inferiores al salario mínimo legal vigente en el país,  para PcD psicosocial e intelectual.</w:t>
      </w:r>
    </w:p>
    <w:p>
      <w:pPr>
        <w:pStyle w:val="Normal"/>
        <w:jc w:val="both"/>
        <w:rPr/>
      </w:pPr>
      <w:r>
        <w:rPr/>
      </w:r>
    </w:p>
    <w:p>
      <w:pPr>
        <w:pStyle w:val="Normal"/>
        <w:jc w:val="both"/>
        <w:rPr/>
      </w:pPr>
      <w:r>
        <w:rPr/>
        <w:t xml:space="preserve">7. Sobre la legislación chilena vigente de Previsión Social o Seguridad Social, las OPDs manifestamos nuestra indignación, por cuanto según consta en estudio de Fundación para las Américas 2012, los Servicios del Estado que administran  estos derechos económicos y sociales, discriminan a las PcD más pobres, cuando para el goce de sus derechos de seguridad social por discapacidad, los/as presionan a  realizar el “tramite legal de interdicción” o “renuncia voluntaria” a su Capacidad Jurídica, por el “privilegio” de  disfrutar de una Pensión Básica Solidaria. </w:t>
      </w:r>
    </w:p>
    <w:p>
      <w:pPr>
        <w:pStyle w:val="Normal"/>
        <w:jc w:val="both"/>
        <w:rPr/>
      </w:pPr>
      <w:r>
        <w:rPr/>
      </w:r>
    </w:p>
    <w:p>
      <w:pPr>
        <w:pStyle w:val="Normal"/>
        <w:jc w:val="both"/>
        <w:rPr/>
      </w:pPr>
      <w:r>
        <w:rPr/>
        <w:t>La Ley de Seguridad Previsional discrimina también a las PcD cuando las obliga a elegir  entre: renunciar al derecho “a igual trabajo igual salario”,  o acogerse al “privilegio” de mantener el goce de sus derechos previsionales y de cobertura de salud pública. Denunciamos que ambas  prácticas estatales en previsión social se ejercen en general sobre todas las PcD, pero particularmente hacia PcD psicosocial e intelectual.</w:t>
      </w:r>
    </w:p>
    <w:p>
      <w:pPr>
        <w:pStyle w:val="Normal"/>
        <w:jc w:val="both"/>
        <w:rPr/>
      </w:pPr>
      <w:r>
        <w:rPr/>
      </w:r>
    </w:p>
    <w:p>
      <w:pPr>
        <w:pStyle w:val="Normal"/>
        <w:jc w:val="both"/>
        <w:rPr/>
      </w:pPr>
      <w:r>
        <w:rPr/>
        <w:t xml:space="preserve">8.- Señalamos que el   Estado Chileno viola el Art. 15 de la CDPC sobre tratos crueles inhumanos, degradantes y tortura, así como y la Convención Internacional contra la Tortura, al no dar protección en caso de violación sexual e incesto a niñas y mujeres con discapacidad ( por ejemplo, casas de acogida o refugios),  y al no facilitar la denuncia,  brindar  apoyo estatal y promover la denuncia en todo el proceso y canales de presentación de este tipo de denuncias, asegurando que sean accesibles para todo tipo de discapacidades. </w:t>
      </w:r>
    </w:p>
    <w:p>
      <w:pPr>
        <w:pStyle w:val="Normal"/>
        <w:jc w:val="both"/>
        <w:rPr/>
      </w:pPr>
      <w:r>
        <w:rPr/>
        <w:t xml:space="preserve"> </w:t>
      </w:r>
    </w:p>
    <w:p>
      <w:pPr>
        <w:pStyle w:val="Normal"/>
        <w:jc w:val="both"/>
        <w:rPr/>
      </w:pPr>
      <w:r>
        <w:rPr/>
      </w:r>
    </w:p>
    <w:p>
      <w:pPr>
        <w:pStyle w:val="Normal"/>
        <w:jc w:val="both"/>
        <w:rPr/>
      </w:pPr>
      <w:r>
        <w:rPr/>
        <w:t>La escasa información recopilada por organismos como la Policía de Investigaciones (PDI), es  sistematizada por  el  Centro de Acogida a Víctimas de Abusos Sexuales (CAVAS), que sólo tiene cobertura en la Región Metropolitana, y el Ministerio Público.</w:t>
      </w:r>
    </w:p>
    <w:p>
      <w:pPr>
        <w:pStyle w:val="Normal"/>
        <w:jc w:val="both"/>
        <w:rPr/>
      </w:pPr>
      <w:r>
        <w:rPr/>
      </w:r>
    </w:p>
    <w:p>
      <w:pPr>
        <w:pStyle w:val="Normal"/>
        <w:jc w:val="both"/>
        <w:rPr/>
      </w:pPr>
      <w:r>
        <w:rPr/>
        <w:t xml:space="preserve">Al no  segregarla  estadísticamente no existen  índices de  vulneración de este derecho en PcD, particularmente en mujeres y niñas con discapacidad. De acuerdo a nuestros informantes y líderes de OPD para PcD intelectual, el 70% de los abusos sexuales se comete contra PcD. Esto no nos extraña ya que el año 2005 CAVAS publicó un informe al Ministerio Público señalando que las estadísticas de abusos sexuales indicaban que el 70% afecta a niñas entre 3 y 11 años, y en un 80 % el agresor pertenece al entorno familiar. </w:t>
      </w:r>
    </w:p>
    <w:p>
      <w:pPr>
        <w:pStyle w:val="Normal"/>
        <w:jc w:val="both"/>
        <w:rPr/>
      </w:pPr>
      <w:r>
        <w:rPr/>
      </w:r>
    </w:p>
    <w:p>
      <w:pPr>
        <w:pStyle w:val="Normal"/>
        <w:jc w:val="both"/>
        <w:rPr/>
      </w:pPr>
      <w:r>
        <w:rPr/>
        <w:t>En reciente estudio de UNICEF-Chile del año 2012 sobre violencia en  población infantil escolarizada, se detectó que el 10% de la población infantil chilena  ha sido víctima de violencia sexual, particularmente de abusos sexuales ocurridos  en el entorno familiar.</w:t>
      </w:r>
    </w:p>
    <w:p>
      <w:pPr>
        <w:pStyle w:val="Normal"/>
        <w:jc w:val="both"/>
        <w:rPr/>
      </w:pPr>
      <w:r>
        <w:rPr/>
      </w:r>
    </w:p>
    <w:p>
      <w:pPr>
        <w:pStyle w:val="Normal"/>
        <w:jc w:val="both"/>
        <w:rPr/>
      </w:pPr>
      <w:r>
        <w:rPr/>
        <w:t xml:space="preserve"> </w:t>
      </w:r>
      <w:r>
        <w:rPr/>
        <w:t xml:space="preserve">Las OPDs de PcD Psicosocial investigamos el fenómeno de la  denuncia de abusos sexual en niñas y falta de  la denuncia de violencia sexual  infantil con penetración. </w:t>
      </w:r>
    </w:p>
    <w:p>
      <w:pPr>
        <w:pStyle w:val="Normal"/>
        <w:jc w:val="both"/>
        <w:rPr/>
      </w:pPr>
      <w:r>
        <w:rPr/>
      </w:r>
    </w:p>
    <w:p>
      <w:pPr>
        <w:pStyle w:val="Normal"/>
        <w:jc w:val="both"/>
        <w:rPr/>
      </w:pPr>
      <w:r>
        <w:rPr/>
        <w:t>Las respuestas de estudios internacionales coinciden en que este tipo de violencia sexual no deja huellas físicas; que el menor no puede darse a entender y  expresarse debido a su corta edad;  porque  el menor presenta problemas de lenguaje debido a discapacidad física, auditiva, psicosocial y/o intelectual;   porque los adultos discriminan a las mujeres,  niñas y niños con discapacidad,  respecto a su credibilidad; y, porque, a pesar de caracterizarse por ser una violencia que afecta en forma persistente en el tiempo, derivando en relaciones incestuosas  con resultado de embarazos no deseados, aparece el problema de la complicidad parental y del entorno comunitario. La gravedad de esta situación es que si no hay denuncias, tampoco hay hechos jurídicos que perseguir, sancionar y reparar.</w:t>
      </w:r>
    </w:p>
    <w:p>
      <w:pPr>
        <w:pStyle w:val="Normal"/>
        <w:jc w:val="both"/>
        <w:rPr/>
      </w:pPr>
      <w:r>
        <w:rPr/>
      </w:r>
    </w:p>
    <w:p>
      <w:pPr>
        <w:pStyle w:val="Normal"/>
        <w:jc w:val="both"/>
        <w:rPr/>
      </w:pPr>
      <w:r>
        <w:rPr/>
        <w:t xml:space="preserve">9.- Por décadas el Estado chileno ha practicado medidas profilácticas o sanitarias de esterilización quirúrgica forzada, frente a flagelo de la violencia sexual, que reconoce afecta principalmente a las PcD o “enfermos mentales” e  incluso es parte del conocimiento que se instruye desde las cátedras universitarias destinada a la formación de los profesionales de la  Salud. </w:t>
      </w:r>
    </w:p>
    <w:p>
      <w:pPr>
        <w:pStyle w:val="Normal"/>
        <w:jc w:val="both"/>
        <w:rPr/>
      </w:pPr>
      <w:r>
        <w:rPr/>
      </w:r>
    </w:p>
    <w:p>
      <w:pPr>
        <w:pStyle w:val="Normal"/>
        <w:jc w:val="both"/>
        <w:rPr/>
      </w:pPr>
      <w:r>
        <w:rPr/>
        <w:t>Recientemente en el ámbito de salud pública a esta antigua práctica contra el derecho a la fecundidad  establecido en el Art. 23 de la CDPD, se le denomina “eugenesia positiva” del  embarazo en mujeres y niñas con discapacidad, particularmente de PcD psicosocial e intelectual o Enfermos Mentales. Denunciamos que esta práctica obsoleta, y regulada durante 13 años por la norma Nº 72,  no ha sido derogada, incluso a pesar de la Ley 20. 584 de Derecho de la Salud, que prohíbe la eugenesia en todo el territorio nacional.</w:t>
      </w:r>
    </w:p>
    <w:p>
      <w:pPr>
        <w:pStyle w:val="Normal"/>
        <w:jc w:val="both"/>
        <w:rPr/>
      </w:pPr>
      <w:r>
        <w:rPr/>
      </w:r>
    </w:p>
    <w:p>
      <w:pPr>
        <w:pStyle w:val="Normal"/>
        <w:jc w:val="both"/>
        <w:rPr/>
      </w:pPr>
      <w:r>
        <w:rPr/>
        <w:t>Actualmente y desde  año 2000,  rige en materias de regulación de la Salud Mental, el D.S. 570 y el  respectivo reglamento del Ministerio de Salud. No se han aprobado aún los reglamentos de esta reciente ley 20.854 y tampoco se  han derogado las normas obsoletas, por falta de cumplimiento de la Ley 20.500 de participación ciudadana y de consultas estrechas a la sociedad civil de las OPDs, según la CDPD, de acuerdo a dictamen de Contraloría de la República.</w:t>
      </w:r>
    </w:p>
    <w:p>
      <w:pPr>
        <w:pStyle w:val="Normal"/>
        <w:jc w:val="both"/>
        <w:rPr/>
      </w:pPr>
      <w:r>
        <w:rPr/>
      </w:r>
    </w:p>
    <w:p>
      <w:pPr>
        <w:pStyle w:val="Normal"/>
        <w:jc w:val="both"/>
        <w:rPr/>
      </w:pPr>
      <w:r>
        <w:rPr/>
        <w:t>La antigua práctica de esterilización masiva de PcD; vulneración masiva del derecho a la maternidad y la crianza de hijas/os entre  las PcD, en la ultima década fue reservada a las  PcD psicosocial e intelectual mediante la formulación de la Norma Nº 72 del Ministerio de Salud, de esterilización quirúrgica irreversible.</w:t>
      </w:r>
    </w:p>
    <w:p>
      <w:pPr>
        <w:pStyle w:val="Normal"/>
        <w:jc w:val="both"/>
        <w:rPr/>
      </w:pPr>
      <w:r>
        <w:rPr/>
      </w:r>
    </w:p>
    <w:p>
      <w:pPr>
        <w:pStyle w:val="Normal"/>
        <w:jc w:val="both"/>
        <w:rPr/>
      </w:pPr>
      <w:r>
        <w:rPr/>
        <w:t xml:space="preserve">La entidad que el Ministerio de Salud creó para administrar las solicitudes de las familias para practicar la actual “esterilización forzada pero regulada” y otros  tratamientos irreversibles, se denomina Comisión Nacional de Protección de las Personas afectadas de Enfermedad Mental (CNPPEM), constituida por comisionados seleccionados directamente por el/la Ministra de Salud, y una  Secretaría Ejecutiva de profesionales y administrativos con cargos remunerados. </w:t>
      </w:r>
    </w:p>
    <w:p>
      <w:pPr>
        <w:pStyle w:val="Normal"/>
        <w:jc w:val="both"/>
        <w:rPr/>
      </w:pPr>
      <w:r>
        <w:rPr/>
      </w:r>
    </w:p>
    <w:p>
      <w:pPr>
        <w:pStyle w:val="Normal"/>
        <w:jc w:val="both"/>
        <w:rPr/>
      </w:pPr>
      <w:r>
        <w:rPr/>
        <w:t>Los comisionados pueden revisar múltiples documentos detallados de información sensible de la PcD  o  “enfermo/a mental”,  para determinar si aprobar o no el procedimiento quirúrgico irreversible, entre ellos el discutible pero “sine qua non”, de la capacidad de consentir o de consentimiento informado. Este procedimiento es solicitado mayoritariamente por la  familia directa al inicio de la pubertad. Generalmente los menores pre-púberes, y adolescentes se han tratado con métodos anticonceptivos reversibles, pero no los jóvenes.</w:t>
      </w:r>
    </w:p>
    <w:p>
      <w:pPr>
        <w:pStyle w:val="Normal"/>
        <w:jc w:val="both"/>
        <w:rPr/>
      </w:pPr>
      <w:r>
        <w:rPr/>
      </w:r>
    </w:p>
    <w:p>
      <w:pPr>
        <w:pStyle w:val="Normal"/>
        <w:jc w:val="both"/>
        <w:rPr/>
      </w:pPr>
      <w:r>
        <w:rPr/>
        <w:t xml:space="preserve">10.- Frente a la labor de la CNPPEM, señalamos  que ninguna de sus resoluciones son  neutrales. Los motivos que los Representantes Nacionales de Usuarios impugnan sostenidamente frente a los funcionarios de salud es la sistemática discriminación hacia las Usuarios de la Salud Mental. </w:t>
      </w:r>
    </w:p>
    <w:p>
      <w:pPr>
        <w:pStyle w:val="Normal"/>
        <w:jc w:val="both"/>
        <w:rPr/>
      </w:pPr>
      <w:r>
        <w:rPr/>
      </w:r>
    </w:p>
    <w:p>
      <w:pPr>
        <w:pStyle w:val="Normal"/>
        <w:jc w:val="both"/>
        <w:rPr/>
      </w:pPr>
      <w:r>
        <w:rPr/>
        <w:t xml:space="preserve">La Convención contra todas las formas de discriminación contra la Mujer, y la reciente Ley nacional conocida como ley Zamudio o Ley Antidiscriminación también es vulnerada por el Estado entre las mujeres y niñas con discapacidad. Los motivos de discriminación más frecuentes han sido la  situación de pobreza o vulnerabilidad social, desocupación, juventud, carencias educativas, riesgo social y entorno familiar débil, y lo más importante: su dependencia originada por su grado de  discapacidad intelectual,   psicosocial,  o multi déficit. </w:t>
      </w:r>
    </w:p>
    <w:p>
      <w:pPr>
        <w:pStyle w:val="Normal"/>
        <w:jc w:val="both"/>
        <w:rPr/>
      </w:pPr>
      <w:r>
        <w:rPr/>
      </w:r>
    </w:p>
    <w:p>
      <w:pPr>
        <w:pStyle w:val="Normal"/>
        <w:jc w:val="both"/>
        <w:rPr/>
      </w:pPr>
      <w:r>
        <w:rPr/>
        <w:t xml:space="preserve">Finalmente, después de largo rato de deliberar,  al  decretar la autorización de la medida sanitaria irreversible, los funcionarios de salud de la CNPPEM, frecuentemente ordenan registrar en acta e informar oficialmente a los familiares de la persona con discapacidad   o del enfermo/a mental, que “la esterilización quirúrgica no protege al  paciente de abusos sexuales y que las medidas de protección de violencia sexual siguen siendo su responsabilidad familiar”, porque además de violencia sexual se presume mayor riesgo o  susceptibilidad del abandono de su familia.  Todas estas prácticas amparadas en leyes civiles son contrarias a la CDPD  y particularmente a sus artículos, 12, 15 y 17. </w:t>
      </w:r>
    </w:p>
    <w:p>
      <w:pPr>
        <w:pStyle w:val="Normal"/>
        <w:jc w:val="both"/>
        <w:rPr/>
      </w:pPr>
      <w:r>
        <w:rPr/>
      </w:r>
    </w:p>
    <w:p>
      <w:pPr>
        <w:pStyle w:val="Normal"/>
        <w:jc w:val="both"/>
        <w:rPr/>
      </w:pPr>
      <w:r>
        <w:rPr/>
      </w:r>
    </w:p>
    <w:p>
      <w:pPr>
        <w:pStyle w:val="Normal"/>
        <w:jc w:val="both"/>
        <w:rPr/>
      </w:pPr>
      <w:r>
        <w:rPr/>
        <w:t xml:space="preserve">11.- Señalamos también, la existencia de otras normas derivadas de prácticas psiquiátricas obsoletas y no reguladas que aún no han sido derogadas, como mutilaciones neuroquirúrgicas denominadas “Tratamiento irreversible o de psico cirugía destinada a  PcD psicosocial severa”. </w:t>
      </w:r>
    </w:p>
    <w:p>
      <w:pPr>
        <w:pStyle w:val="Normal"/>
        <w:jc w:val="both"/>
        <w:rPr/>
      </w:pPr>
      <w:r>
        <w:rPr/>
      </w:r>
    </w:p>
    <w:p>
      <w:pPr>
        <w:pStyle w:val="Normal"/>
        <w:jc w:val="both"/>
        <w:rPr/>
      </w:pPr>
      <w:r>
        <w:rPr/>
        <w:t xml:space="preserve">En Chile, la norma del Ministerio de Salud, MINSAL, sobre la materia estableció que esta neurocirugía es el último recurso para el T.O.C. o Trastorno Obsesivo Compulsivo Refractario, pero  posible de autorizar sólo después del probado rechazo a una  Psicoterapia Cognitivo Conductual Intensiva. </w:t>
      </w:r>
    </w:p>
    <w:p>
      <w:pPr>
        <w:pStyle w:val="Normal"/>
        <w:jc w:val="both"/>
        <w:rPr/>
      </w:pPr>
      <w:r>
        <w:rPr/>
      </w:r>
    </w:p>
    <w:p>
      <w:pPr>
        <w:pStyle w:val="Normal"/>
        <w:jc w:val="both"/>
        <w:rPr/>
      </w:pPr>
      <w:r>
        <w:rPr/>
        <w:t xml:space="preserve">A pesar de los intentos de la Secretaría Ejecutiva de mantener el control sanitario de estas cirugías, restringiéndolas a  los servicios de salud públicos autorizados para ejecutarlas,  y excluyendo a los hospitales psiquiátricos,  no se han logrado instalar los protocolos de seguimiento de los “beneficiarios del sistema de salud”, por la nula colaboración de los médicos tratantes, por la fuga de los familiares a clínicas privadas, e incluso fuga de los familiares fuera de las fronteras, motivo por el cual, a pesar de la data de la aplicación de esta norma, tampoco se ha generado  discusión científica válida en la materia. Esta norma de vigente aplicación en Chile, es totalmente contraria a la CDPD, que sigue siendo el marco normativo mayor de aplicación obligatoria en el país. </w:t>
      </w:r>
    </w:p>
    <w:p>
      <w:pPr>
        <w:pStyle w:val="Normal"/>
        <w:jc w:val="both"/>
        <w:rPr/>
      </w:pPr>
      <w:r>
        <w:rPr/>
      </w:r>
    </w:p>
    <w:p>
      <w:pPr>
        <w:pStyle w:val="Normal"/>
        <w:jc w:val="both"/>
        <w:rPr/>
      </w:pPr>
      <w:r>
        <w:rPr/>
        <w:t>12.- Por último, manifestamos nuestra preocupación al Comité de la CDPD, que todavía no se deroga es la Norma T.E.C. o de Tratamientos Electro Convulsivos derivada del antiguo Reglamento 570. Esta norma  ha regulado en los últimos 13 años la práctica  invasiva y de dudosa efectividad que fue usada en  la mayoría de las afecciones de salud mental o de  PcD psicosocial, y ahora restringida a Trastornos de Depresión Mayor Refractario.</w:t>
      </w:r>
    </w:p>
    <w:p>
      <w:pPr>
        <w:pStyle w:val="Normal"/>
        <w:jc w:val="both"/>
        <w:rPr/>
      </w:pPr>
      <w:r>
        <w:rPr/>
      </w:r>
    </w:p>
    <w:p>
      <w:pPr>
        <w:pStyle w:val="Normal"/>
        <w:jc w:val="both"/>
        <w:rPr/>
      </w:pPr>
      <w:r>
        <w:rPr/>
        <w:t>Hemos constatado, que los efectos perversos o crueles del TEC no se consideran adecuadamente en relación a los probables “beneficios terapéuticos”, por ejemplo, cuando  se aplica el cuestionario de consentimiento informado a el /la “enfermo/a mental”. “objeto” de esta práctica médica, que ha sido ya prohibida en otros países..</w:t>
      </w:r>
    </w:p>
    <w:p>
      <w:pPr>
        <w:pStyle w:val="Normal"/>
        <w:jc w:val="both"/>
        <w:rPr/>
      </w:pPr>
      <w:r>
        <w:rPr/>
      </w:r>
    </w:p>
    <w:p>
      <w:pPr>
        <w:pStyle w:val="Normal"/>
        <w:jc w:val="both"/>
        <w:rPr/>
      </w:pPr>
      <w:r>
        <w:rPr/>
        <w:t>La negligencia informada más grave consiste en no informar a los enfermos mentales o PcD psicosocial, de la  alta probabilidad de generar un  paro cardio-respiratorio durante este “procedimiento terapéutico”, entre otros riesgos. . El TEC es también considerado trato inhumano, cruel y degradante y debe ser prohibido conforme a la CDPD.</w:t>
      </w:r>
    </w:p>
    <w:p>
      <w:pPr>
        <w:pStyle w:val="Normal"/>
        <w:jc w:val="both"/>
        <w:rPr/>
      </w:pPr>
      <w:r>
        <w:rPr/>
      </w:r>
    </w:p>
    <w:p>
      <w:pPr>
        <w:pStyle w:val="Normal"/>
        <w:jc w:val="both"/>
        <w:rPr/>
      </w:pPr>
      <w:r>
        <w:rPr/>
        <w:t>Otras negligencias detectadas derivan de  la falta  de adecuadas especialidades médicas  en la psiquiatría de la red pública. Esto es grave porque se carece del adecuado personal médico y, particularmente, de anestesistas entrenados para esta práctica psiquiátrica que genera controversia. Al respecto, las OPDs de familiares nos han informado de casos de negligencia médica en la aplicación de anestesia que pueden ocasionar al paciente mental severos traumas psicológicos, y fracturas óseas diversas.</w:t>
      </w:r>
    </w:p>
    <w:p>
      <w:pPr>
        <w:pStyle w:val="Normal"/>
        <w:jc w:val="both"/>
        <w:rPr/>
      </w:pPr>
      <w:r>
        <w:rPr/>
      </w:r>
    </w:p>
    <w:p>
      <w:pPr>
        <w:pStyle w:val="Normal"/>
        <w:jc w:val="both"/>
        <w:rPr/>
      </w:pPr>
      <w:r>
        <w:rPr/>
        <w:t>13. El acceso a la información pública y ciudadana es aún más limitado cuando se refiere a mujeres y niñas con discapacidad. Prevención del SIDA, enfermedades de transmisión sexual, difusión de derechos y mecanismos de protección en el ejercicio de los mismos, acceso a los cuidados de salud sexual y reproductiva, entre otros, no son accesibles para mujeres con distintos tipos de discapacidades, y menos para aquellas que residen en lugares alejados de la capital.</w:t>
      </w:r>
    </w:p>
    <w:p>
      <w:pPr>
        <w:pStyle w:val="Normal"/>
        <w:jc w:val="both"/>
        <w:rPr/>
      </w:pPr>
      <w:r>
        <w:rPr/>
      </w:r>
    </w:p>
    <w:p>
      <w:pPr>
        <w:pStyle w:val="Normal"/>
        <w:jc w:val="both"/>
        <w:rPr/>
      </w:pPr>
      <w:r>
        <w:rPr/>
        <w:t>14.  Constatamos que el Estado Chileno no cumple con el artículo 11 de la CDPD, en términos de asegurar la protección de mujeres y niñas con discapacidad en situaciones de emergencia y de catástrofes naturales.  Durante el terremoto que afectó al país hace pocos años atrás, no se tuvo acceso a la información para personas sordas, el país quedó aislado durante meses y no había canales accesibles de comunicación para que las personas con discapacidad, y especialmente mujeres y niñas, pudieran verse beneficiadas de las acciones de rescate, traslados y reconstrucción nacional. Hasta el día de hoy no llega a los colectivos de personas con discapacidad afectadas por el terremoto, los beneficios de las acciones e inversiones de reconstrucción.</w:t>
      </w:r>
    </w:p>
    <w:p>
      <w:pPr>
        <w:pStyle w:val="Normal"/>
        <w:jc w:val="both"/>
        <w:rPr/>
      </w:pPr>
      <w:r>
        <w:rPr/>
      </w:r>
    </w:p>
    <w:p>
      <w:pPr>
        <w:pStyle w:val="Normal"/>
        <w:jc w:val="both"/>
        <w:rPr/>
      </w:pPr>
      <w:r>
        <w:rPr/>
        <w:t xml:space="preserve">15.-A continuación presentamos los planteamientos donde  mujeres y niñas con discapacidad auditiva y visual y física de CIMUNIDIS-Chile,  manifestamos nuestras preocupaciones sobre la implementación del  Art.  9  de la CDPD. </w:t>
      </w:r>
    </w:p>
    <w:p>
      <w:pPr>
        <w:pStyle w:val="Normal"/>
        <w:jc w:val="both"/>
        <w:rPr/>
      </w:pPr>
      <w:r>
        <w:rPr/>
      </w:r>
    </w:p>
    <w:p>
      <w:pPr>
        <w:pStyle w:val="Normal"/>
        <w:jc w:val="both"/>
        <w:rPr/>
      </w:pPr>
      <w:r>
        <w:rPr/>
        <w:t>Iniciamos citando su texto a continuación:</w:t>
      </w:r>
    </w:p>
    <w:p>
      <w:pPr>
        <w:pStyle w:val="Normal"/>
        <w:jc w:val="both"/>
        <w:rPr/>
      </w:pPr>
      <w:r>
        <w:rPr/>
      </w:r>
    </w:p>
    <w:p>
      <w:pPr>
        <w:pStyle w:val="Normal"/>
        <w:jc w:val="both"/>
        <w:rPr/>
      </w:pPr>
      <w:r>
        <w:rPr/>
        <w:t>“</w:t>
      </w:r>
      <w:r>
        <w:rPr/>
        <w:t>A fin de que las PcD puedan vivir en forma independiente y participar plenamente en todos los aspectos de la vida, los Estados Partes adoptarán medidas pertinente para asegurar el acceso de las PcD, en igualdad de condiciones con los demás, al entorno físico, el transporte, la información y las comunicaciones, y otros servicios e instalaciones abiertos al público o de uso publico, tanto en zonas urbanas como rurales. Estas medidas, que incluirían la identificación y eliminación de obstáculos y barreras de acceso (…)”</w:t>
      </w:r>
    </w:p>
    <w:p>
      <w:pPr>
        <w:pStyle w:val="Normal"/>
        <w:jc w:val="both"/>
        <w:rPr/>
      </w:pPr>
      <w:r>
        <w:rPr/>
      </w:r>
    </w:p>
    <w:p>
      <w:pPr>
        <w:pStyle w:val="Normal"/>
        <w:jc w:val="both"/>
        <w:rPr/>
      </w:pPr>
      <w:r>
        <w:rPr/>
        <w:t xml:space="preserve">15.1.- Elevamos nuestra preocupación al  Comité de Expertos sobre la CDPD, en relación al  Estado de Chile, que  ha sido incapaz de implementar políticas eficaces  para  instalar el principio de “Intersectorialidad” enunciado en la Ley 20.422 (Artículo 3 letra d) entendido como el principio en virtud del cual las políticas en cualquier ámbito de gestión pública, deben considerar como elementos transversales los derechos de las personas con Discapacidad; esto significa una violencia institucional y estructural de sistema contra las niñas y mujeres con discapacidad y especialmente contra las mujeres y niñas Sordas quiénes se encuentran vulneradas en su derecho a acceder a la información, a ser atendidas por interlocutores válidos y a expresar sus decisiones y juicios en Lengua de Señas Chilena, pese al reconocimiento que se hace de ella en el artículo 26 de la citada ley. </w:t>
      </w:r>
    </w:p>
    <w:p>
      <w:pPr>
        <w:pStyle w:val="Normal"/>
        <w:jc w:val="both"/>
        <w:rPr/>
      </w:pPr>
      <w:r>
        <w:rPr/>
      </w:r>
    </w:p>
    <w:p>
      <w:pPr>
        <w:pStyle w:val="Normal"/>
        <w:jc w:val="both"/>
        <w:rPr/>
      </w:pPr>
      <w:r>
        <w:rPr/>
        <w:t>Todos los ciudadanos chilenos y chilenas el derecho a acceder, informarse, participar y retroalimentar los servicios y recursos entregados por cada uno de los organismos del Estado en igualdad de condiciones, pero es política práctica “derivar” a estos ciudadanos y  ciudadanas al servicio destinado a los “discapacitados”</w:t>
      </w:r>
    </w:p>
    <w:p>
      <w:pPr>
        <w:pStyle w:val="Normal"/>
        <w:jc w:val="both"/>
        <w:rPr/>
      </w:pPr>
      <w:r>
        <w:rPr/>
      </w:r>
    </w:p>
    <w:p>
      <w:pPr>
        <w:pStyle w:val="Normal"/>
        <w:jc w:val="both"/>
        <w:rPr/>
      </w:pPr>
      <w:r>
        <w:rPr/>
        <w:t xml:space="preserve">15.2.- La Convención de los Derechos de las personas con Discapacidad así  como la Ley 20.422 reconocen como principio rector “la vida independiente” (art.3 letra a), la promoción por el Estado de la autonomía personal (art. 12), el reconocimiento de la lengua de señas como medio de comunicación de la comunidad sorda (art. 26), y la exigencia de accesibilidad y uso de los edificios públicos (art. 28). Sin embargo, la prestación de servicios de salud en el sistema público representa una gran barrera para la comunidad sorda  y con discapacidad visual y para las mujeres y niñas sordas o ciegas en particular, ya que entre otros: </w:t>
      </w:r>
    </w:p>
    <w:p>
      <w:pPr>
        <w:pStyle w:val="Normal"/>
        <w:jc w:val="both"/>
        <w:rPr/>
      </w:pPr>
      <w:r>
        <w:rPr/>
        <w:t>a) El sistema de atención administrativo y por personal de Salud no cuenta con recursos ni adaptaciones para las personas Sordas y/o Hipoacúsicas y ciegas</w:t>
      </w:r>
    </w:p>
    <w:p>
      <w:pPr>
        <w:pStyle w:val="Normal"/>
        <w:jc w:val="both"/>
        <w:rPr/>
      </w:pPr>
      <w:r>
        <w:rPr/>
        <w:t xml:space="preserve">b) El sistema de salud no contempla el derecho a decidir la forma de comunicarse a través de intérpretes neutrales y competentes que puedan transmitir de manera adecuada el motivo de consulta. </w:t>
      </w:r>
    </w:p>
    <w:p>
      <w:pPr>
        <w:pStyle w:val="Normal"/>
        <w:jc w:val="both"/>
        <w:rPr/>
      </w:pPr>
      <w:r>
        <w:rPr/>
        <w:t>c) El médico tratante no informa ni explica a la persona Sorda o Hipoacúsica y ciega, el desarrollo de la consulta, el diagnóstico, su tratamiento o la necesidad de evitar ciertas contraindicaciones en forma personal, como paciente directo.</w:t>
      </w:r>
    </w:p>
    <w:p>
      <w:pPr>
        <w:pStyle w:val="Normal"/>
        <w:jc w:val="both"/>
        <w:rPr/>
      </w:pPr>
      <w:r>
        <w:rPr/>
        <w:t xml:space="preserve">d) Se exige a las personas Sordas y Ciegas, ir asistidos por un familiar, amigo u otra persona que pueda interpretarlos, lo que colisiona fuertemente no sólo con el principio de independencia, sino apareja problemas de privacidad y confidencialidad. </w:t>
      </w:r>
    </w:p>
    <w:p>
      <w:pPr>
        <w:pStyle w:val="Normal"/>
        <w:jc w:val="both"/>
        <w:rPr/>
      </w:pPr>
      <w:r>
        <w:rPr/>
        <w:t>Contamos no sólo con fuentes constitucionales e internacionales, sino además el espíritu detrás del artículo 8º de la Ley 20.422, ordena la adecuación de los “entornos, productos, servicios y procedimientos a condiciones de no discriminación (…) permitiendo la participación de una persona con discapacidad en igualdad de condiciones que el resto de los ciudadanos.”, posibilitando accionar legalmente en contra de quienes denieguen dicho trato.</w:t>
      </w:r>
    </w:p>
    <w:p>
      <w:pPr>
        <w:pStyle w:val="Normal"/>
        <w:jc w:val="both"/>
        <w:rPr/>
      </w:pPr>
      <w:r>
        <w:rPr/>
      </w:r>
    </w:p>
    <w:p>
      <w:pPr>
        <w:pStyle w:val="Normal"/>
        <w:jc w:val="both"/>
        <w:rPr/>
      </w:pPr>
      <w:r>
        <w:rPr/>
        <w:t>El Estado parece no comprender que la mujer con discapacidad tiene derechos sexuales y reproductivos que muchas veces son socavados debido a los acuerdos a los cuales llegan sus familiares con los médicos tratantes.</w:t>
      </w:r>
    </w:p>
    <w:p>
      <w:pPr>
        <w:pStyle w:val="Normal"/>
        <w:jc w:val="both"/>
        <w:rPr/>
      </w:pPr>
      <w:r>
        <w:rPr/>
        <w:t>El Estado Chileno no asegura el derecho a la confidencialidad médico - paciente y a la toma de decisiones del paciente informado en el caso de las PcD Sordas y Ciegas  y Mujeres con estas discapacidades</w:t>
      </w:r>
    </w:p>
    <w:p>
      <w:pPr>
        <w:pStyle w:val="Normal"/>
        <w:jc w:val="both"/>
        <w:rPr/>
      </w:pPr>
      <w:r>
        <w:rPr/>
        <w:t>El Estado no comprende  que el derecho a la comunicación  contemplado en  el Art. 9. letra  f) de la CDPD sobre el acceso a la información para todas las PcD,  en los Servicios de Salud esta siendo ampliamente vulnerado en los hospitales y consultorios.</w:t>
      </w:r>
    </w:p>
    <w:p>
      <w:pPr>
        <w:pStyle w:val="Normal"/>
        <w:jc w:val="both"/>
        <w:rPr/>
      </w:pPr>
      <w:r>
        <w:rPr/>
      </w:r>
    </w:p>
    <w:p>
      <w:pPr>
        <w:pStyle w:val="Normal"/>
        <w:jc w:val="both"/>
        <w:rPr/>
      </w:pPr>
      <w:r>
        <w:rPr/>
        <w:t xml:space="preserve">15.3. El artículo 25 de la Ley 20.422 exige que “Toda campaña de servicio público financiada con fondos públicos, la propaganda electoral, debates presidenciales y cadenas nacionales que se difundan a través de medios televisivos o audiovisuales, deberán ser transmitidas o emitidas con subtitulado, lengua de señas chilena y traducción audible para Personas Ciegas” </w:t>
      </w:r>
    </w:p>
    <w:p>
      <w:pPr>
        <w:pStyle w:val="Normal"/>
        <w:jc w:val="both"/>
        <w:rPr/>
      </w:pPr>
      <w:r>
        <w:rPr/>
      </w:r>
    </w:p>
    <w:p>
      <w:pPr>
        <w:pStyle w:val="Normal"/>
        <w:jc w:val="both"/>
        <w:rPr/>
      </w:pPr>
      <w:r>
        <w:rPr/>
        <w:t>Este tema no es menor para las mujeres y niñas sordas en Chile por cuanto las campañas de servicio público de gobierno carecen de Lengua de Señas Chilena y/o subtitulados,  y traducción audible que hagan accesible la información; tales como las asociadas a servicios de redes sociales, laborales o de protección de la mujer y sus hijos así como la incomunicación en medio de la crisis de emergencia por desastres naturales como el pasado terremoto ocurrido el año 2010 en Chile. El Estado debió dictar un reglamento con  el Ministerio de Planificación, el Ministerio de Transporte y Comunicaciones y la Secretaría General de Gobierno. Éste debió haber sido dictado en julio del año 2010, lo que no ha ocurrido, y en febrero del año 2013 dicha exigencia ha de “encontrarse íntegramente cumplida”.</w:t>
      </w:r>
    </w:p>
    <w:p>
      <w:pPr>
        <w:pStyle w:val="Normal"/>
        <w:jc w:val="both"/>
        <w:rPr/>
      </w:pPr>
      <w:r>
        <w:rPr/>
      </w:r>
    </w:p>
    <w:p>
      <w:pPr>
        <w:pStyle w:val="Normal"/>
        <w:jc w:val="both"/>
        <w:rPr/>
      </w:pPr>
      <w:r>
        <w:rPr/>
        <w:t>El Estado ha tardado cerca de tres años en crear un reglamento para hacer exigible el cumplimiento del artículo citado de la ley. Y las personas Sordas y Ciegas, especialmente las mujeres y niñas sordas y ciegas, están todavía sometidos y sometidas a una situación de ignorancia o de dependencia comunicativa frente a la información de todos los servicios audiovisuales y televisivos que se financian con fondos públicos, que son decisivos en el caso de cadenas nacionales para la vida, que les permitan participar como ciudadanos y ciudadanas en el caso de decidir un voto por los futuros gobernantes del país, en este año electoral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IRCULO EMANCIPADOR DE MUJERES Y NIÑAS CON DISCAPACIDAD DE CHILE, CIMUNIDIS-CHILE</w:t>
      </w:r>
    </w:p>
    <w:p>
      <w:pPr>
        <w:pStyle w:val="Normal"/>
        <w:jc w:val="both"/>
        <w:rPr>
          <w:b/>
          <w:b/>
          <w:u w:val="single"/>
        </w:rPr>
      </w:pPr>
      <w:r>
        <w:rPr>
          <w:b/>
          <w:u w:val="single"/>
        </w:rPr>
      </w:r>
    </w:p>
    <w:p>
      <w:pPr>
        <w:pStyle w:val="Normal"/>
        <w:jc w:val="both"/>
        <w:rPr/>
      </w:pPr>
      <w:r>
        <w:rPr>
          <w:b/>
        </w:rPr>
        <w:t>Facebook</w:t>
      </w:r>
      <w:r>
        <w:rPr/>
        <w:t>: Circulo emancipador de mujeres y niñas con discapacidad de Chile</w:t>
      </w:r>
    </w:p>
    <w:p>
      <w:pPr>
        <w:pStyle w:val="Normal"/>
        <w:jc w:val="both"/>
        <w:rPr/>
      </w:pPr>
      <w:r>
        <w:rPr>
          <w:b/>
        </w:rPr>
        <w:t>Contacto</w:t>
      </w:r>
      <w:r>
        <w:rPr/>
        <w:t>: Marcela Benavides, Secretaría Ejecutiva</w:t>
      </w:r>
    </w:p>
    <w:p>
      <w:pPr>
        <w:pStyle w:val="Normal"/>
        <w:jc w:val="both"/>
        <w:rPr/>
      </w:pPr>
      <w:r>
        <w:rPr>
          <w:b/>
          <w:lang w:val="pt-BR"/>
        </w:rPr>
        <w:t>E-mail</w:t>
      </w:r>
      <w:r>
        <w:rPr>
          <w:lang w:val="pt-BR"/>
        </w:rPr>
        <w:t xml:space="preserve">: </w:t>
      </w:r>
      <w:hyperlink r:id="rId2">
        <w:r>
          <w:rPr>
            <w:rStyle w:val="InternetLink"/>
            <w:lang w:val="pt-BR"/>
          </w:rPr>
          <w:t>marcela.benavides@live.cl</w:t>
        </w:r>
      </w:hyperlink>
      <w:r>
        <w:rPr>
          <w:lang w:val="pt-BR"/>
        </w:rPr>
        <w:t xml:space="preserve">  </w:t>
      </w:r>
    </w:p>
    <w:p>
      <w:pPr>
        <w:pStyle w:val="Normal"/>
        <w:jc w:val="both"/>
        <w:rPr/>
      </w:pPr>
      <w:r>
        <w:rPr>
          <w:b/>
        </w:rPr>
        <w:t>C.c</w:t>
      </w:r>
      <w:r>
        <w:rPr/>
        <w:t xml:space="preserve">. </w:t>
      </w:r>
      <w:hyperlink r:id="rId3">
        <w:r>
          <w:rPr>
            <w:rStyle w:val="InternetLink"/>
          </w:rPr>
          <w:t>cimunidis@live.cl</w:t>
        </w:r>
      </w:hyperlink>
      <w:r>
        <w:rPr/>
        <w:t xml:space="preserve">  </w:t>
      </w:r>
    </w:p>
    <w:p>
      <w:pPr>
        <w:pStyle w:val="Normal"/>
        <w:jc w:val="both"/>
        <w:rPr/>
      </w:pPr>
      <w:r>
        <w:rPr>
          <w:b/>
        </w:rPr>
        <w:t>Movil</w:t>
      </w:r>
      <w:r>
        <w:rPr/>
        <w:t xml:space="preserve">: 569-97772480  </w:t>
      </w:r>
      <w:r>
        <w:rPr>
          <w:b/>
        </w:rPr>
        <w:t>Telefono</w:t>
      </w:r>
      <w:r>
        <w:rPr/>
        <w:t>: 56-02-22356361</w:t>
      </w:r>
    </w:p>
    <w:p>
      <w:pPr>
        <w:pStyle w:val="Normal"/>
        <w:jc w:val="both"/>
        <w:rPr/>
      </w:pPr>
      <w:r>
        <w:rPr>
          <w:b/>
        </w:rPr>
        <w:t>Domicilio</w:t>
      </w:r>
      <w:r>
        <w:rPr/>
        <w:t>: Juan Williams Noon 641, Providencia. Santiago de Chil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benavides@live.cl" TargetMode="External"/><Relationship Id="rId3" Type="http://schemas.openxmlformats.org/officeDocument/2006/relationships/hyperlink" Target="mailto:cimunidis@live.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5:00Z</dcterms:created>
  <dc:creator>Casa</dc:creator>
  <dc:description/>
  <cp:keywords/>
  <dc:language>en-US</dc:language>
  <cp:lastModifiedBy>Casa</cp:lastModifiedBy>
  <dcterms:modified xsi:type="dcterms:W3CDTF">2013-04-01T22:05:00Z</dcterms:modified>
  <cp:revision>4</cp:revision>
  <dc:subject/>
  <dc:title>Primera Evaluación Universal de la CDPD en relación a mujeres y niñas con Discapacidad, Añ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