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260FB1"/>
          <w:sz w:val="24"/>
          <w:szCs w:val="24"/>
          <w:lang w:eastAsia="fr-FR"/>
        </w:rPr>
      </w:pPr>
      <w:r>
        <w:rPr>
          <w:rFonts w:eastAsia="Times New Roman" w:cs="Times New Roman" w:ascii="Times New Roman" w:hAnsi="Times New Roman"/>
          <w:b/>
          <w:bCs/>
          <w:color w:val="260FB1"/>
          <w:sz w:val="24"/>
          <w:szCs w:val="24"/>
          <w:lang w:eastAsia="fr-FR"/>
        </w:rPr>
        <w:t>EDUCATION INCLUSIVE POUR LES ENFANTS HANDICAPEES</w:t>
      </w:r>
    </w:p>
    <w:p>
      <w:pPr>
        <w:pStyle w:val="Normal"/>
        <w:jc w:val="center"/>
        <w:rPr>
          <w:rFonts w:ascii="Times New Roman" w:hAnsi="Times New Roman" w:eastAsia="Times New Roman" w:cs="Times New Roman"/>
          <w:b/>
          <w:b/>
          <w:bCs/>
          <w:color w:val="260FB1"/>
          <w:sz w:val="24"/>
          <w:szCs w:val="24"/>
          <w:lang w:eastAsia="fr-FR"/>
        </w:rPr>
      </w:pPr>
      <w:r>
        <w:rPr>
          <w:rFonts w:eastAsia="Times New Roman" w:cs="Times New Roman" w:ascii="Times New Roman" w:hAnsi="Times New Roman"/>
          <w:b/>
          <w:bCs/>
          <w:color w:val="260FB1"/>
          <w:sz w:val="24"/>
          <w:szCs w:val="24"/>
          <w:lang w:eastAsia="fr-FR"/>
        </w:rPr>
        <w:t>SITUATION ACTUELLE  ET LES BASES STRATEGIQUES FUTURES</w:t>
      </w:r>
    </w:p>
    <w:p>
      <w:pPr>
        <w:pStyle w:val="Normal"/>
        <w:jc w:val="center"/>
        <w:rPr/>
      </w:pPr>
      <w:r>
        <w:rPr>
          <w:rFonts w:eastAsia="Times New Roman" w:cs="Times New Roman" w:ascii="Times New Roman" w:hAnsi="Times New Roman"/>
          <w:b/>
          <w:bCs/>
          <w:color w:val="FF0000"/>
          <w:sz w:val="16"/>
          <w:szCs w:val="16"/>
          <w:lang w:eastAsia="fr-FR"/>
        </w:rPr>
        <w:t>Pr Lotfi Ben  Lallahom-Tunisie-Ancien membre au CRPD</w:t>
      </w:r>
    </w:p>
    <w:p>
      <w:pPr>
        <w:pStyle w:val="Normal"/>
        <w:jc w:val="center"/>
        <w:rPr>
          <w:b/>
          <w:b/>
          <w:bCs/>
          <w:sz w:val="36"/>
          <w:szCs w:val="36"/>
        </w:rPr>
      </w:pPr>
      <w:r>
        <w:rPr>
          <w:b/>
          <w:bCs/>
          <w:sz w:val="36"/>
          <w:szCs w:val="36"/>
        </w:rPr>
        <w:t>RESUM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rPr>
        <w:t>L’inclusion des enfants handicapés dans l’éducation ordinaire nécessite de cultiver et d’appliquer des pratiques inclusives à tous les niveaux, plutôt que de se concentrer uniquement sur l’incapacité de l’enfant.  L’Éducation Inclusive est une approche qui considère la diversité comme une composante essentielle du processus d’enseignement et d’apprentissage, et qui promeut le développement humain, elle  vise à combattre la marginalisation des individus, à combattre la pauvreté et à promouvoir la différence, elle doit être développée dans le cadre d’une stratégie nationale et ne doit pas se définir comme une approche séparée</w:t>
      </w:r>
    </w:p>
    <w:p>
      <w:pPr>
        <w:pStyle w:val="Normal"/>
        <w:jc w:val="both"/>
        <w:rPr>
          <w:rFonts w:ascii="Times New Roman" w:hAnsi="Times New Roman" w:cs="Times New Roman"/>
        </w:rPr>
      </w:pPr>
      <w:r>
        <w:rPr>
          <w:rFonts w:cs="Times New Roman" w:ascii="Times New Roman" w:hAnsi="Times New Roman"/>
        </w:rPr>
        <w:t>Au cours d’une dizaine d’années de travaux au sein du Comité des Nations unies des droits des personnes handicapées(CRPD), 12 séances de dialogue avec les états membres ont été organisées, avec la participation de divers organismes des Nations Unies, avec la société civile et avec diverses ONG, nous avons pris connaissances de diverses expériences et approches des pays membres concernant les politiques adoptées dans le cadre de l’application de la convention internationales des nations Unies pour les droits des personnes handicapées. La question de l’éducation inclusive a occupé une place importante dans les débats à côté d’autres thèmes non moins importants. Les débats ont mis en évidence des différences à la fois imperceptibles et plus visibles dans la façon de concevoir l’éducation inclusive d’un pays et d’une région à l’autre, avec manque de  connaissances et de compréhension, de sensibilisation et d’appui dans la société vis-à-vis la question de l’éducation inclusive</w:t>
      </w:r>
      <w:r>
        <w:rPr>
          <w:rFonts w:cs="Times New Roman" w:ascii="Times New Roman" w:hAnsi="Times New Roman"/>
          <w:b/>
          <w:bCs/>
        </w:rPr>
        <w:t xml:space="preserve"> </w:t>
      </w:r>
      <w:r>
        <w:rPr>
          <w:rFonts w:cs="Times New Roman" w:ascii="Times New Roman" w:hAnsi="Times New Roman"/>
        </w:rPr>
        <w:t xml:space="preserve">avec des attitudes souvent  négatives au sein de la communauté, un manque de stratégies politiques de l’éducation inclusive aux niveaux national , l’exclusion des structures de la petite enfance dans l’adoption du concept inclusion a été souvent constaté, la qualité de l’éducation est une préoccupation centrale  constatée dans plusieurs rapports des pays, de même un constat alarmant, à savoir la médiocrité et l’inégalité des niveaux d’acquis dans de nombreux pays. L’approche basée sur le recours à des structures scolaire spécialisée reste malheureusement dominante. Les enfants handicapés sont souvent confrontés à un ensemble des barrières sociales, architecturales, culturelles et économiques.  Cependant on a constaté au cour de ces débats  des points communs essentiels, en particulier l’engagement des pays membres à offrir aux enfants handicapés les mêmes chances d’accéder à une éducation de qualité en milieu scolaire ordinaire ainsi qu’un engagement à  l’adoption d’une éducation inclusive dans leurs stratégies futures.  </w:t>
      </w:r>
    </w:p>
    <w:p>
      <w:pPr>
        <w:pStyle w:val="Normal"/>
        <w:jc w:val="both"/>
        <w:rPr>
          <w:rFonts w:ascii="Times New Roman" w:hAnsi="Times New Roman" w:cs="Times New Roman"/>
        </w:rPr>
      </w:pPr>
      <w:r>
        <w:rPr>
          <w:rFonts w:cs="Times New Roman" w:ascii="Times New Roman" w:hAnsi="Times New Roman"/>
        </w:rPr>
        <w:t>Notre rapport comporte , après un rappel de la notion d’école inclusive, une synthèse de la littérature sur l’éducation inclusive, nous avons rappelé à titre indicatif  les principales  références du cadre international de l’éducation inclusive ainsi certaines initiatives internationales de bonnes pratiques sur l’adoption de l’inclusion, par la suite nous avons présenté les principaux constats relevés lors des débats du comité des droits des personnes handicapés avec les états membres et on a finit par présenter les principaux axes d’intervention pour la mise en place de stratégie d’éducation inclusive suivant les recommandations du CRPD et celles des instances internationales. Une vidéo est proposée qui illustre une action de sensibilisation à la politique inclusive faite en Tunisie nouvelle post révolution et qui a été produite après la présentation de la Tunisie de son rapport périodique à la CRPD en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6:00Z</dcterms:created>
  <dc:creator>hp</dc:creator>
  <dc:description/>
  <dc:language>en-US</dc:language>
  <cp:lastModifiedBy>Robert Ouko</cp:lastModifiedBy>
  <dcterms:modified xsi:type="dcterms:W3CDTF">2015-03-17T13:06:00Z</dcterms:modified>
  <cp:revision>2</cp:revision>
  <dc:subject/>
  <dc:title>Mr. Lotfi Ben LALLAHOM- Resum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62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