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4"/>
          <w:szCs w:val="24"/>
        </w:rPr>
        <w:t xml:space="preserve">Submission to the UN Committee on the Rights to Persons with Disabilities </w:t>
      </w:r>
    </w:p>
    <w:p>
      <w:pPr>
        <w:pStyle w:val="Normal"/>
        <w:jc w:val="center"/>
        <w:rPr>
          <w:b/>
          <w:b/>
          <w:sz w:val="24"/>
          <w:szCs w:val="24"/>
        </w:rPr>
      </w:pPr>
      <w:r>
        <w:rPr>
          <w:b/>
          <w:sz w:val="24"/>
          <w:szCs w:val="24"/>
        </w:rPr>
        <w:t>Day of General Discussion (DGD) on the right to education for persons with disabilities</w:t>
      </w:r>
    </w:p>
    <w:p>
      <w:pPr>
        <w:pStyle w:val="Normal"/>
        <w:jc w:val="both"/>
        <w:rPr>
          <w:b/>
          <w:b/>
        </w:rPr>
      </w:pPr>
      <w:r>
        <w:rPr>
          <w:rFonts w:cs="Calibri"/>
          <w:b/>
        </w:rPr>
        <w:t xml:space="preserve">  </w:t>
      </w:r>
    </w:p>
    <w:p>
      <w:pPr>
        <w:pStyle w:val="Normal"/>
        <w:jc w:val="both"/>
        <w:rPr/>
      </w:pPr>
      <w:r>
        <w:rPr/>
        <w:t>The drafting of this submission has been coordinated by the MyRight – Empowers People with Disabilities local office in Bosnia-Herzegovina, as part of a programme co-financed by the Swedish International Development Agency (SIDA) and Light for the World, under a project being financed by the Austrian Development Agency (ADA). The following five coalitions of organisations of persons with disabilities are participating in the programme:</w:t>
      </w:r>
    </w:p>
    <w:p>
      <w:pPr>
        <w:pStyle w:val="ListParagraph"/>
        <w:numPr>
          <w:ilvl w:val="0"/>
          <w:numId w:val="1"/>
        </w:numPr>
        <w:jc w:val="both"/>
        <w:rPr/>
      </w:pPr>
      <w:r>
        <w:rPr/>
        <w:t>“</w:t>
      </w:r>
      <w:r>
        <w:rPr/>
        <w:t>Kolosi Coalition” Bijeljina</w:t>
      </w:r>
    </w:p>
    <w:p>
      <w:pPr>
        <w:pStyle w:val="ListParagraph"/>
        <w:numPr>
          <w:ilvl w:val="0"/>
          <w:numId w:val="1"/>
        </w:numPr>
        <w:jc w:val="both"/>
        <w:rPr/>
      </w:pPr>
      <w:r>
        <w:rPr/>
        <w:t xml:space="preserve">The Doboj Coalition of Organisations of Persons with Disabilities  </w:t>
      </w:r>
    </w:p>
    <w:p>
      <w:pPr>
        <w:pStyle w:val="ListParagraph"/>
        <w:numPr>
          <w:ilvl w:val="0"/>
          <w:numId w:val="1"/>
        </w:numPr>
        <w:jc w:val="both"/>
        <w:rPr/>
      </w:pPr>
      <w:r>
        <w:rPr/>
        <w:t xml:space="preserve">The Tuzla Canton Coalition of Organisations of Persons with Disabilities  </w:t>
      </w:r>
    </w:p>
    <w:p>
      <w:pPr>
        <w:pStyle w:val="ListParagraph"/>
        <w:numPr>
          <w:ilvl w:val="0"/>
          <w:numId w:val="1"/>
        </w:numPr>
        <w:jc w:val="both"/>
        <w:rPr/>
      </w:pPr>
      <w:r>
        <w:rPr/>
        <w:t>The Coordinating Board of the Sarajevo Canton Coalition of Organisations of Persons with Disabilities, with the participation of the “Life with Down Syndrome” Association</w:t>
      </w:r>
    </w:p>
    <w:p>
      <w:pPr>
        <w:pStyle w:val="ListParagraph"/>
        <w:numPr>
          <w:ilvl w:val="0"/>
          <w:numId w:val="1"/>
        </w:numPr>
        <w:jc w:val="both"/>
        <w:rPr/>
      </w:pPr>
      <w:r>
        <w:rPr/>
        <w:t>“</w:t>
      </w:r>
      <w:r>
        <w:rPr/>
        <w:t xml:space="preserve">The Stronger Together” Coalition from Herzegovina-Neretva Canton. </w:t>
      </w:r>
    </w:p>
    <w:p>
      <w:pPr>
        <w:pStyle w:val="ListParagraph"/>
        <w:jc w:val="both"/>
        <w:rPr/>
      </w:pPr>
      <w:r>
        <w:rPr/>
      </w:r>
    </w:p>
    <w:p>
      <w:pPr>
        <w:pStyle w:val="Normal"/>
        <w:jc w:val="both"/>
        <w:rPr>
          <w:b/>
          <w:b/>
        </w:rPr>
      </w:pPr>
      <w:r>
        <w:rPr>
          <w:b/>
        </w:rPr>
        <w:t xml:space="preserve">Summary </w:t>
      </w:r>
    </w:p>
    <w:p>
      <w:pPr>
        <w:pStyle w:val="Normal"/>
        <w:jc w:val="both"/>
        <w:rPr/>
      </w:pPr>
      <w:r>
        <w:rPr/>
        <w:t>Bosnia and Herzegovina is a complex, decentralised state. Due at least in part to this, access to certain rights, like the right of children with disabilities to education, is not being provided fully or appropriately throughout the country. The aforementioned coalitions of organisations of persons with disabilities have therefore decided to submit the following draft recommendations on the right of persons with disabilities to education for consideration at the UN Committee on the Rights of Persons with Disabilities’ Day of General Discussion (DGD), in order to make full use of this opportunity to draw attention to the unacceptably difficult situation regarding education for children with disabilities in their country. Politicians and public officials in the field of education like to claim that inclusive education is offered throughout the country, but unfortunately this is true only in terms of their narrow idea of inclusion. It remains a major problem that there is no common understanding of what is meant by the right of children with disabilities to an education and more particularly to an inclusive education – that is every child’s right, regardless of physical, intellectual, emotional, social, linguistic or other condition, to be included in the educational system and so in regular schools and classes as promoted at the UNESCO World Conference on Special Educational Needs, held in the Spanish city of Salamanca in 1994.</w:t>
      </w:r>
    </w:p>
    <w:p>
      <w:pPr>
        <w:pStyle w:val="Normal"/>
        <w:jc w:val="center"/>
        <w:rPr>
          <w:b/>
          <w:b/>
        </w:rPr>
      </w:pPr>
      <w:r>
        <w:rPr>
          <w:b/>
        </w:rPr>
      </w:r>
    </w:p>
    <w:p>
      <w:pPr>
        <w:pStyle w:val="Normal"/>
        <w:jc w:val="center"/>
        <w:rPr>
          <w:b/>
          <w:b/>
        </w:rPr>
      </w:pPr>
      <w:r>
        <w:rPr>
          <w:b/>
        </w:rPr>
        <w:t>About Bosnia and Herzegovina in the context of Article 24 and other related articles of the UN Convention on the Rights of Persons with Disabilities</w:t>
      </w:r>
    </w:p>
    <w:p>
      <w:pPr>
        <w:pStyle w:val="Normal"/>
        <w:jc w:val="both"/>
        <w:rPr/>
      </w:pPr>
      <w:r>
        <w:rPr/>
        <w:t>Bosnia and Herzegovina received its current complex configuration under the Dayton peace accords in 1995, which put an end to the war, while at the same time defining the country as a state, comprising two entities and a district, namely the Federation of Bosnia and Herzegovina, the Republika Srpska and Br</w:t>
      </w:r>
      <w:r>
        <w:rPr>
          <w:lang w:val="bs-BA"/>
        </w:rPr>
        <w:t xml:space="preserve">čko </w:t>
      </w:r>
      <w:r>
        <w:rPr/>
        <w:t>district. One of these entities, the Federation of Bosnia and Herzegovina, is itself made up of 10 cantons. The constitution of Bosnia and Herzegovina and the constitutions of both its constituent entities guarantee the rights of all citizens to education under equal conditions. They contain specific reference to free mandatory primary schooling and to secondary and tertiary level education available to all under equal conditions. This principle also covers in general fashion the right of persons with disabilities to education. Education is governed by state-level framework laws on primary, secondary and tertiary education. The bodies responsible for education at the lower levels of government are required to develop their own regulations in lines with these framework laws. In the centralised entity, educational matters are dealt with by the entity-level legislature and executive authorities. In the decentralised entity, each of the 10 cantons is responsible for educational matters on its territory. In practice, this means that educational issues are dealt with at three levels in Bosnia and Herzegovina and consequently there are 13 different ministries making decisions on education, resulting in a highly variegated approach to the education of children with disabilities. The laws on education at all levels of government formally forbid any form of discrimination and make explicit mention of disability and special needs in this regard.</w:t>
      </w:r>
    </w:p>
    <w:p>
      <w:pPr>
        <w:pStyle w:val="Normal"/>
        <w:jc w:val="both"/>
        <w:rPr/>
      </w:pPr>
      <w:r>
        <w:rPr/>
      </w:r>
    </w:p>
    <w:p>
      <w:pPr>
        <w:pStyle w:val="ListParagraph"/>
        <w:numPr>
          <w:ilvl w:val="0"/>
          <w:numId w:val="2"/>
        </w:numPr>
        <w:jc w:val="both"/>
        <w:rPr/>
      </w:pPr>
      <w:r>
        <w:rPr>
          <w:b/>
        </w:rPr>
        <w:t>Recommendation: during the general discussion, to call for all domestic legislation governing the area of education at all levels to be brought fully and completely into line with the provisions of the Convention on the Rights of the Child and the Convention on the Rights of Persons with Disabilities, as well as for independent monitoring to be established of the implementation of the said international standards in the area of education within the said legislation, with the active participation of organisation of persons with disabilities  in the monitoring process.</w:t>
      </w:r>
    </w:p>
    <w:p>
      <w:pPr>
        <w:pStyle w:val="Normal"/>
        <w:jc w:val="both"/>
        <w:rPr/>
      </w:pPr>
      <w:r>
        <w:rPr/>
        <w:t>By signing and ratifying these instruments, Bosnia and Herzegovina took on international obligations and accepted norms whose application would ensure a good quality of inclusive education for children and other persons with disabilities.</w:t>
      </w:r>
    </w:p>
    <w:p>
      <w:pPr>
        <w:pStyle w:val="Normal"/>
        <w:jc w:val="both"/>
        <w:rPr/>
      </w:pPr>
      <w:r>
        <w:rPr/>
        <w:t>Ratifying the Convention on the Rights of the Child and the Convention on the Rights of Persons with Disabilities determined the state’s obligation to incorporate fully the norms set out in the international documents so ratified in all local legislation and bylaws relating to education. This has not yet been fully achieved at any level of government in Bosnia and Herzegovina with responsibility for education.</w:t>
      </w:r>
    </w:p>
    <w:p>
      <w:pPr>
        <w:pStyle w:val="ListParagraph"/>
        <w:numPr>
          <w:ilvl w:val="0"/>
          <w:numId w:val="2"/>
        </w:numPr>
        <w:jc w:val="both"/>
        <w:rPr/>
      </w:pPr>
      <w:r>
        <w:rPr>
          <w:b/>
        </w:rPr>
        <w:t>Recommendation: to call for the phrase “persons or children with disabilities” to be used and promoted in all government or public documentation and public premises and for action to promote their rights and persons more generally in public, in accordance with the Convention on the Rights of Persons with Disabilities.</w:t>
      </w:r>
    </w:p>
    <w:p>
      <w:pPr>
        <w:pStyle w:val="Normal"/>
        <w:jc w:val="both"/>
        <w:rPr/>
      </w:pPr>
      <w:r>
        <w:rPr/>
        <w:t>There is unfortunately no agreed single definition in Bosnia and Herzegovina of either persons or of children with disabilities, so that different terms are used in various laws and practically none of them actually refers to “children with disabilities.” Moreover, the state has taken no action in any form to promote the right to an education of persons or children with disabilities or to ensure that the public, and more particularly educators and the parents of children without disabilities, are properly acquainted with the lives and rights of children with disabilities. The goal of inclusive education entails offering real support to improving the quality of education offered to children with disabilities within the general educational system and within the local community, so as to ensure that these children are included in the teaching process within the environment they themselves live in.</w:t>
      </w:r>
    </w:p>
    <w:p>
      <w:pPr>
        <w:pStyle w:val="ListParagraph"/>
        <w:numPr>
          <w:ilvl w:val="0"/>
          <w:numId w:val="2"/>
        </w:numPr>
        <w:jc w:val="both"/>
        <w:rPr/>
      </w:pPr>
      <w:r>
        <w:rPr>
          <w:b/>
        </w:rPr>
        <w:t>Recommendation: during the general discussion, to call for a more systematic and continuous approach to collecting data on individuals and persons with disabilities, to allow proper assessment and recommendations on the basis of properly managed statistical data.</w:t>
      </w:r>
    </w:p>
    <w:p>
      <w:pPr>
        <w:pStyle w:val="Normal"/>
        <w:jc w:val="both"/>
        <w:rPr/>
      </w:pPr>
      <w:r>
        <w:rPr/>
        <w:t>There is at present no list or database in Bosnia and Herzegovina capable of providing statistical information on the numbers of children with disabilities living in the country, attending regular or special schools or not attending school at all. As a result, in assessing the success of inclusive education, we are forced to rely on individual experiences of parents and of children with disabilities themselves, as well as on data collected by organisations of persons with disability and reports by other independent institutions and non-governmental organisations. Parental experience suggests that even children with disabilities entered in inclusive processes often continue to receive the same unacceptably poor levels of education as children continuing to attend special schools. On the other hand, there are certain shining examples of regular schools, where children with disabilities graduate with a level of knowledge that in both scope and content exceeds the expectations set out in the individually adjusted learning plans. Such shining examples of good practice, however, are exclusively the result of effort, dedication and perseverance on the part of school management and of well-developed relations built-up over time between the school management and the parents of all the students of the school, rather than of an educational system which mandates this type of approach to inclusive education.</w:t>
      </w:r>
    </w:p>
    <w:p>
      <w:pPr>
        <w:pStyle w:val="ListParagraph"/>
        <w:numPr>
          <w:ilvl w:val="0"/>
          <w:numId w:val="2"/>
        </w:numPr>
        <w:jc w:val="both"/>
        <w:rPr/>
      </w:pPr>
      <w:r>
        <w:rPr>
          <w:b/>
        </w:rPr>
        <w:t>Recommendation: during the general discussion, to remind the government of the requirement to respect, promote and ensure the conditions for equal participation by children with disabilities in the educational process in regular schools, regardless of constitutional arrangements in the state.</w:t>
      </w:r>
    </w:p>
    <w:p>
      <w:pPr>
        <w:pStyle w:val="Normal"/>
        <w:jc w:val="both"/>
        <w:rPr/>
      </w:pPr>
      <w:r>
        <w:rPr/>
        <w:t>Individual laws and bylaws refer to an obligation on the part of regular schools to ensure the conditions for equal participation in the teaching process by all children with disabilities. This requires basic physical access to the school, as well as the provision of the necessary textbooks and teaching aids in appropriate formats and using appropriate techniques, such as Braille or enlarged print, easy-read text, and the various forms of typhlo-technical and other aids, as well as teaching assistants, sign language interpreters, etc. These have been provided in only a very small number of schools. As a result, individuals with disabilities are effectively excluded entirely from the processes of regular or mainstream education at all levels, with a negative impact on their dignity and equality of opportunity. For the most part, any inclusive education that has secured in practice even a part of the above-listed conditions has been provided exclusively by non-governmental organisations using resources received from donors for the implementation of project activities or thanks to the resourcefulness of school management in securing additional resources from private extra-budgetary sources.</w:t>
      </w:r>
    </w:p>
    <w:p>
      <w:pPr>
        <w:pStyle w:val="ListParagraph"/>
        <w:numPr>
          <w:ilvl w:val="0"/>
          <w:numId w:val="2"/>
        </w:numPr>
        <w:jc w:val="both"/>
        <w:rPr>
          <w:b/>
          <w:b/>
        </w:rPr>
      </w:pPr>
      <w:r>
        <w:rPr>
          <w:b/>
        </w:rPr>
        <w:t>Recommendation: during the general discussion, to call on the state to set out the clear obligations of all involved in legislation governing the education of children with disabilities, in order to allow the process to be rolled out in a continuous and unhindered fashion and so guarantee the proper inclusion of children in regular preschool and school institutions.</w:t>
      </w:r>
    </w:p>
    <w:p>
      <w:pPr>
        <w:pStyle w:val="Normal"/>
        <w:jc w:val="both"/>
        <w:rPr/>
      </w:pPr>
      <w:r>
        <w:rPr/>
        <w:t>Given the responsibility of the cantons in Federation of Bosnia and Herzegovina  for education, there is a general lack of regulations treating the issue of inclusive education for children with disabilities in detail and clearly setting out the responsibilities and obligations of all involved in the process – the ministries, the educational institutions, various agencies, institutes, and other actors in the educational process. Given this lack of clarity in defining the obligations and responsibilities of those responsible for the process as a whole – from the need for continuing education of teachers through the procurement of didactic resources to the engagement of assistants to support the teaching process – no comprehensive form of appropriate inclusion of children with disabilities is possible at a decent level of quality.</w:t>
      </w:r>
    </w:p>
    <w:p>
      <w:pPr>
        <w:pStyle w:val="ListParagraph"/>
        <w:numPr>
          <w:ilvl w:val="0"/>
          <w:numId w:val="2"/>
        </w:numPr>
        <w:jc w:val="both"/>
        <w:rPr/>
      </w:pPr>
      <w:r>
        <w:rPr>
          <w:b/>
        </w:rPr>
        <w:t>Recommendation: to call on the state to allocate the resources required for implementation of the existing laws and bylaws governing inclusive education and so offer a good quality of inclusive education, along with a system of assistive technological services, support teams, and support for the families of children with disabilities, in order to facilitate their inclusion in the education process.</w:t>
      </w:r>
    </w:p>
    <w:p>
      <w:pPr>
        <w:pStyle w:val="Normal"/>
        <w:jc w:val="both"/>
        <w:rPr/>
      </w:pPr>
      <w:r>
        <w:rPr/>
        <w:t>A further very important precondition for implementing inclusive education for children with disabilities, or indeed for any law at all, is ensuring funds are allocated in the budget for implementation. To date, no level of government responsible for education has allocated any funds in its budget specifically earmarked for inclusive education, in spite of that being one of the fundamental preconditions for implementing the law and ensuring the rights of children with disabilities. In most cases, it is international donors that finance activities and staff for the functional operation of inclusive classrooms, through the project activities of non-governmental organisations.</w:t>
      </w:r>
    </w:p>
    <w:p>
      <w:pPr>
        <w:pStyle w:val="Normal"/>
        <w:jc w:val="both"/>
        <w:rPr/>
      </w:pPr>
      <w:r>
        <w:rPr/>
        <w:t>The laws do recognise inclusive education, but the same laws also promote special schools for children with disabilities in the same way, or to an even greater degree, with the result that managers can generally hide behind the lack of clear programmes for inclusion.</w:t>
      </w:r>
    </w:p>
    <w:p>
      <w:pPr>
        <w:pStyle w:val="Normal"/>
        <w:tabs>
          <w:tab w:val="clear" w:pos="720"/>
          <w:tab w:val="left" w:pos="4395" w:leader="none"/>
        </w:tabs>
        <w:jc w:val="both"/>
        <w:rPr/>
      </w:pPr>
      <w:r>
        <w:rPr/>
        <w:t>In contrast to inclusive education, special schools are in receipt of regular government funding as public educational establishments, with the size of the budget often depending on the number of students. A recent restricted study conducted in one of the cantons showed that education of children with disability in special schools can be 4.5 times more expensive than education in regular schools. More pupils mean bigger budgets, so that special schools fight to include as many children as possible in their operations. It is not uncommon for children with disabilities who are without parental guardians to be automatically sent to a special school, without even considering the possibility of enrolling them in a regular one. Moreover, special schools are frequently distant from their pupils’ place of residence, requiring daily journeys of several hours and adding to the financial and general burden placed upon their families.</w:t>
      </w:r>
    </w:p>
    <w:p>
      <w:pPr>
        <w:pStyle w:val="ListParagraph"/>
        <w:numPr>
          <w:ilvl w:val="0"/>
          <w:numId w:val="2"/>
        </w:numPr>
        <w:jc w:val="both"/>
        <w:rPr>
          <w:b/>
          <w:b/>
        </w:rPr>
      </w:pPr>
      <w:r>
        <w:rPr>
          <w:b/>
        </w:rPr>
        <w:t>Recommendation: to encourage the state to develop and implement standards and procedures for assessing the capabilities of children with disabilities in a way and in an environment which will have the minimum possible impact on their normal behaviour.</w:t>
      </w:r>
    </w:p>
    <w:p>
      <w:pPr>
        <w:pStyle w:val="Normal"/>
        <w:jc w:val="both"/>
        <w:rPr/>
      </w:pPr>
      <w:r>
        <w:rPr/>
        <w:t>The committee that determines the fitness of children with disabilities for enrolment in school and categorises them more generally includes, amongst the other members, employees from the special schools.</w:t>
      </w:r>
    </w:p>
    <w:p>
      <w:pPr>
        <w:pStyle w:val="Normal"/>
        <w:jc w:val="both"/>
        <w:rPr/>
      </w:pPr>
      <w:r>
        <w:rPr/>
        <w:t>The process of categorisation itself is carried out in the centres for social work or in the special schools, which hardly provide a natural environment for the children. The process doesn’t last more than half an hour, so that most children have little opportunity to demonstrate their real capabilities and consequently are not recommended for enrolment in regular schools. Unfortunately, this approach only provides further evidence that the best interest of the child, which might well be to have access to schooling with his or her peers at a school close to where he or she lives, is not necessarily being taken into account.</w:t>
      </w:r>
    </w:p>
    <w:p>
      <w:pPr>
        <w:pStyle w:val="ListParagraph"/>
        <w:numPr>
          <w:ilvl w:val="0"/>
          <w:numId w:val="2"/>
        </w:numPr>
        <w:jc w:val="both"/>
        <w:rPr/>
      </w:pPr>
      <w:r>
        <w:rPr>
          <w:b/>
        </w:rPr>
        <w:t>Recommendation: to call on the state to reform the system of special schools, in order to ensure their use as resource centres offering or extending expert support to children with disabilities and to employees in regular schools, thus ensuring full support to the process of inclusive education at all levels.</w:t>
      </w:r>
    </w:p>
    <w:p>
      <w:pPr>
        <w:pStyle w:val="Normal"/>
        <w:jc w:val="both"/>
        <w:rPr/>
      </w:pPr>
      <w:r>
        <w:rPr/>
        <w:t>The large number of people employed in special schools is no guarantee of a stimulating teaching programme, insofar as the quality of education offered to children in special schools is very low and parents are for the most part disappointed with their children’s progress.</w:t>
      </w:r>
    </w:p>
    <w:p>
      <w:pPr>
        <w:pStyle w:val="Normal"/>
        <w:jc w:val="both"/>
        <w:rPr/>
      </w:pPr>
      <w:r>
        <w:rPr/>
        <w:t>There is no debate over the significance and role of special schools with regard to the support they can offer both to teaching staff and to pupils, but there is an evident need for reform of teaching in the special schools, with a view to both improving the quality of the educational process and strengthening inclusive education. By ratifying the Convention on the Rights of the Child and, more particularly, the Convention on the Rights of Persons with Disabilities, the state took on an obligation to establish mechanisms to promote and implement inclusive education, both respecting and protecting the right of the child to enrol in regular schools. In ensuring the right of children to a decent level of inclusive education, the state must make the best rational use of the resources available to the education system within special schools.</w:t>
      </w:r>
    </w:p>
    <w:p>
      <w:pPr>
        <w:pStyle w:val="ListParagraph"/>
        <w:numPr>
          <w:ilvl w:val="0"/>
          <w:numId w:val="2"/>
        </w:numPr>
        <w:jc w:val="both"/>
        <w:rPr>
          <w:b/>
          <w:b/>
        </w:rPr>
      </w:pPr>
      <w:r>
        <w:rPr>
          <w:b/>
        </w:rPr>
        <w:t>Recommendation: to call on the state to implement a programme to foster early growth and development through the coordinated activity of a range of sectors, in order to ensure the best possible conditions for the future development of the child, while also ensuring that the other functions of families with children with disabilities are also properly realised, including education.</w:t>
      </w:r>
    </w:p>
    <w:p>
      <w:pPr>
        <w:pStyle w:val="Normal"/>
        <w:tabs>
          <w:tab w:val="clear" w:pos="720"/>
          <w:tab w:val="left" w:pos="1134" w:leader="none"/>
        </w:tabs>
        <w:jc w:val="both"/>
        <w:rPr/>
      </w:pPr>
      <w:r>
        <w:rPr/>
        <w:t>A further obvious problem is the insufficiently developed system for fostering early growth and development, which should be there to prepare the children for life and, at least to some degree, for school. From the very first day when parents realise that their child has a disability, however, the state has systematically failed to provide them with psychological counselling or assistance to strengthen their capacity as parents to care for their child with a disability in their future life. In addition to psychological assistance, it is also important to acquaint parents with aspects of their child’s health and of their child’s rights under different laws. The fact that there is no early intervention programme has an even more negative impact on the children themselves, as it also has an undoubted impact on reducing their other capabilities.</w:t>
      </w:r>
    </w:p>
    <w:p>
      <w:pPr>
        <w:pStyle w:val="ListParagraph"/>
        <w:numPr>
          <w:ilvl w:val="0"/>
          <w:numId w:val="2"/>
        </w:numPr>
        <w:tabs>
          <w:tab w:val="clear" w:pos="720"/>
          <w:tab w:val="left" w:pos="1134" w:leader="none"/>
        </w:tabs>
        <w:jc w:val="both"/>
        <w:rPr/>
      </w:pPr>
      <w:r>
        <w:rPr>
          <w:b/>
        </w:rPr>
        <w:t>Recommendation: to call on the state to refrain from replacing inclusive teaching within the regular education system by any other forms of care or rehabilitation for children with disabilities. The standards for assessing and evaluating disabilities in children should be re-examined, along with the procedures for accepting children with disabilities in day centres and other forms of institutional care, in order to ensure that children who could attend inclusive teaching are not excluded from the regular educational process.</w:t>
      </w:r>
    </w:p>
    <w:p>
      <w:pPr>
        <w:pStyle w:val="Normal"/>
        <w:jc w:val="both"/>
        <w:rPr/>
      </w:pPr>
      <w:r>
        <w:rPr/>
        <w:t>The quality of education offered to children with disabilities in regular schools can vary, depending to a large degree on the expertise of the teaching staff and their dedication to the process of educating children with disabilities. Given the insufficiently developed system for fostering early growth and development and the insufficient knowledge of teachers regarding inclusive processes, the shortage of teaching assistants, the lack of adapted or appropriate teaching aids, and other basic necessities for an inclusive process of sufficient quality, some children are not attending school at all. Instead of bringing the children to school, parents leave them at day centres for children with disabilities, where they can stay for up to 10 hours. There is no monitoring of the quality of service offered by these day centres.</w:t>
      </w:r>
    </w:p>
    <w:p>
      <w:pPr>
        <w:pStyle w:val="ListParagraph"/>
        <w:numPr>
          <w:ilvl w:val="0"/>
          <w:numId w:val="2"/>
        </w:numPr>
        <w:tabs>
          <w:tab w:val="clear" w:pos="720"/>
          <w:tab w:val="left" w:pos="1134" w:leader="none"/>
        </w:tabs>
        <w:jc w:val="both"/>
        <w:rPr/>
      </w:pPr>
      <w:r>
        <w:rPr>
          <w:b/>
        </w:rPr>
        <w:t>Recommendation: to call on the state to include inclusive education training in all academic training programmes and curricula for teaching staff.</w:t>
      </w:r>
    </w:p>
    <w:p>
      <w:pPr>
        <w:pStyle w:val="Normal"/>
        <w:jc w:val="both"/>
        <w:rPr/>
      </w:pPr>
      <w:r>
        <w:rPr/>
        <w:t>The fact that inclusive education in this country is implemented at best in a reduced form and in a variety of frequently inadequate ways is at least partly due to the poor or non-existent training given to teaching staff. The curricula at schools training future teachers do not treat the subject of inclusive education in an appropriate fashion, so that teaching staff finish their academic training for work with children in schools without either an adequate theoretical or a practical background in working with children with disabilities. Moreover, the established teaching staff, whose training may never have covered the topic of inclusion at all, have not been in receipt of any systematic or periodic additional training to introduce them to new and more advanced methods or examples of good practice, in order to improve their knowledge which they could use in the work with children with disabilities.</w:t>
      </w:r>
    </w:p>
    <w:p>
      <w:pPr>
        <w:pStyle w:val="Normal"/>
        <w:jc w:val="both"/>
        <w:rPr/>
      </w:pPr>
      <w:r>
        <w:rPr/>
      </w:r>
    </w:p>
    <w:p>
      <w:pPr>
        <w:pStyle w:val="Normal"/>
        <w:spacing w:before="0" w:after="160"/>
        <w:jc w:val="both"/>
        <w:rPr/>
      </w:pPr>
      <w:r>
        <w:rPr/>
        <w:t>Sarajevo, 19</w:t>
      </w:r>
      <w:r>
        <w:rPr>
          <w:vertAlign w:val="superscript"/>
        </w:rPr>
        <w:t>th</w:t>
      </w:r>
      <w:r>
        <w:rPr/>
        <w:t xml:space="preserve"> of March 2015</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235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2" r="-15" b="-22"/>
                  <a:stretch>
                    <a:fillRect/>
                  </a:stretch>
                </pic:blipFill>
                <pic:spPr bwMode="auto">
                  <a:xfrm>
                    <a:off x="0" y="0"/>
                    <a:ext cx="1062355" cy="741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6:00Z</dcterms:created>
  <dc:creator>Desmond Maurer</dc:creator>
  <dc:description/>
  <dc:language>en-US</dc:language>
  <cp:lastModifiedBy>Robert Ouko</cp:lastModifiedBy>
  <cp:lastPrinted>2015-03-19T16:58:00Z</cp:lastPrinted>
  <dcterms:modified xsi:type="dcterms:W3CDTF">2015-03-23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1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gnword-docGUID">
    <vt:lpwstr>dgnword-docGUID</vt:lpwstr>
  </property>
  <property fmtid="{D5CDD505-2E9C-101B-9397-08002B2CF9AE}" pid="13" name="dgnword-eventsink">
    <vt:lpwstr>dgnword-eventsink</vt:lpwstr>
  </property>
  <property fmtid="{D5CDD505-2E9C-101B-9397-08002B2CF9AE}" pid="14" name="display_urn:schemas-microsoft-com:office:office#Author">
    <vt:lpwstr>Valerie MYTNIK</vt:lpwstr>
  </property>
  <property fmtid="{D5CDD505-2E9C-101B-9397-08002B2CF9AE}" pid="15" name="display_urn:schemas-microsoft-com:office:office#Editor">
    <vt:lpwstr>Valerie MYTNIK</vt:lpwstr>
  </property>
  <property fmtid="{D5CDD505-2E9C-101B-9397-08002B2CF9AE}" pid="16" name="xd_ProgID">
    <vt:lpwstr/>
  </property>
</Properties>
</file>