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lang w:val="en-US"/>
        </w:rPr>
      </w:pPr>
      <w:r>
        <w:rPr>
          <w:rFonts w:cs="Times New Roman" w:ascii="Times New Roman" w:hAnsi="Times New Roman"/>
          <w:u w:val="single"/>
          <w:lang w:val="en-US"/>
        </w:rPr>
        <w:t xml:space="preserve">Presentation from the WFD Side-event on Deaf Education 8 April </w:t>
      </w:r>
    </w:p>
    <w:p>
      <w:pPr>
        <w:pStyle w:val="Normal"/>
        <w:rPr>
          <w:rFonts w:ascii="Times New Roman" w:hAnsi="Times New Roman" w:cs="Times New Roman"/>
          <w:lang w:val="en-US"/>
        </w:rPr>
      </w:pPr>
      <w:r>
        <w:rPr>
          <w:rFonts w:cs="Times New Roman" w:ascii="Times New Roman" w:hAnsi="Times New Roman"/>
          <w:b/>
          <w:lang w:val="en-US"/>
        </w:rPr>
        <w:t xml:space="preserve">Eeva Tupi, World Federation of the Deaf: </w:t>
      </w:r>
      <w:r>
        <w:rPr>
          <w:rFonts w:cs="Times New Roman" w:ascii="Times New Roman" w:hAnsi="Times New Roman"/>
          <w:lang w:val="en-US"/>
        </w:rPr>
        <w:t xml:space="preserve">Distinguished members of the Committee, thank you for giving the World Federation of the Deaf (WFD) an opportunity to organise a side-event and for joining us. My name is Eeva Tupi and I work as a Human Rights Officer at the WFD. The WFD would like to present a deaf perspective on the education of the deaf and subsequently propose changes to the current system. I would like to introduce our panelists. We have two representatives from the Global South who will share the situation of deaf education in their respective countries: Tomas Guzman is the head of the Dominican Republic National Association of the Deaf, and Enkhbaatar Ajirshavgaan is the President of the Mongolian National Association of the Deaf. We also have Ulrika Lukasczyk and Delphine Le Maire who will address the pedagogical advances and legal perspective on deaf education. Unfortunately, Delphine Le Maire is unable to join us today and as such I will be taking over her part of the presentation. As deaf representatives, we have interpretation and will be using International Sign. Tomas Guzman from the Dominican Republic, you have the floor, please.  </w:t>
      </w:r>
    </w:p>
    <w:p>
      <w:pPr>
        <w:pStyle w:val="Normal"/>
        <w:rPr/>
      </w:pPr>
      <w:r>
        <w:rPr>
          <w:rFonts w:cs="Times New Roman" w:ascii="Times New Roman" w:hAnsi="Times New Roman"/>
          <w:b/>
          <w:lang w:val="en-US"/>
        </w:rPr>
        <w:t>Tomas Guzman, Asociación Nacional de Sordos de la Republica Dominicana:</w:t>
      </w:r>
      <w:r>
        <w:rPr>
          <w:rFonts w:cs="Times New Roman" w:ascii="Times New Roman" w:hAnsi="Times New Roman"/>
          <w:lang w:val="en-US"/>
        </w:rPr>
        <w:br/>
        <w:t>Thank you, WFD. I will give you a brief overview on the education of the deaf in the Dominican Republic. It is an honour for me to present before the members of the Committee. The evolution of the education of the deaf children in the Dominican Republic started with a predominantly oralist system of education. American Sign Language took over later as the language of instruction for deaf children. In 2009, we ratified the CRPD and correspondingly the educational system was adapted and changed to reflect the Dominican Sign Language in education for the deaf. Currently, our focus work  is to call for bilingual education in both sign language and written language. To achieve this, there are lots of work  that needs to be done..</w:t>
      </w:r>
    </w:p>
    <w:p>
      <w:pPr>
        <w:pStyle w:val="Normal"/>
        <w:rPr/>
      </w:pPr>
      <w:r>
        <w:rPr>
          <w:rFonts w:cs="Times New Roman" w:ascii="Times New Roman" w:hAnsi="Times New Roman"/>
          <w:lang w:val="en-US"/>
        </w:rPr>
        <w:t>There are 28 schools for the deaf in Dominican Republic located in mostly capital areas. This figure include remote teaching facilities for deaf children within the mainstream environments. There is no university program in our country that train teachers of deaf children. However, the prerequisite to teach deaf children is a degree in special education. Currently, there is no account of a deaf person with a degree in education.</w:t>
      </w:r>
    </w:p>
    <w:p>
      <w:pPr>
        <w:pStyle w:val="Normal"/>
        <w:rPr/>
      </w:pPr>
      <w:r>
        <w:rPr>
          <w:rFonts w:cs="Times New Roman" w:ascii="Times New Roman" w:hAnsi="Times New Roman"/>
          <w:lang w:val="en-US"/>
        </w:rPr>
        <w:t xml:space="preserve">There is a lack of awareness on needs of deaf people particularly in rural areas where families continue to isolate their deaf children from public places, including schools. By the time such cases are known to our organisation or other stakeholders, the affected children would already be at least 8-9 years of age. The long distance to schools from a rural area coupled with cost of transportation also pose a problem to families who do not prefer to rack up the extra efforts and costs. Nonetheless, most schools and classrooms for the deaf do provide education in sign language. There have been initiatives taken by religious missions to teach deaf children but since they are not educational professionals, their stay is often temporary spanning over only a short period of time. </w:t>
      </w:r>
    </w:p>
    <w:p>
      <w:pPr>
        <w:pStyle w:val="Normal"/>
        <w:rPr/>
      </w:pPr>
      <w:r>
        <w:rPr>
          <w:rFonts w:cs="Times New Roman" w:ascii="Times New Roman" w:hAnsi="Times New Roman"/>
          <w:lang w:val="en-US"/>
        </w:rPr>
        <w:t>I hope that eventually the Dominican Sign Language will be officially recognized. This would have a tremendous impact on the education system. The Dominican Ministry of Education has collaborated with our organisation to include sign language in educational programs for deaf children. Additionally, the ministry is also working with a local university (APEC) to improve sign language skills of teachers of the deaf. The ministry and our organization have also visited rural areas to outreach to parents of deaf children to explain the importance of working with schools in order to support the education of their deaf children. Thank you.</w:t>
      </w:r>
    </w:p>
    <w:p>
      <w:pPr>
        <w:pStyle w:val="Normal"/>
        <w:rPr/>
      </w:pPr>
      <w:r>
        <w:rPr>
          <w:rFonts w:cs="Times New Roman" w:ascii="Times New Roman" w:hAnsi="Times New Roman"/>
          <w:b/>
          <w:lang w:val="en-US"/>
        </w:rPr>
        <w:t xml:space="preserve">Eeva Tupi, World Federation of the Deaf: </w:t>
      </w:r>
      <w:r>
        <w:rPr>
          <w:rFonts w:cs="Times New Roman" w:ascii="Times New Roman" w:hAnsi="Times New Roman"/>
          <w:lang w:val="en-US"/>
        </w:rPr>
        <w:t>Thank you, Tomas Guzman. I will pass the floor now to Enkhbaatar Ajirshavgaan from Mongolia.</w:t>
      </w:r>
    </w:p>
    <w:p>
      <w:pPr>
        <w:pStyle w:val="Normal"/>
        <w:rPr>
          <w:rFonts w:ascii="Times New Roman" w:hAnsi="Times New Roman" w:cs="Times New Roman"/>
          <w:lang w:val="en-US"/>
        </w:rPr>
      </w:pPr>
      <w:r>
        <w:rPr>
          <w:rFonts w:cs="Times New Roman" w:ascii="Times New Roman" w:hAnsi="Times New Roman"/>
          <w:b/>
          <w:lang w:val="en-US"/>
        </w:rPr>
        <w:t>Enkhbaatar Ajirshavgaan, Mongolian National Association of the Deaf:</w:t>
        <w:br/>
      </w:r>
      <w:r>
        <w:rPr>
          <w:rFonts w:cs="Times New Roman" w:ascii="Times New Roman" w:hAnsi="Times New Roman"/>
          <w:lang w:val="en-US"/>
        </w:rPr>
        <w:t>Thank you for giving me the opportunity to present. In Mongolia, there is only one school for the deaf. The Mongolian Ministry of Education did a survey in 2014 and reported a figure of 1214 deaf children but only 313 of them are enrolled at the deaf school. Additionally, there is a reported figure of 82 deaf children of preschool age, however only 15 actual individuals attended preschool for the deaf. These discrepancies coupled with absent of further explanations and information left us to wonder why this may be the case and where are these missing deaf children.</w:t>
      </w:r>
    </w:p>
    <w:p>
      <w:pPr>
        <w:pStyle w:val="Normal"/>
        <w:rPr/>
      </w:pPr>
      <w:r>
        <w:rPr>
          <w:rFonts w:cs="Times New Roman" w:ascii="Times New Roman" w:hAnsi="Times New Roman"/>
          <w:lang w:val="en-US"/>
        </w:rPr>
        <w:t xml:space="preserve">For 50 years, the current school for the deaf in Mongolia has had a very ardent strong oralist approach. Today, this approach still prevails and the use of sign language is forbidden at the school. This constitutes barriers for deaf children in their learning. To make matters worse, the school continues to use teaching materials that have not been updated in many years. In all, the deaf children’s social and academic developments are not being supported at all. </w:t>
      </w:r>
    </w:p>
    <w:p>
      <w:pPr>
        <w:pStyle w:val="Normal"/>
        <w:rPr/>
      </w:pPr>
      <w:r>
        <w:rPr>
          <w:rFonts w:cs="Times New Roman" w:ascii="Times New Roman" w:hAnsi="Times New Roman"/>
          <w:lang w:val="en-US"/>
        </w:rPr>
        <w:t xml:space="preserve">Our organization has tried to advocate for a change to the system but it has been a struggle. After the government of Mongolia ratified the CRPD in 2009, there has been no action or plan to provide education in sign language. The current situation is not compliant with Article 24 of the CRPD and inevitably children with disabilities are still facing barriers in education. The lack of education in sign language has led to illiteracy and ignorance of deaf people. In several unfortunate cases across Mongolia, some deaf people don’t even know sign language. </w:t>
      </w:r>
    </w:p>
    <w:p>
      <w:pPr>
        <w:pStyle w:val="Normal"/>
        <w:rPr/>
      </w:pPr>
      <w:r>
        <w:rPr>
          <w:rFonts w:cs="Times New Roman" w:ascii="Times New Roman" w:hAnsi="Times New Roman"/>
          <w:lang w:val="en-US"/>
        </w:rPr>
        <w:t>There is data on deaf people in urban areas but no information is found on those in in rural areas. We are also worried about the initiative by the Ministry of Education to standardise Mongolian Sign Language. Our organisation has opposed to this initiative and stressed the importance of respecting regional variances of sign language.</w:t>
      </w:r>
    </w:p>
    <w:p>
      <w:pPr>
        <w:pStyle w:val="Normal"/>
        <w:rPr/>
      </w:pPr>
      <w:r>
        <w:rPr>
          <w:rFonts w:cs="Times New Roman" w:ascii="Times New Roman" w:hAnsi="Times New Roman"/>
          <w:lang w:val="en-US"/>
        </w:rPr>
        <w:t xml:space="preserve">There are some deaf people who have managed to pursue university education but still face unemployment due to barriers. Some even have a degree in education but due to governmental regulations, they are not employed. Deaf people are being discriminated and despite that, this dire situation is ignored by the government. Deaf women and children are suffering even more. In all, the situation of deaf people is even worse than other disability groups. </w:t>
      </w:r>
    </w:p>
    <w:p>
      <w:pPr>
        <w:pStyle w:val="Normal"/>
        <w:rPr/>
      </w:pPr>
      <w:r>
        <w:rPr>
          <w:rFonts w:cs="Times New Roman" w:ascii="Times New Roman" w:hAnsi="Times New Roman"/>
          <w:lang w:val="en-US"/>
        </w:rPr>
        <w:t>The current situation must be changed. I hope that Mongolian Sign Language will be officially recognised so that there will be improvement in the field of deaf education. We are continuing our advocacy work towards the government of Mongolia. Thank you.</w:t>
      </w:r>
    </w:p>
    <w:p>
      <w:pPr>
        <w:pStyle w:val="Normal"/>
        <w:rPr>
          <w:rFonts w:ascii="Times New Roman" w:hAnsi="Times New Roman" w:cs="Times New Roman"/>
          <w:lang w:val="en-US"/>
        </w:rPr>
      </w:pPr>
      <w:r>
        <w:rPr>
          <w:rFonts w:cs="Times New Roman" w:ascii="Times New Roman" w:hAnsi="Times New Roman"/>
          <w:b/>
          <w:lang w:val="en-US"/>
        </w:rPr>
        <w:t xml:space="preserve">Eeva Tupi, World Federation of the Deaf: </w:t>
      </w:r>
      <w:r>
        <w:rPr>
          <w:rFonts w:cs="Times New Roman" w:ascii="Times New Roman" w:hAnsi="Times New Roman"/>
          <w:lang w:val="en-US"/>
        </w:rPr>
        <w:t>Thank you. The WFD and the European Union of the Deaf have submitted information to the Committee on the current situation of deaf education. We have grave concerns over the dominance of total communication and oral methods when educating deaf children, as recently explained by both Tomas Guzman and Enkhbaatar Ajirshavgaan. According to information received from almost 50 countries, the current oralist educational approaches have not changed to sign language approach despite the ratification of the CRPD. In fact, in some countries the situation has worsened because governments placed deaf children in schools near their homes without ensuring sign language education environment. They do so based on their own interpretation and understanding of inclusive education, which turns out to be in conflict with Article 24 of the CRPD. University education remains mostly inaccessible for deaf people worldwide due to various reasons mainly substandard education received in primary and secondary schools, the lack of education in sign language, and the lack of professional sign language interpretation. That situation inevitably leads to barriers in other areas of life such as employment resulting in reduced opportunities for the deaf people to exercise and enjoy their human rights. Now I would like to pass forward to Ulrika Lukasczyk and Delphine Le Maire to explain about inclusive education from deaf perspective.</w:t>
      </w:r>
    </w:p>
    <w:p>
      <w:pPr>
        <w:pStyle w:val="Normal"/>
        <w:rPr/>
      </w:pPr>
      <w:r>
        <w:rPr>
          <w:rFonts w:cs="Times New Roman" w:ascii="Times New Roman" w:hAnsi="Times New Roman"/>
          <w:b/>
          <w:lang w:val="en-US"/>
        </w:rPr>
        <w:t xml:space="preserve">Eeva Tupi, World Federation of the Deaf: </w:t>
      </w:r>
      <w:r>
        <w:rPr>
          <w:rFonts w:cs="Times New Roman" w:ascii="Times New Roman" w:hAnsi="Times New Roman"/>
          <w:lang w:val="en-US"/>
        </w:rPr>
        <w:t>I am now presenting on behalf of Delphine Le Maire on legal perspective on deaf education.</w:t>
      </w:r>
    </w:p>
    <w:p>
      <w:pPr>
        <w:pStyle w:val="Normal"/>
        <w:rPr>
          <w:rFonts w:ascii="Times New Roman" w:hAnsi="Times New Roman" w:cs="Times New Roman"/>
          <w:i/>
          <w:i/>
          <w:lang w:val="en-US"/>
        </w:rPr>
      </w:pPr>
      <w:r>
        <w:rPr>
          <w:rFonts w:cs="Times New Roman" w:ascii="Times New Roman" w:hAnsi="Times New Roman"/>
          <w:i/>
          <w:lang w:val="en-US"/>
        </w:rPr>
        <w:t>Legal history and background</w:t>
      </w:r>
    </w:p>
    <w:p>
      <w:pPr>
        <w:pStyle w:val="Normal"/>
        <w:rPr/>
      </w:pPr>
      <w:r>
        <w:rPr>
          <w:rFonts w:cs="Times New Roman" w:ascii="Times New Roman" w:hAnsi="Times New Roman"/>
          <w:lang w:val="en-US"/>
        </w:rPr>
        <w:t xml:space="preserve">In this contribution, we will present on deaf people’s human rights in the field of education.  When addressing their rights, the generic term “deaf students” will be used here to include any deaf child in pre-primary education (kindergarten), any deaf pupil in general education system (primary and secondary) as well as any deaf adult in tertiary education, vocational training, adult education and lifelong learning. As known, the CRPD does not recognize “new” rights to persons with disabilities, rather, it addresses explicitly their rights that were already enshrined in other core human rights treaties. Furthermore, the Article 24 on the right to education should find its inspiration in the former soft law instruments such as the UNESCO Salamanca Statement on Principles, Policy and Practice in Special Needs Education of 1994 and the UN Standard Rules on the Equalization of Opportunities for Persons with Disabilities of 1993 where perspectives on deaf children in education are already addressed. </w:t>
      </w:r>
    </w:p>
    <w:p>
      <w:pPr>
        <w:pStyle w:val="Normal"/>
        <w:rPr>
          <w:rFonts w:ascii="Times New Roman" w:hAnsi="Times New Roman" w:cs="Times New Roman"/>
          <w:lang w:val="en-US"/>
        </w:rPr>
      </w:pPr>
      <w:r>
        <w:rPr>
          <w:rFonts w:cs="Times New Roman" w:ascii="Times New Roman" w:hAnsi="Times New Roman"/>
          <w:lang w:val="en-US"/>
        </w:rPr>
        <w:t xml:space="preserve">In both instruments, the inclusive education is the fundamental principle: any child with disabilities should have the opportunity to be educated in the general education system. However, in case the general education system does not meet the needs of the student, special education should be maintained with the same quality of education as that provided by the general education system. But it is important to note an exception to this residual perspective (meaning that special education is a “second choice” at that time) for deaf students as follows: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Education may be more suitably provided in special schools or special classes and units in mainstream schools” due to their “particular communication needs” (Salamanca Statement §21, Standard Rules 6 (9)). </w:t>
      </w:r>
    </w:p>
    <w:p>
      <w:pPr>
        <w:pStyle w:val="Normal"/>
        <w:rPr>
          <w:rFonts w:ascii="Times New Roman" w:hAnsi="Times New Roman" w:cs="Times New Roman"/>
          <w:lang w:val="en-US"/>
        </w:rPr>
      </w:pPr>
      <w:r>
        <w:rPr>
          <w:rFonts w:cs="Times New Roman" w:ascii="Times New Roman" w:hAnsi="Times New Roman"/>
          <w:lang w:val="en-US"/>
        </w:rPr>
        <w:t xml:space="preserve">Especially at the initial stage: deaf students should be provided “culturally sensitive instruction” with the purpose to give them opportunity to develop “effective communication skills and maximum independence” (Standard Rules 6 (9)). </w:t>
      </w:r>
    </w:p>
    <w:p>
      <w:pPr>
        <w:pStyle w:val="Normal"/>
        <w:rPr>
          <w:rFonts w:ascii="Times New Roman" w:hAnsi="Times New Roman" w:cs="Times New Roman"/>
          <w:lang w:val="en-US"/>
        </w:rPr>
      </w:pPr>
      <w:r>
        <w:rPr>
          <w:rFonts w:cs="Times New Roman" w:ascii="Times New Roman" w:hAnsi="Times New Roman"/>
          <w:lang w:val="en-US"/>
        </w:rPr>
        <w:t xml:space="preserve">They have the right to “access to education in their national sign language” and the importance of sign language in the education should be recognized (Salamanca Statement §21). </w:t>
      </w:r>
    </w:p>
    <w:p>
      <w:pPr>
        <w:pStyle w:val="Normal"/>
        <w:rPr>
          <w:rFonts w:ascii="Times New Roman" w:hAnsi="Times New Roman" w:cs="Times New Roman"/>
          <w:lang w:val="en-US"/>
        </w:rPr>
      </w:pPr>
      <w:r>
        <w:rPr>
          <w:rFonts w:cs="Times New Roman" w:ascii="Times New Roman" w:hAnsi="Times New Roman"/>
          <w:lang w:val="en-US"/>
        </w:rPr>
        <w:t>In order to understand the Article 24 in context of educational rights of deaf people, we should look at the legal history on what has been debated in documents of Ad Hoc Committee on a Comprehensive and Integral International Convention on the Protection and Promotion of the Rights and Dignity of Persons with Disabilities (hereinafter Ad Hoc Committee) especially those of the Working Group and the 6th Session of the Ad Hoc Committee, which is also partly described in the article written by Liisa Kauppinen and Markku Jokinen intituled “Including Deaf Culture and Linguistic Rights” (2014) as well as by Oddny Arnardóttir (2011).</w:t>
      </w:r>
    </w:p>
    <w:p>
      <w:pPr>
        <w:pStyle w:val="Normal"/>
        <w:rPr/>
      </w:pPr>
      <w:r>
        <w:rPr>
          <w:rFonts w:cs="Times New Roman" w:ascii="Times New Roman" w:hAnsi="Times New Roman"/>
          <w:lang w:val="en-US"/>
        </w:rPr>
        <w:t>The Ad Hoc Committee started its debates on the right to education within a twin-track approach consisting of a right to choose between inclusive and special education but with an exception for blind, deaf and deafblind people to be educated in “special groups”. As the debate went on, this changed to become a uniquely inclusive education option only.</w:t>
      </w:r>
    </w:p>
    <w:p>
      <w:pPr>
        <w:pStyle w:val="Normal"/>
        <w:rPr>
          <w:rFonts w:ascii="Times New Roman" w:hAnsi="Times New Roman" w:cs="Times New Roman"/>
          <w:lang w:val="en-US"/>
        </w:rPr>
      </w:pPr>
      <w:r>
        <w:rPr>
          <w:rFonts w:cs="Times New Roman" w:ascii="Times New Roman" w:hAnsi="Times New Roman"/>
          <w:lang w:val="en-US"/>
        </w:rPr>
        <w:t xml:space="preserve">The World Federation of the Deaf (WFD) advocated for the promotion of linguistic rights in education as follows: “deaf children have the right to receive education in their own groups and to become bilingual in sign language and their national spoken and written language” (Kauppinen &amp; Jokinen 2014, 137). Bilingual education is not seen as special education but as a form of education within the inclusive education system. The Items §2 and §3 of the Article 24 is the result of a compromise between the disability groups who understood the specific attention to be brought to deaf students in learning environments matching their needs. </w:t>
      </w:r>
    </w:p>
    <w:p>
      <w:pPr>
        <w:pStyle w:val="Normal"/>
        <w:rPr/>
      </w:pPr>
      <w:r>
        <w:rPr>
          <w:rFonts w:cs="Times New Roman" w:ascii="Times New Roman" w:hAnsi="Times New Roman"/>
          <w:lang w:val="en-US"/>
        </w:rPr>
        <w:t xml:space="preserve">The WFD does not share a position in the transition from special schools to regular schools but supports progressive change towards one inclusive education system for all where deaf students are provided appropriate sign language learning environment. </w:t>
      </w:r>
    </w:p>
    <w:p>
      <w:pPr>
        <w:pStyle w:val="Normal"/>
        <w:rPr/>
      </w:pPr>
      <w:r>
        <w:rPr>
          <w:rFonts w:cs="Times New Roman" w:ascii="Times New Roman" w:hAnsi="Times New Roman"/>
          <w:b/>
          <w:lang w:val="en-US"/>
        </w:rPr>
        <w:t xml:space="preserve">Ulrika Lukasczyk: </w:t>
      </w:r>
      <w:r>
        <w:rPr>
          <w:rFonts w:eastAsia="MS Mincho;ＭＳ 明朝" w:cs="Times New Roman" w:ascii="Times New Roman" w:hAnsi="Times New Roman"/>
          <w:i/>
          <w:sz w:val="24"/>
          <w:szCs w:val="24"/>
          <w:lang w:val="en-US"/>
        </w:rPr>
        <w:t>Implementing a sign language learning environment</w:t>
      </w:r>
    </w:p>
    <w:p>
      <w:pPr>
        <w:pStyle w:val="Normal"/>
        <w:spacing w:lineRule="auto" w:line="240" w:before="0" w:after="0"/>
        <w:rPr/>
      </w:pPr>
      <w:r>
        <w:rPr>
          <w:rFonts w:eastAsia="MS Mincho;ＭＳ 明朝" w:cs="Times New Roman" w:ascii="Times New Roman" w:hAnsi="Times New Roman"/>
          <w:sz w:val="24"/>
          <w:szCs w:val="24"/>
          <w:lang w:val="en-US"/>
        </w:rPr>
        <w:t>Inclusive education describes the idea of all people learning together in the same school. In the context of deaf students, in order to reach this goal inclusive education must be well considered – not because of their disability (deafness), but because they have their own language and culture. This chapter focuses on what kind of environment should be implemented in order to respect the linguistic and cultural human rights of deaf students regardless of whether they are taught in their own groups or with hearing students. The UN Convention (Article 24§3(b)) addresses the importance of delivering education “in environments which maximize academic and social development”. A barrier free learning environment is the key word in the concept of inclusive education for all learners. For deaf students, it is a sign language learning environment (as part of bilingual education).</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pPr>
      <w:r>
        <w:rPr>
          <w:rFonts w:eastAsia="MS Mincho;ＭＳ 明朝" w:cs="Times New Roman" w:ascii="Times New Roman" w:hAnsi="Times New Roman"/>
          <w:sz w:val="24"/>
          <w:szCs w:val="24"/>
          <w:lang w:val="en-US"/>
        </w:rPr>
        <w:t xml:space="preserve">Since the sign language learning environment as subject is broad, two (most) important aspects are chosen to be presented in this chapter; the first aspect relates to communication in the learning environment, and the second is learning contents specific to deaf students. </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pPr>
      <w:r>
        <w:rPr>
          <w:rFonts w:eastAsia="MS Mincho;ＭＳ 明朝" w:cs="Times New Roman" w:ascii="Times New Roman" w:hAnsi="Times New Roman"/>
          <w:sz w:val="24"/>
          <w:szCs w:val="24"/>
          <w:lang w:val="en-US"/>
        </w:rPr>
        <w:t>The deaf students’ right to get instruction in their own language and use it in all communication in learning situations is addressed in the UN Convention (Article 24 §3 and §4). This requires, in view of the learning environment, 1) that sign language is used as instruction language in all subjects, 2) to employ teachers qualified in sign language including deaf teachers, 3) that there are more than a few deaf or other students knowing sign language in the same class, 4) that there is professional sign language interpretation available when appropriate.</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i/>
          <w:i/>
          <w:lang w:val="en-US"/>
        </w:rPr>
      </w:pPr>
      <w:r>
        <w:rPr>
          <w:rFonts w:eastAsia="MS Mincho;ＭＳ 明朝" w:cs="Times New Roman" w:ascii="Times New Roman" w:hAnsi="Times New Roman"/>
          <w:i/>
          <w:lang w:val="en-US"/>
        </w:rPr>
        <w:t>Sign language as instruction language</w:t>
      </w:r>
    </w:p>
    <w:p>
      <w:pPr>
        <w:pStyle w:val="Normal"/>
        <w:spacing w:lineRule="auto" w:line="240" w:before="0" w:after="0"/>
        <w:rPr/>
      </w:pPr>
      <w:r>
        <w:rPr>
          <w:rFonts w:eastAsia="MS Mincho;ＭＳ 明朝" w:cs="Times New Roman" w:ascii="Times New Roman" w:hAnsi="Times New Roman"/>
          <w:sz w:val="24"/>
          <w:szCs w:val="24"/>
          <w:lang w:val="en-US"/>
        </w:rPr>
        <w:t>Any learning environment can’t be deaf-friendly if sign language is not used as the language of instruction. Moreover, accessibility to education in sign language is one of the basic linguistic human rights of deaf people. Due to its visual nature, sign language is considered fully accessible and thus is the most natural language for deaf people. However, in many – even also industrialized – countries this right is not respected as education is predominantly provided using the oral methods (Haualand &amp; Colin 2009, 29–30). In the UN Convention, this right is addressed under “ensuring that the education - - is delivered in the most appropriate languages” (Article 24§3(c)) and also as part of “learning sign language” (Article 24§3(b)). In bilingual education, this means that sign language is used as capital instruction language in all school subjects parallel with a national language in a written form (f. ex. Kauppinen &amp; Jokinen 2014, 136).</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i/>
          <w:i/>
          <w:lang w:val="en-US"/>
        </w:rPr>
      </w:pPr>
      <w:r>
        <w:rPr>
          <w:rFonts w:eastAsia="MS Mincho;ＭＳ 明朝" w:cs="Times New Roman" w:ascii="Times New Roman" w:hAnsi="Times New Roman"/>
          <w:i/>
          <w:lang w:val="en-US"/>
        </w:rPr>
        <w:t>Teachers qualified in sign language including deaf teachers</w:t>
      </w:r>
    </w:p>
    <w:p>
      <w:pPr>
        <w:pStyle w:val="Normal"/>
        <w:spacing w:lineRule="auto" w:line="240" w:before="0" w:after="0"/>
        <w:rPr/>
      </w:pPr>
      <w:r>
        <w:rPr>
          <w:rFonts w:eastAsia="MS Mincho;ＭＳ 明朝" w:cs="Times New Roman" w:ascii="Times New Roman" w:hAnsi="Times New Roman"/>
          <w:sz w:val="24"/>
          <w:szCs w:val="24"/>
          <w:lang w:val="en-US"/>
        </w:rPr>
        <w:t>Providing instruction in sign language requires teachers to be fluent in sign language. This is clearly emphasized in the UN Convention (Article 24§4): “ - - to employ teachers, including teachers with disabilities, who are qualified in sign language - - and to train professionals and staff who work at all levels of education.” The term "qualified" refers to sign language skills at the native language level. Since deaf students have the right to use sign language and receive quality education on an equal level, the sign language competency level of the teachers has to be guaranteed through provision of (teacher) systematic training. Moreover, the hiring of deaf teachers is strongly recommended due to the importance of role models for deaf students (identity-promoting; CRPD Article 24§3(b)), and hearing students alike (awareness-raising; CRPD Article 8).</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i/>
          <w:i/>
          <w:lang w:val="en-US"/>
        </w:rPr>
      </w:pPr>
      <w:r>
        <w:rPr>
          <w:rFonts w:eastAsia="MS Mincho;ＭＳ 明朝" w:cs="Times New Roman" w:ascii="Times New Roman" w:hAnsi="Times New Roman"/>
          <w:i/>
          <w:lang w:val="en-US"/>
        </w:rPr>
        <w:t>Other deaf students in the same class</w:t>
      </w:r>
    </w:p>
    <w:p>
      <w:pPr>
        <w:pStyle w:val="Normal"/>
        <w:spacing w:lineRule="auto" w:line="240" w:before="0" w:after="0"/>
        <w:rPr/>
      </w:pPr>
      <w:r>
        <w:rPr>
          <w:rFonts w:eastAsia="MS Mincho;ＭＳ 明朝" w:cs="Times New Roman" w:ascii="Times New Roman" w:hAnsi="Times New Roman"/>
          <w:sz w:val="24"/>
          <w:szCs w:val="24"/>
          <w:lang w:val="en-US"/>
        </w:rPr>
        <w:t>To achieve a signing classroom environment requires (at least) both the teachers and students to be qualified in sign language. It is very important for the deaf students to have other deaf and sign language (for example coda = children of deaf adults) students in the same class. This ensures their full participation and communication in the classroom. The right of deaf students to have other deaf students (as well as deaf teachers etc.) as “peer support” is addressed in the UN Convention (Article 24§3(a)).</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i/>
          <w:i/>
          <w:lang w:val="en-US"/>
        </w:rPr>
      </w:pPr>
      <w:r>
        <w:rPr>
          <w:rFonts w:eastAsia="MS Mincho;ＭＳ 明朝" w:cs="Times New Roman" w:ascii="Times New Roman" w:hAnsi="Times New Roman"/>
          <w:i/>
          <w:lang w:val="en-US"/>
        </w:rPr>
        <w:t>Professional sign language interpretation (when appropriate)</w:t>
      </w:r>
    </w:p>
    <w:p>
      <w:pPr>
        <w:pStyle w:val="Normal"/>
        <w:spacing w:lineRule="auto" w:line="240" w:before="0" w:after="0"/>
        <w:rPr/>
      </w:pPr>
      <w:r>
        <w:rPr>
          <w:rFonts w:eastAsia="MS Mincho;ＭＳ 明朝" w:cs="Times New Roman" w:ascii="Times New Roman" w:hAnsi="Times New Roman"/>
          <w:sz w:val="24"/>
          <w:szCs w:val="24"/>
          <w:lang w:val="en-US"/>
        </w:rPr>
        <w:t>All deaf students should be given the access to professional sign language interpreters, when their schooling arrangements require it. However, placing a deaf student in a regular school by means of professional sign language interpretation, as the only measure, is not sufficient. Examples of implementing a sign language environment, to be further explained later, include reasonable and useful settings of using professional sign language interpreters, whenever appropriate.</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pPr>
      <w:r>
        <w:rPr>
          <w:rFonts w:eastAsia="MS Mincho;ＭＳ 明朝" w:cs="Times New Roman" w:ascii="Times New Roman" w:hAnsi="Times New Roman"/>
          <w:sz w:val="24"/>
          <w:szCs w:val="24"/>
          <w:lang w:val="en-US"/>
        </w:rPr>
        <w:t>The second aspect of the sign language learning environment deals with learning contents specific to deaf students. Since deaf people have their own language, culture and history, they must also have the right to study them. This means in practice to teach 1) sign language as school subject and 2) include deaf culture and history in curricula and learning materials.</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i/>
          <w:i/>
          <w:lang w:val="en-US"/>
        </w:rPr>
      </w:pPr>
      <w:r>
        <w:rPr>
          <w:rFonts w:eastAsia="MS Mincho;ＭＳ 明朝" w:cs="Times New Roman" w:ascii="Times New Roman" w:hAnsi="Times New Roman"/>
          <w:i/>
          <w:lang w:val="en-US"/>
        </w:rPr>
        <w:t>Sign language as school subject</w:t>
      </w:r>
    </w:p>
    <w:p>
      <w:pPr>
        <w:pStyle w:val="Normal"/>
        <w:spacing w:lineRule="auto" w:line="240" w:before="0" w:after="0"/>
        <w:rPr/>
      </w:pPr>
      <w:r>
        <w:rPr>
          <w:rFonts w:eastAsia="MS Mincho;ＭＳ 明朝" w:cs="Times New Roman" w:ascii="Times New Roman" w:hAnsi="Times New Roman"/>
          <w:sz w:val="24"/>
          <w:szCs w:val="24"/>
          <w:lang w:val="en-US"/>
        </w:rPr>
        <w:t>A learning environment that allows deaf students to only use sign language and access instructions in sign language does not fulfill the “criteria” of a truly sign language learning environment. It’s not sufficient for the deaf students to only learn in sign language (and written language), they also need to study the language in itself. In the bilingual approach, it is recommended that deaf students study both their local/national sign language and the local (written) language as academic subjects (WFD 2007). However, in most countries sign language hasn’t reached the status of mother tongue to be included in the curricula. Since sign languages are recognized as languages at the same level as spoken languages in the UN Convention (Article 2§2) and its recognition and promotion are encouraged by the CRPD toward State Parties (Article 21(e)), sign language should then be taught in the status of mother tongue or first language in obligatory school subject for deaf students and on the same scale hearing students are taught their mother tongue (for example in Finland 6h/week). The other important aspect of providing sign language as a school subject is quality; sign language lessons should be taken by teachers who have studied sign language.</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i/>
          <w:i/>
          <w:lang w:val="en-US"/>
        </w:rPr>
      </w:pPr>
      <w:r>
        <w:rPr>
          <w:rFonts w:eastAsia="MS Mincho;ＭＳ 明朝" w:cs="Times New Roman" w:ascii="Times New Roman" w:hAnsi="Times New Roman"/>
          <w:i/>
          <w:lang w:val="en-US"/>
        </w:rPr>
        <w:t>Including deaf culture and history</w:t>
      </w:r>
    </w:p>
    <w:p>
      <w:pPr>
        <w:pStyle w:val="Normal"/>
        <w:spacing w:lineRule="auto" w:line="240" w:before="0" w:after="0"/>
        <w:rPr/>
      </w:pPr>
      <w:r>
        <w:rPr>
          <w:rFonts w:eastAsia="MS Mincho;ＭＳ 明朝" w:cs="Times New Roman" w:ascii="Times New Roman" w:hAnsi="Times New Roman"/>
          <w:sz w:val="24"/>
          <w:szCs w:val="24"/>
          <w:lang w:val="en-US"/>
        </w:rPr>
        <w:t>Finally, materials and learning contents are an important part of any learning environment. Since deaf people have their own language, culture and history, this should be considered when producing learning materials and planning contents for deaf students. Materials and contents should reflect deaf people’s way to live, to perceive their surroundings and to interact with other people as visual persons. They should also include both the positive and negative aspects of the history of deaf  people and sign language community. Thus, deaf culture and history, also summed up as “deaf studies”, should be added to curricula and taught to deaf students included in other school subjects or even as independent school subject.</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pPr>
      <w:r>
        <w:rPr>
          <w:rFonts w:eastAsia="MS Mincho;ＭＳ 明朝" w:cs="Times New Roman" w:ascii="Times New Roman" w:hAnsi="Times New Roman"/>
          <w:sz w:val="24"/>
          <w:szCs w:val="24"/>
          <w:lang w:val="en-US"/>
        </w:rPr>
        <w:t>To sum up the two aforementioned aspects of a sign language learning environment, deaf students knowing their own language, understanding their own culture and history as well as getting instructions in their own language and being able to use it in all communication, all this together, will support “the promotion of the linguistic (and cultural) identity of deaf (and sign language) community” (CRPD Article 24§3(b)).</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ere are some examples of cases how a sign language environment is or could be implemented in different school and classroom settings. Schools for the deaf have usually sign language learning environment, but its availability and quality varies greatl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see f. ex. Haualand &amp; Allen 2009; WFD &amp; EUD 2015).</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pPr>
      <w:r>
        <w:rPr>
          <w:rFonts w:eastAsia="MS Mincho;ＭＳ 明朝" w:cs="Times New Roman" w:ascii="Times New Roman" w:hAnsi="Times New Roman"/>
          <w:sz w:val="24"/>
          <w:szCs w:val="24"/>
          <w:lang w:val="en-US"/>
        </w:rPr>
        <w:t>In case of inclusive education, there are good examples of bilingual teaching programs for deaf and hard of hearing students with hearing students such as the case of the French speaking community of Belgium (Communauté scolaire Sainte-Marie Namur) and Hong Kong (Kowloon Bay St. John the Baptist Catholic Primary School). In these schools each bilingual class consists of a group of (= more than a few) deaf students in addition to hearing students and they are taught by two – signing and speaking – teachers in parallel. Such settings enable the learning environment to become bilingually equal in signed and spoken languages.</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pPr>
      <w:r>
        <w:rPr>
          <w:rFonts w:eastAsia="MS Mincho;ＭＳ 明朝" w:cs="Times New Roman" w:ascii="Times New Roman" w:hAnsi="Times New Roman"/>
          <w:sz w:val="24"/>
          <w:szCs w:val="24"/>
          <w:lang w:val="en-US"/>
        </w:rPr>
        <w:t>In the case of the Belgian school, all the hearing classmates of deaf students also study sign language as an academic subject (2h). In fact, any (bilingual) school consisting both deaf and hearing students should at least offer all its hearing students the opportunity to study sign language as elective subject, which has been stated to increase social exchange between deaf and hearing students positively (see f. ex. Crooke et al 2000, 174).</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pPr>
      <w:r>
        <w:rPr>
          <w:rFonts w:eastAsia="MS Mincho;ＭＳ 明朝" w:cs="Times New Roman" w:ascii="Times New Roman" w:hAnsi="Times New Roman"/>
          <w:sz w:val="24"/>
          <w:szCs w:val="24"/>
          <w:lang w:val="en-US"/>
        </w:rPr>
        <w:t>It may not always be possible to form a sign language school or establish such bilingual and deaf-friendly classes (for each grade) due to the low number of deaf and other sign language students living in a certain area. One of the second best alternatives would be to create a “home class” for all deaf students in a regular school, where they would be taught (by deaf teachers) part of the time in their own class and the other time in other (regular) classes by hearing teachers with itinerant deaf teachers (in parallel) or professional sign language interpreters.</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The last example comes from Finland: there is a bilingual class in a regular school (Piispalähteen koulu in Kaarina; Keski-Levijoki 2015) where there is a deaf student studying with hearing students including one coda student. As discussed above, the situation with one deaf student having only one other student knowing sign language in the same class is not sufficient, but what is respectful in this case is that the commune accepted to employ two – deaf and hearing – teachers and a professional sign language interpreter full time. </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pPr>
      <w:r>
        <w:rPr>
          <w:rFonts w:eastAsia="MS Mincho;ＭＳ 明朝" w:cs="Times New Roman" w:ascii="Times New Roman" w:hAnsi="Times New Roman"/>
          <w:sz w:val="24"/>
          <w:szCs w:val="24"/>
          <w:lang w:val="en-US"/>
        </w:rPr>
        <w:t>This example is also remarkable in regard to how the sign language interpreter is used: teachers are working together but taking lessons mainly by one: when the deaf teacher is having a lesson, she uses the Finnish sign language and the interpreter translates into Finnish (for hearing students); likewise when the hearing teacher lectures speaking, the interpreter translates into the Finnish sign language (for a deaf student) as well as what other hearing students say. Finnish is the only subject the teachers have together. In this situation the interpreter is also used to support communication between the teachers themselves. Thus, the interpreter in this class is not working only for the deaf student (as it is usually in a mainstream system), but also for the hearing students as well as the teachers, that is, she is interpreting for everybody.</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pPr>
      <w:r>
        <w:rPr>
          <w:rFonts w:eastAsia="MS Mincho;ＭＳ 明朝" w:cs="Times New Roman" w:ascii="Times New Roman" w:hAnsi="Times New Roman"/>
          <w:sz w:val="24"/>
          <w:szCs w:val="24"/>
          <w:lang w:val="en-US"/>
        </w:rPr>
        <w:t>Sign language lessons of this deaf student are also organized in a creative way: all deaf and coda students from different schools and class grades in the area are brought together to a local deaf school once a week where they are given sign language lessons by two deaf teachers (in 2 groups due to students’ different ages).</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All around the world, circumstances, resources and other factors may vary tremendously from country to country but a sign language learning environment can be implemented in any schools or classroom settings in the best possible way. It will give a deaf student a stable basis for further education, abilities to gain employment, and to enjoy the full human rights in their lives. </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b/>
          <w:lang w:val="en-US"/>
        </w:rPr>
        <w:t xml:space="preserve">Delphine Le Maire (presented by Eeva Tupi): </w:t>
      </w:r>
      <w:r>
        <w:rPr>
          <w:rFonts w:cs="Times New Roman" w:ascii="Times New Roman" w:hAnsi="Times New Roman"/>
          <w:i/>
          <w:lang w:val="en-US"/>
        </w:rPr>
        <w:t>Legal components of inclusive education for deaf students</w:t>
      </w:r>
    </w:p>
    <w:p>
      <w:pPr>
        <w:pStyle w:val="Normal"/>
        <w:rPr/>
      </w:pPr>
      <w:r>
        <w:rPr>
          <w:rFonts w:cs="Times New Roman" w:ascii="Times New Roman" w:hAnsi="Times New Roman"/>
          <w:lang w:val="en-US"/>
        </w:rPr>
        <w:t xml:space="preserve">In order to provide the sign language environment required for deaf students in the inclusive education, State parties should be encouraged to fulfill their obligation enshrined in the Article 24. When addressing inclusive education for deaf students, State parties must ensure they correctly interpret this Article and respect the sign language environment that is required. Joseph Murray, Maartje De Meulder and Delphine Le Maire have conducted legal analysis on inclusive education for deaf students in a forthcoming article. They have identified five major components based on legal history and analysis of Article 24 with other articles of the CRPD and other soft law instruments. These components must be applied together, not just one or a few of them. </w:t>
      </w:r>
    </w:p>
    <w:p>
      <w:pPr>
        <w:pStyle w:val="Normal"/>
        <w:rPr>
          <w:rFonts w:ascii="Times New Roman" w:hAnsi="Times New Roman" w:cs="Times New Roman"/>
          <w:i/>
          <w:i/>
          <w:lang w:val="en-US"/>
        </w:rPr>
      </w:pPr>
      <w:r>
        <w:rPr>
          <w:rFonts w:cs="Times New Roman" w:ascii="Times New Roman" w:hAnsi="Times New Roman"/>
          <w:i/>
          <w:lang w:val="en-US"/>
        </w:rPr>
        <w:t>Non-discrimination principle</w:t>
      </w:r>
    </w:p>
    <w:p>
      <w:pPr>
        <w:pStyle w:val="Normal"/>
        <w:rPr/>
      </w:pPr>
      <w:r>
        <w:rPr>
          <w:rFonts w:cs="Times New Roman" w:ascii="Times New Roman" w:hAnsi="Times New Roman"/>
          <w:lang w:val="en-US"/>
        </w:rPr>
        <w:t xml:space="preserve">Deaf students cannot be denied their access to education of their choice, especially when others (non-deaf) are provided this opportunity (direct discrimination). Deaf students could also be victims of indirect discrimination and this may happen, for example, when they are prevented the right to stand in a class together with another deaf student due to strict regulations of permitting only one child with disabilities per class. Deafness should be seen as a richness to a school environment and for this reason deaf children must not be harassed or oppressed. Finally, they may not be denied the right to reasonable accommodation. The most frequent example in this form of discrimination is the denial of the school to provide or welcome a sign language interpreter in the class.  </w:t>
      </w:r>
    </w:p>
    <w:p>
      <w:pPr>
        <w:pStyle w:val="Normal"/>
        <w:rPr>
          <w:rFonts w:ascii="Times New Roman" w:hAnsi="Times New Roman" w:cs="Times New Roman"/>
          <w:i/>
          <w:i/>
          <w:lang w:val="en-US"/>
        </w:rPr>
      </w:pPr>
      <w:r>
        <w:rPr>
          <w:rFonts w:cs="Times New Roman" w:ascii="Times New Roman" w:hAnsi="Times New Roman"/>
          <w:i/>
          <w:lang w:val="en-US"/>
        </w:rPr>
        <w:t>Reasonable accommodation</w:t>
      </w:r>
    </w:p>
    <w:p>
      <w:pPr>
        <w:pStyle w:val="Normal"/>
        <w:rPr/>
      </w:pPr>
      <w:r>
        <w:rPr>
          <w:rFonts w:cs="Times New Roman" w:ascii="Times New Roman" w:hAnsi="Times New Roman"/>
          <w:lang w:val="en-US"/>
        </w:rPr>
        <w:t xml:space="preserve">Reasonable accommodation is an individual-based obligation that has to meet the individual requirements of people with disabilities. The obligation is neither a progressive realization nor subject to availability of resources because denial of reasonable accommodations in itself constitutes a form of discrimination on grounds of disability under the CRPD. The obligation of reasonable accommodation is therefore an anti-discrimination measure that must be realised with immediate effect. However, it is also subject to a defense from the person/body who is responsible to provide the reasonable accommodation: he could state that the accommodation is not reasonable but of ‘disproportionate, undue or unnecessary burden’. This means that the practical realisation will differ from state to state and situation to situation, depending on the interpretation of the concept ‘reasonable’. Therefore no reasonable accommodation will be identical between several deaf people, and must be developed on a case-by-case basis and at the present time the deaf person has needs (ex nunc). It can be very diversified and depend largely on the appreciation of national judges. Most common examples are: professional sign language interpreters. However be aware of the limit of this element of inclusive education. </w:t>
      </w:r>
    </w:p>
    <w:p>
      <w:pPr>
        <w:pStyle w:val="Normal"/>
        <w:rPr>
          <w:rFonts w:ascii="Times New Roman" w:hAnsi="Times New Roman" w:cs="Times New Roman"/>
          <w:lang w:val="en-US"/>
        </w:rPr>
      </w:pPr>
      <w:r>
        <w:rPr>
          <w:rFonts w:cs="Times New Roman" w:ascii="Times New Roman" w:hAnsi="Times New Roman"/>
          <w:lang w:val="en-US"/>
        </w:rPr>
        <w:t>When addressing the right to education for deaf students, it must be remembered that inclusive education is not only about the provision of reasonable accommodation. The Committee has referred to the provision of sign language interpreters in education settings in its list of issues or concluding observations. For example, the Committee addressed the lack of sign language interpreters in its concluding observations on Mexico (paragraph 47) and asked about the provision of sign language interpreters in its list of issues on Austria. We want to remind the Committee that the provision of sign language interpretation is a part of immediate obligation of States parties to provide reasonable accommodation but can give a misleading picture of the desired implementation of Article 24.3. We want to stress that focusing only on reasonable accommodation is insufficient measure to ensure inclusive education for the deaf. Moreover we personally see professional sign language interpretation as a temporary measure that is suitable in settings where no other solution is available, as a part of the non-discrimination principle. Reasonable accommodation should be considered only as one of the components of inclusive education for deaf students, not as the sole component. The three other components are described below.</w:t>
      </w:r>
    </w:p>
    <w:p>
      <w:pPr>
        <w:pStyle w:val="Normal"/>
        <w:rPr>
          <w:rFonts w:ascii="Times New Roman" w:hAnsi="Times New Roman" w:cs="Times New Roman"/>
          <w:i/>
          <w:i/>
          <w:lang w:val="en-US"/>
        </w:rPr>
      </w:pPr>
      <w:r>
        <w:rPr>
          <w:rFonts w:cs="Times New Roman" w:ascii="Times New Roman" w:hAnsi="Times New Roman"/>
          <w:i/>
          <w:lang w:val="en-US"/>
        </w:rPr>
        <w:t>Individualized support measures</w:t>
      </w:r>
    </w:p>
    <w:p>
      <w:pPr>
        <w:pStyle w:val="Normal"/>
        <w:rPr>
          <w:rFonts w:ascii="Times New Roman" w:hAnsi="Times New Roman" w:cs="Times New Roman"/>
          <w:lang w:val="en-US"/>
        </w:rPr>
      </w:pPr>
      <w:r>
        <w:rPr>
          <w:rFonts w:cs="Times New Roman" w:ascii="Times New Roman" w:hAnsi="Times New Roman"/>
          <w:lang w:val="en-US"/>
        </w:rPr>
        <w:t xml:space="preserve">The concept of individualized support measures complements the concept of reasonable accommodation with a human rights dimension: it does not focus on the individual limits of the student (as reasonable accommodations do) but on the barriers existing in the educational settings. Our position is broader than the one suggested by the HRC since it includes not only classroom assistance, special tutors, support staff, but also teaching methods, training of teachers, re-evaluation of curricula, among others (CRC General Comment N°9, §67; de Beco (2014), p. 282). In opposition to reasonable accommodations, individualized support measures are subject to a principle of progressive realization. This does not mean that States can defer their responsibilities: they have the obligation to start building inclusive education systems right away, within the limits of available resources (while the biggest barrier is the mentality change rather than funding), and have to provide a timetable and monitoring and with respect to the standstill principle. </w:t>
      </w:r>
    </w:p>
    <w:p>
      <w:pPr>
        <w:pStyle w:val="Normal"/>
        <w:rPr>
          <w:rFonts w:ascii="Times New Roman" w:hAnsi="Times New Roman" w:cs="Times New Roman"/>
          <w:lang w:val="en-US"/>
        </w:rPr>
      </w:pPr>
      <w:r>
        <w:rPr>
          <w:rFonts w:cs="Times New Roman" w:ascii="Times New Roman" w:hAnsi="Times New Roman"/>
          <w:lang w:val="en-US"/>
        </w:rPr>
        <w:t xml:space="preserve">We are aware that the Committee addressed the need to increase the training of teachers qualified in sign language (Austria, Azerbaijan) or commended it (Hungary) but we would like to see the interventions encompassing a broader scope of “individualized support measures” specifically for deaf students such as development and provision of bilingual education pedagogy and methods, re-evaluation of curricula in order to allow the students to be taught with the best educational tools matching their needs and skills (visual, sign language conducted, deaf studies), among others. </w:t>
      </w:r>
    </w:p>
    <w:p>
      <w:pPr>
        <w:pStyle w:val="Normal"/>
        <w:rPr>
          <w:rFonts w:ascii="Times New Roman" w:hAnsi="Times New Roman" w:cs="Times New Roman"/>
          <w:i/>
          <w:i/>
          <w:lang w:val="en-US"/>
        </w:rPr>
      </w:pPr>
      <w:r>
        <w:rPr>
          <w:rFonts w:cs="Times New Roman" w:ascii="Times New Roman" w:hAnsi="Times New Roman"/>
          <w:i/>
          <w:lang w:val="en-US"/>
        </w:rPr>
        <w:t xml:space="preserve">Accessibility </w:t>
      </w:r>
    </w:p>
    <w:p>
      <w:pPr>
        <w:pStyle w:val="Normal"/>
        <w:rPr/>
      </w:pPr>
      <w:r>
        <w:rPr>
          <w:rFonts w:cs="Times New Roman" w:ascii="Times New Roman" w:hAnsi="Times New Roman"/>
          <w:lang w:val="en-US"/>
        </w:rPr>
        <w:t xml:space="preserve">Since accessibility (Article 9) is a principle applying to all articles of the CRPD, it also applies to Article 24. The Committee confirmed its scope not only being limited to buildings or information and communication, but entailing the whole process of inclusive education, thus also the promotion and provision of education in sign language among other elements (General Comment N°2). Accessibility is related to groups' needs and this distinguishes it from the concept of reasonable accommodation which is individual-based. Furthermore States parties have the obligation to ensure the accessibility at a prior and structural stage (ex ante duty) whereas the obligation of reasonable accommodation is applied when accessibility standards are not sufficient to respond to an individual's needs. Some examples include visual-friendly and lightened buildings (deaf space), visual alarms and indications in the buildings, school staff who are sign language competent, distance interpretation video supports, education provided in sign language, sign language environment in the school, among others. </w:t>
      </w:r>
    </w:p>
    <w:p>
      <w:pPr>
        <w:pStyle w:val="Normal"/>
        <w:rPr>
          <w:rFonts w:ascii="Times New Roman" w:hAnsi="Times New Roman" w:cs="Times New Roman"/>
          <w:i/>
          <w:i/>
          <w:lang w:val="en-US"/>
        </w:rPr>
      </w:pPr>
      <w:r>
        <w:rPr>
          <w:rFonts w:cs="Times New Roman" w:ascii="Times New Roman" w:hAnsi="Times New Roman"/>
          <w:i/>
          <w:lang w:val="en-US"/>
        </w:rPr>
        <w:t>Universal design</w:t>
      </w:r>
    </w:p>
    <w:p>
      <w:pPr>
        <w:pStyle w:val="Normal"/>
        <w:rPr/>
      </w:pPr>
      <w:r>
        <w:rPr>
          <w:rFonts w:cs="Times New Roman" w:ascii="Times New Roman" w:hAnsi="Times New Roman"/>
          <w:lang w:val="en-US"/>
        </w:rPr>
        <w:t xml:space="preserve">Universal design should also be promoted by State parties in the field of education (Articles 2§5 and 4(f)). Addressing a whole change in inclusive education would require the design and development of inclusive pedagogies, educational materials and products, programs, services, and other measures, that not only respond to needs of students with disabilities but also to all other students. It is an ex ante obligation subject to progressive realization such as the accessibility principle. Examples of universal design regarding deaf students are deaf-friendly educational material that would also benefit hearing students, bilingual educational program that advances the learning and use of sign language for both deaf and hearing students at school. </w:t>
      </w:r>
    </w:p>
    <w:p>
      <w:pPr>
        <w:pStyle w:val="Normal"/>
        <w:rPr>
          <w:rFonts w:ascii="Times New Roman" w:hAnsi="Times New Roman" w:cs="Times New Roman"/>
          <w:i/>
          <w:i/>
          <w:lang w:val="en-US"/>
        </w:rPr>
      </w:pPr>
      <w:r>
        <w:rPr>
          <w:rFonts w:cs="Times New Roman" w:ascii="Times New Roman" w:hAnsi="Times New Roman"/>
          <w:i/>
          <w:lang w:val="en-US"/>
        </w:rPr>
        <w:t>Conclusion and additional recommendations to achieve a better implementation of Article 24</w:t>
      </w:r>
    </w:p>
    <w:p>
      <w:pPr>
        <w:pStyle w:val="Normal"/>
        <w:rPr>
          <w:rFonts w:ascii="Times New Roman" w:hAnsi="Times New Roman" w:cs="Times New Roman"/>
          <w:lang w:val="en-US"/>
        </w:rPr>
      </w:pPr>
      <w:r>
        <w:rPr>
          <w:rFonts w:cs="Times New Roman" w:ascii="Times New Roman" w:hAnsi="Times New Roman"/>
          <w:lang w:val="en-US"/>
        </w:rPr>
        <w:t xml:space="preserve">We would like urge the Committee to address inclusive education of deaf students not limited through the provision of sign language interpreters or the training of teachers qualified in sign language, but also through a broader approach that includes the aforementioned elements accordingly. </w:t>
      </w:r>
    </w:p>
    <w:p>
      <w:pPr>
        <w:pStyle w:val="Normal"/>
        <w:rPr/>
      </w:pPr>
      <w:r>
        <w:rPr>
          <w:rFonts w:cs="Times New Roman" w:ascii="Times New Roman" w:hAnsi="Times New Roman"/>
          <w:lang w:val="en-US"/>
        </w:rPr>
        <w:t xml:space="preserve">Additionally, the two aforementioned aspects of deaf students’ right to education should not be limited to the school, but also in the context of everyday life; and that deaf people should not only be considered as persons with disabilities but also as members of a linguistic and cultural minority group that deserves to be recognised and supported by State parties. </w:t>
      </w:r>
    </w:p>
    <w:p>
      <w:pPr>
        <w:pStyle w:val="Normal"/>
        <w:rPr>
          <w:rFonts w:ascii="Times New Roman" w:hAnsi="Times New Roman" w:cs="Times New Roman"/>
          <w:i/>
          <w:i/>
          <w:lang w:val="en-US"/>
        </w:rPr>
      </w:pPr>
      <w:r>
        <w:rPr>
          <w:rFonts w:cs="Times New Roman" w:ascii="Times New Roman" w:hAnsi="Times New Roman"/>
          <w:i/>
          <w:lang w:val="en-US"/>
        </w:rPr>
        <w:t>Deaf children’s right to learn sign language in the first years of their life</w:t>
      </w:r>
    </w:p>
    <w:p>
      <w:pPr>
        <w:pStyle w:val="Normal"/>
        <w:rPr/>
      </w:pPr>
      <w:r>
        <w:rPr>
          <w:rFonts w:cs="Times New Roman" w:ascii="Times New Roman" w:hAnsi="Times New Roman"/>
          <w:lang w:val="en-US"/>
        </w:rPr>
        <w:t xml:space="preserve">Sign language is very valuable to deaf children since it is fully accessible and visual based for them. State Parties must recognised this language and promote its use in their country as soon as possible (Art. 21(e) CRPD). The Committee on the Economic, Social and Cultural Rights confirms that sign language should be recognised as a separate language to which deaf children should have access in their education (General Comment N°5 of the Committee on the Economic, Social and Cultural Rights (§35)). The access to education for deaf children requires the initial learning of sign language (chapter 6 of the Handbook for Parliamentarians, Education). </w:t>
      </w:r>
    </w:p>
    <w:p>
      <w:pPr>
        <w:pStyle w:val="Normal"/>
        <w:rPr>
          <w:rFonts w:ascii="Times New Roman" w:hAnsi="Times New Roman" w:cs="Times New Roman"/>
          <w:lang w:val="en-US"/>
        </w:rPr>
      </w:pPr>
      <w:r>
        <w:rPr>
          <w:rFonts w:cs="Times New Roman" w:ascii="Times New Roman" w:hAnsi="Times New Roman"/>
          <w:lang w:val="en-US"/>
        </w:rPr>
        <w:t xml:space="preserve">The facilitation of the learning of sign language is a responsibility State parties should undertake, and this should be encouraged by the Committee on the Rights of Persons with Disabilities in its Concluding Observations (which we haven't seen yet). We commend however the intervention the Committee made to the initial report of Denmark inquiring whether deaf children have the right to choose whether they want to be educated in sign language (List of Issues to Denmark- question number 30). We wish to see this further addressed and with a stronger impact such as addressing whether the State parties provide access to sign language to deaf children and facilitate the learning of the sign language. </w:t>
      </w:r>
    </w:p>
    <w:p>
      <w:pPr>
        <w:pStyle w:val="Normal"/>
        <w:rPr/>
      </w:pPr>
      <w:r>
        <w:rPr>
          <w:rFonts w:cs="Times New Roman" w:ascii="Times New Roman" w:hAnsi="Times New Roman"/>
          <w:lang w:val="en-US"/>
        </w:rPr>
        <w:t xml:space="preserve">This must not only happen at school level but also at an early stage, thus even before they enter school. They should get the opportunity to learn sign language with their parents and siblings (General Comment 9 of the Committee on the Rights of the Child, §41; Standard Rules, Rule 5§7). We recommend the Committee to address the facilitation of learning sign language during the review of the reports of State parties. </w:t>
      </w:r>
    </w:p>
    <w:p>
      <w:pPr>
        <w:pStyle w:val="Normal"/>
        <w:rPr>
          <w:rFonts w:ascii="Times New Roman" w:hAnsi="Times New Roman" w:cs="Times New Roman"/>
          <w:i/>
          <w:i/>
          <w:lang w:val="en-US"/>
        </w:rPr>
      </w:pPr>
      <w:r>
        <w:rPr>
          <w:rFonts w:cs="Times New Roman" w:ascii="Times New Roman" w:hAnsi="Times New Roman"/>
          <w:i/>
          <w:lang w:val="en-US"/>
        </w:rPr>
        <w:t xml:space="preserve">Deaf people's linguistic and cultural rights </w:t>
      </w:r>
    </w:p>
    <w:p>
      <w:pPr>
        <w:pStyle w:val="Normal"/>
        <w:rPr>
          <w:rFonts w:ascii="Times New Roman" w:hAnsi="Times New Roman" w:cs="Times New Roman"/>
          <w:lang w:val="en-US"/>
        </w:rPr>
      </w:pPr>
      <w:r>
        <w:rPr>
          <w:rFonts w:cs="Times New Roman" w:ascii="Times New Roman" w:hAnsi="Times New Roman"/>
          <w:lang w:val="en-US"/>
        </w:rPr>
        <w:t xml:space="preserve">Deaf people have the right to their own cultural identity and sign language when we read Article 24§3 and Article 30§4. What is missing in the Concluding Observations of the Committee is the reference to “measures taken for the promotion of the linguistic identity of deaf persons” under the application of Article 24 as stipulated in the guidelines on treaty-specific document to be submitted by states parties (p. 14). This linguistic right of deaf people can only be achieved when sign language is recognized and promoted by the States parties. Sign language is the key since it is the pre-requisite to participate in the culture of the deaf community (IDC clause 1(d) in the Ad Hoc Committee debates). Furthermore with the recognition of linguistic identity, deaf people will enjoy civil, political, social, economic and cultural rights as argued by the WFD and the Korea Association of the Deaf (Ad Hoc Committee 6th session). </w:t>
      </w:r>
    </w:p>
    <w:p>
      <w:pPr>
        <w:pStyle w:val="Normal"/>
        <w:rPr/>
      </w:pPr>
      <w:r>
        <w:rPr>
          <w:rFonts w:cs="Times New Roman" w:ascii="Times New Roman" w:hAnsi="Times New Roman"/>
          <w:lang w:val="en-US"/>
        </w:rPr>
        <w:t>If we can go further, we could consider that since sign language is recognised in some States parties as an official language/minority language/language in their countries, it should create linguistic rights under Article 27 of the ICCPR and under Article 5§1(c) of the Convention against Discrimination in Education. According to the Convention against Discrimination in Education, a national minority has the right to provide education in its language, thus for deaf people, it is sign language. Moreover it is mentioned in the Convention that the learning of the minority language (sign language) should be accompanied with the learning of the national spoken/written language and culture. The Convention clearly states that education in the language of the minority should not be of a lower standard than the standard of education provided to the majority. Therefore we recommend the Committee to address the linguistic rights of deaf people while assessing the implementation of Article 24 among the State parties, with inspiration from the Article 27 of the ICCPR and the Article 5§1(c) of the Convention against Discrimination in Education.</w:t>
      </w:r>
    </w:p>
    <w:p>
      <w:pPr>
        <w:pStyle w:val="Normal"/>
        <w:widowControl/>
        <w:bidi w:val="0"/>
        <w:spacing w:lineRule="auto" w:line="256" w:before="0" w:after="160"/>
        <w:rPr/>
      </w:pPr>
      <w:r>
        <w:rPr>
          <w:rFonts w:cs="Times New Roman" w:ascii="Times New Roman" w:hAnsi="Times New Roman"/>
          <w:b/>
          <w:lang w:val="en-US"/>
        </w:rPr>
        <w:t xml:space="preserve">Eeva Tupi, World Federation of the Deaf: </w:t>
      </w:r>
      <w:r>
        <w:rPr>
          <w:rFonts w:cs="Times New Roman" w:ascii="Times New Roman" w:hAnsi="Times New Roman"/>
          <w:lang w:val="en-US"/>
        </w:rPr>
        <w:t xml:space="preserve">Here was our presentation. Committee members, we are here at your disposal if you have any questions.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2z0">
    <w:name w:val="WW8Num2z0"/>
    <w:qFormat/>
    <w:rPr>
      <w:rFonts w:ascii="Times" w:hAnsi="Time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3:00Z</dcterms:created>
  <dc:creator>Tupi Eeva</dc:creator>
  <dc:description/>
  <dc:language>en-US</dc:language>
  <cp:lastModifiedBy>Robert Ouko</cp:lastModifiedBy>
  <dcterms:modified xsi:type="dcterms:W3CDTF">2015-05-0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36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